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-202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第二学期期初教学检查的工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各部门、各系部：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为了确保本学期的教学工作正常运行、建立稳定的教学秩序，提高教学质量，根据学校总体部署，我院将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期初教学检查工作，现将检查工作具体安排如下：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成立教学检查工作领导小组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  江  芳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 xml:space="preserve">卫  萍、饶睿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194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员：  </w:t>
      </w:r>
      <w:r>
        <w:rPr>
          <w:rFonts w:ascii="宋体;SimSun" w:hAnsi="宋体;SimSun" w:cs="宋体;SimSun"/>
          <w:color w:val="000000"/>
          <w:sz w:val="28"/>
          <w:szCs w:val="28"/>
        </w:rPr>
        <w:t>孙以中、毛新梅、鲁世秀、</w:t>
      </w:r>
      <w:r>
        <w:rPr>
          <w:rFonts w:ascii="宋体;SimSun" w:hAnsi="宋体;SimSun" w:cs="宋体;SimSun"/>
          <w:sz w:val="28"/>
          <w:szCs w:val="28"/>
        </w:rPr>
        <w:t>曹红星</w:t>
      </w:r>
      <w:r>
        <w:rPr>
          <w:rFonts w:ascii="宋体;SimSun" w:hAnsi="宋体;SimSun" w:cs="宋体;SimSun"/>
          <w:color w:val="000000"/>
          <w:sz w:val="28"/>
          <w:szCs w:val="28"/>
        </w:rPr>
        <w:t>、车雪莲、陈媛、童峰、吴敦芳、刘菂斐、刘政志、符琳、杜启明、于晓灵、张弦乐、王多慈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1945" w:hanging="14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检查内容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常规检查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检查教师遵守教学纪律、按照教学要求组织教学活动以及教学管理、教学保障等方面的情况，认真听取并汇总师生对学校教学工作的意见和建议，提出整改措施，常规检查内容包括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 检查教师遵守教学纪律情况，重点是教师教学出勤情况（第一教学周无特殊情况不允许调停课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2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 检查学生遵守学籍管理规定情况，重点是学生上课出勤情况，要求授课教师严格考勤，教师在每次授课结束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内，将缺课学生名单发至学院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工作群，学工口对照名单及时登记和追踪，做好学生帮扶工作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 检查本学期教学工作计划安排、落实情况以及教学管理方面存在问题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检查跨学期的期末考试及补考安排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 检查教学保障方面存在的问题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实践教学检查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践教学执行情况检查，按照实验实践教学大纲，对各课程实验、独立设置的实验课程、课程设计、毕业设计（论文）、各类实习实践环节等实施情况进行检查与分析，检查内容主要包括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学期各专业实践类教学计划的准备情况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对毕业设计（论文）选题的总结情况，做好毕业设计（论文）整个过程的监督与指导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教学实验室运行与安全检查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实验室运行状态检查，对各实验室仪器设备状态和利用情况进行检查与分析，发现问题及时检修并做好记录，确保实验设备正常运行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实验室安全检查，按照《合肥学院实验室安全管理办法》，全面排查实验室危险源、实验设备、消防设施及水电门窗等，发现隐患及时整改，做好各项检查和处理记录。严格落实实验室和实验项目准入制度，做好各项安全应急预案。</w:t>
      </w:r>
    </w:p>
    <w:p>
      <w:pPr>
        <w:pStyle w:val="Normal"/>
        <w:widowControl/>
        <w:spacing w:lineRule="auto" w:line="360"/>
        <w:ind w:firstLine="55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方法</w:t>
      </w:r>
    </w:p>
    <w:p>
      <w:pPr>
        <w:pStyle w:val="Normal"/>
        <w:widowControl/>
        <w:spacing w:lineRule="auto" w:line="360"/>
        <w:ind w:firstLine="55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次期初教学检查可分为教师自查自评、系部检查、学院抽查等方式进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78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right="17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10"/>
        <w:ind w:right="17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10"/>
        <w:ind w:right="17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10"/>
        <w:ind w:right="178" w:firstLine="7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育学院</w:t>
      </w:r>
    </w:p>
    <w:p>
      <w:pPr>
        <w:pStyle w:val="Normal"/>
        <w:spacing w:lineRule="exact" w:line="510"/>
        <w:ind w:right="178"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10"/>
        <w:ind w:right="17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440"/>
        <w:ind w:right="1142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spacing w:lineRule="exact" w:line="44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Style15"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表：教育学院</w:t>
      </w:r>
      <w:r>
        <w:rPr>
          <w:rFonts w:cs="宋体;SimSun"/>
          <w:kern w:val="0"/>
          <w:sz w:val="28"/>
          <w:szCs w:val="28"/>
        </w:rPr>
        <w:t>2020-2021</w:t>
      </w:r>
      <w:r>
        <w:rPr>
          <w:rFonts w:cs="宋体;SimSun"/>
          <w:kern w:val="0"/>
          <w:sz w:val="28"/>
          <w:szCs w:val="28"/>
        </w:rPr>
        <w:t>学年第二学期期初教学检查安排表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Style15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表：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</w:t>
      </w:r>
      <w:r>
        <w:rPr>
          <w:rFonts w:eastAsia="黑体;SimHei" w:ascii="黑体;SimHei" w:hAnsi="黑体;SimHei"/>
          <w:b/>
          <w:sz w:val="32"/>
          <w:szCs w:val="32"/>
        </w:rPr>
        <w:t>2020-2021</w:t>
      </w:r>
      <w:r>
        <w:rPr>
          <w:rFonts w:ascii="黑体;SimHei" w:hAnsi="黑体;SimHei" w:eastAsia="黑体;SimHei"/>
          <w:b/>
          <w:sz w:val="32"/>
          <w:szCs w:val="32"/>
        </w:rPr>
        <w:t>学年第一学期期初教学检查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40"/>
        <w:gridCol w:w="2085"/>
        <w:gridCol w:w="1964"/>
        <w:gridCol w:w="1808"/>
      </w:tblGrid>
      <w:tr>
        <w:trPr>
          <w:trHeight w:val="12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组成员</w:t>
            </w:r>
          </w:p>
        </w:tc>
      </w:tr>
      <w:tr>
        <w:trPr>
          <w:trHeight w:val="133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日（周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 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以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敦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于晓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（周四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 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鲁世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童 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弦乐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（周五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饶 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政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 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符 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（周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 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新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车雪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于晓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日（周二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饶 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菂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红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符 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日（周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 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以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政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于晓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日（周四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 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鲁世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启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弦乐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日（周五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饶 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新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多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0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符 琳</w:t>
            </w:r>
          </w:p>
        </w:tc>
      </w:tr>
    </w:tbl>
    <w:p>
      <w:pPr>
        <w:pStyle w:val="Style15"/>
        <w:spacing w:lineRule="exact" w:line="440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5:00Z</dcterms:created>
  <dc:creator>Acer</dc:creator>
  <dc:description/>
  <cp:keywords/>
  <dc:language>en-US</dc:language>
  <cp:lastModifiedBy>Administrator</cp:lastModifiedBy>
  <cp:lastPrinted>2018-03-09T10:11:00Z</cp:lastPrinted>
  <dcterms:modified xsi:type="dcterms:W3CDTF">2021-03-02T05:32:00Z</dcterms:modified>
  <cp:revision>54</cp:revision>
  <dc:subject/>
  <dc:title>合肥学院教育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