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（新科目）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  <w:szCs w:val="24"/>
        </w:rPr>
        <w:t>（不涉及设备费、间接经费预算调整</w:t>
      </w:r>
      <w:r>
        <w:rPr/>
        <w:t>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2552"/>
        <w:gridCol w:w="992"/>
        <w:gridCol w:w="703"/>
        <w:gridCol w:w="2701"/>
      </w:tblGrid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预算科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5-06-11T08:00:00Z</dcterms:modified>
  <cp:revision>32</cp:revision>
  <dc:subject/>
  <dc:title/>
</cp:coreProperties>
</file>