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合肥学院二级学院团</w:t>
      </w:r>
      <w:r>
        <w:rPr>
          <w:b/>
          <w:bCs/>
          <w:sz w:val="36"/>
          <w:szCs w:val="36"/>
          <w:lang w:val="en-US" w:eastAsia="zh-CN"/>
        </w:rPr>
        <w:t>委</w:t>
      </w:r>
      <w:r>
        <w:rPr>
          <w:b/>
          <w:bCs/>
          <w:sz w:val="36"/>
          <w:szCs w:val="36"/>
        </w:rPr>
        <w:t>书记述职评议考核指标</w:t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/>
          <w:color w:val="000000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（共</w:t>
      </w:r>
      <w:r>
        <w:rPr>
          <w:sz w:val="22"/>
          <w:szCs w:val="22"/>
          <w:lang w:val="en-US" w:eastAsia="zh-CN"/>
        </w:rPr>
        <w:t>100</w:t>
      </w:r>
      <w:r>
        <w:rPr>
          <w:sz w:val="22"/>
          <w:szCs w:val="22"/>
          <w:lang w:val="en-US" w:eastAsia="zh-CN"/>
        </w:rPr>
        <w:t>分，</w:t>
      </w:r>
      <w:r>
        <w:rPr>
          <w:sz w:val="22"/>
          <w:szCs w:val="22"/>
          <w:lang w:eastAsia="zh-CN"/>
        </w:rPr>
        <w:t>自评</w:t>
      </w:r>
      <w:r>
        <w:rPr>
          <w:sz w:val="22"/>
          <w:szCs w:val="22"/>
          <w:lang w:val="en-US" w:eastAsia="zh-CN"/>
        </w:rPr>
        <w:t>总分</w:t>
      </w:r>
      <w:r>
        <w:rPr>
          <w:sz w:val="22"/>
          <w:szCs w:val="22"/>
          <w:lang w:val="en-US" w:eastAsia="zh-CN"/>
        </w:rPr>
        <w:t>60</w:t>
      </w:r>
      <w:r>
        <w:rPr>
          <w:sz w:val="22"/>
          <w:szCs w:val="22"/>
          <w:lang w:val="en-US" w:eastAsia="zh-CN"/>
        </w:rPr>
        <w:t>分，校团委打分</w:t>
      </w:r>
      <w:r>
        <w:rPr>
          <w:sz w:val="22"/>
          <w:szCs w:val="22"/>
          <w:lang w:val="en-US" w:eastAsia="zh-CN"/>
        </w:rPr>
        <w:t>40</w:t>
      </w:r>
      <w:r>
        <w:rPr>
          <w:sz w:val="22"/>
          <w:szCs w:val="22"/>
          <w:lang w:val="en-US" w:eastAsia="zh-CN"/>
        </w:rPr>
        <w:t>分，其中校团委打分部分不计入自评得分</w:t>
      </w:r>
      <w:r>
        <w:rPr>
          <w:sz w:val="2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方正舒体" w:hAnsi="方正小标宋简体;方正舒体" w:eastAsia="方正小标宋简体;方正舒体"/>
          <w:color w:val="000000"/>
          <w:sz w:val="21"/>
          <w:szCs w:val="21"/>
          <w:lang w:eastAsia="zh-CN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21"/>
          <w:szCs w:val="21"/>
          <w:lang w:eastAsia="zh-CN"/>
        </w:rPr>
      </w:r>
    </w:p>
    <w:tbl>
      <w:tblPr>
        <w:tblW w:w="1557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07"/>
        <w:gridCol w:w="2030"/>
        <w:gridCol w:w="5800"/>
        <w:gridCol w:w="4230"/>
        <w:gridCol w:w="1087"/>
        <w:gridCol w:w="1120"/>
      </w:tblGrid>
      <w:tr>
        <w:trPr>
          <w:trHeight w:val="53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指标内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主要观测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0"/>
                <w:szCs w:val="20"/>
                <w:lang w:eastAsia="zh-CN"/>
              </w:rPr>
              <w:t>学院自评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1"/>
                <w:szCs w:val="21"/>
                <w:lang w:eastAsia="zh-CN"/>
              </w:rPr>
              <w:t>6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0"/>
                <w:szCs w:val="20"/>
                <w:lang w:val="en-US" w:eastAsia="zh-CN"/>
              </w:rPr>
              <w:t>校团委打分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引领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.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学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育活动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专题学习开展效果好，如学习党的青年运动史、建团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周年大会精神、新时代的伟大成就、党的二十大精神、习近平总书记在中国人民大学考察时的重要讲话精神、《习近平与大学生朋友们》《习近平谈治国理政》第四卷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等专题；聚焦党的二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大、中国共产主义青年团成立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周年、五四青年节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重要节日节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，扎实开展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各类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题教育活动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 xml:space="preserve">宪法普及、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推广普通话等专项活动落地有声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学习教育活动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有计划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总结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图片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新闻稿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等资料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每个班级团支部每学年组织化开展集中理论学习不少于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次，每次参与率达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.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青年马克思主义者培养工程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组织学生干部参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校级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青年马克思主义者培养工程培训班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认真组织开展二级学院青马工程培训班；实现团学骨干培训全覆盖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按要求组织学生参加校级培训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）；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有计划有方案的开展院级青马工程培训，班级团支部委员、院级学生会工作人员培训全覆盖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.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青年大学习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积极组织动员团员青年学习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青年大学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”网上主题团课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青年大学习”全年参学平均率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95%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以上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校团委负责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培养和选树学生典型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积极推荐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优秀学生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校级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“榜样学子”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“合肥市十佳大学生”“安徽省优秀共青团员”“安徽省十佳大学生”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中国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大学生自强之星”“中国电信奖学金”等评选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当选校级“榜样学子”（含提名）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）；市级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），省级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），国家级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）。同一评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以最高奖项为准，不累加，最高得分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关注学生思想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动态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过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团支部书记报告请示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座谈会、民主评议、个别谈心等形式，主动深入团员青年，掌握学生思想动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座谈会、谈心活动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等记录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实时掌握违纪团员、犯罪团员和信教团员情况，及时向校团委报告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服务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3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.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科技创新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搭建学生参加课外科技和学术活动平台，积极组织学生参加“挑战杯”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大学生创业计划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竞赛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采取措施（设立组织机构、经费支持、场所、教师指导），学生参与面广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动员组织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生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赛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开展院级培训会、讲座和项目辅导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highlight w:val="yello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建立完善的科技创新培养体系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有一定规模的指导教师团队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常性等开展科技创新活动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校赛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报名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组以上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参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省赛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参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国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赛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，同一项目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以最高奖项为准，不累加；有项目申报第十届“青苗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工商银行”安徽省项目资本对接会。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校团委负责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111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.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社会实践与志愿服务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成立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志愿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服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组织，开展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品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志愿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服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活动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社会实践、志愿服务基地建设有形有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立项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年志愿服务项目并顺利结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建立稳定的校外社会实践基地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校团委负责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</w:p>
        </w:tc>
      </w:tr>
      <w:tr>
        <w:trPr>
          <w:trHeight w:val="4048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规范开展校内志愿服务和校外社会实践，志愿汇打卡、活动证明使用规范，完成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年度星级志愿者评定工作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志愿服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活动有计划，有总结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团员个人年度志愿服务时长不少于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小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每个团支部每学期至少开展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次校外考察实践、劳动教育、志愿服务等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）；常态化组织不少于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5%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的团支部团员向社区“青年之家”报到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）；志愿服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集体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项目或个人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到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校级表彰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）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级表彰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国家级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以上表彰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。同一项目或个人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以最高奖项为准，不累计加分，不包含三下乡评比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积极组织学生参与“三下乡”“返家乡”等社会实践活动，鼓励学生在校期间结合专业方向参加社会实践或劳动教育实践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每名学生在校期间至少参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次“三下乡”“返家乡”等社会实践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分）；申报省级或国家级专项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分）；实践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集体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或个人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到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级表彰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国家级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表彰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。以最高奖项为准，不累加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2.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稳步扩大“第二课堂成绩单”参与面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分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将学生参与活动情况纳入综合素质评价体系，积极使用合肥学院第二课堂线上平台，确保客观记录、有效认证、科学评价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highlight w:val="lightGray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在合肥学院第二课堂线上平台中发布活动情况，经常发布，发布活动超过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项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分），有发布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分），未发布不加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lightGray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highlight w:val="lightGray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lightGray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校团委负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356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highlight w:val="lightGray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highlight w:val="lightGra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校园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文化艺术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活动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文化艺术活动开展有序，效果良好，营造良好的校园文化艺术氛围；在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校园文化节、科技节、社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文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中积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打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学院特色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活动，申报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级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活动立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组织学生参加省市级活动和评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培育和开展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校园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文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品牌活动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申报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年校级立项活动并在评选中获二等奖以上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）；参加省市级活动，如全国第四届中华经典诵写讲大赛安徽省预选赛，安徽省第六届校园读书创作活动，安徽省“喜迎二十大、青春向未来”大学生星光电影节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年青少年模拟政协提案征集等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校团委负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促进大学就业创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促进大学生就业创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，落实青年就业促进计划，鼓励青年学生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参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“青年之家”“扬帆计划”等实习实践活动，团干精准帮助困难学生有实效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认真实施“西部计划”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分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有学生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安徽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扬帆计划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”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实习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就业见习活动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；本学院结对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届困难家庭毕业生全部由支部推荐并已经落实工作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）；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有毕业生入选西部计划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组织力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.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班子建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坚持党建带团建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学院团委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班子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队伍建立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健全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严格落实从严治团各项要求，扎实推进共青团改革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健全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专兼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团干部队伍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；有学生党员的学生团支部由学生党员担任团支部书记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）；建立团支部书记报告重要事项制度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.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团员发展和推优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入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按照《中国共产主义青年团发展团员工作细则》，规范发展新团员。按照《共青团推优入党实施办法》，规范开展推优工作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年新团员发展工作按时完成，入团志愿书完整填写并上传系统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）；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经团组织规范程序推优入党材料及时规范，没有缺漏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分）；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智慧团建系统中及时录入推优入党信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(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校团委负责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</w:p>
        </w:tc>
      </w:tr>
      <w:tr>
        <w:trPr>
          <w:trHeight w:val="3706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3.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支部建设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时完成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新生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团关系转接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毕业生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学社衔接”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认真指导各班级团支部开展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“三会两制一课”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题团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专题组织生活会、对标定级、团员教育评议和团内激励等相关工作，智慧团建系统内工作录入及时完整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做好团费的收缴和管理工作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）；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题团日活动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评选获奖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）（校级一等奖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，二等奖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；获评“活力团支部”“五四红旗团支部”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）（安徽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，全国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）；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团支部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对标定级达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；专题组织生活会达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；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先进性评价达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分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；完成团内激励录入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(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；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届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社衔接发起率达到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以上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入团年龄审核认定等其他组织工作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校团委负责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</w:p>
        </w:tc>
      </w:tr>
      <w:tr>
        <w:trPr>
          <w:trHeight w:val="302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.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加强学院学生会、学生社团建设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能认真指导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生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学生社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开展工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严格执行《关于推动高校学生会（研究生会）深化改革的若干意见》；规范学生社团管理，指导老师认真指导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生社团开展工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生会有选拔、培养、考评机制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按期规范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召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开学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代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）；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推荐班级和学生社团团（总）支部委员担任学生代表大会并报相应党组织批准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）；建立学生会、学生社团团支部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）；每学期分别召开专题会议研究联系指导院学生会、学生社团工作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）；指导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社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申报安徽省“活力社团”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宣传工作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认真做好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共青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宣传工作，全面推进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团属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新媒体建设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和管理工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实行“三审”制度，严格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落实意识形态工作责任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做好舆情监控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积极组织学生参加省市级活动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推荐学生参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校级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新媒体培训班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）；获评校级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新媒体运营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）；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工作情况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被省级以上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团属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媒体平台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推送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积极组织学生参加省市级活动，如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年度青年好网民故事征集评选、团青箴言征集活动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年安徽省青年党团员红色信息征集评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）；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关注学生动态，未发生网络舆情和意识形态工作问题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大局贡献度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4.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开展特色工作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结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学科特点和学生实际，发挥共青团组织作用，开展特色工作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特色工作开展频度高，效果好。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4.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开展“我为青年办实事”专项活动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积极开展“我为青年办实事”专项活动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关注学生权益维护，有“我为青年办实事”等活动记录。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4.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承办全校性活动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承办校团委牵头的相关校级活动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积极承办如安徽省“华安证券杯金融知识竞赛、安徽省校园歌手大赛校赛活动、读懂中国、烈士陵园敬献等活动或工作（每项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，满分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校团委负责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分）</w:t>
            </w:r>
          </w:p>
        </w:tc>
      </w:tr>
      <w:tr>
        <w:trPr>
          <w:trHeight w:val="114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4.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工作配合度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学院团委书记参加校团委组织的集体活动、工作会议；各学院学生会参加校团委、校学生会组织的集体活动、工作会议；按时上报工作材料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按时参加会议，上报材料。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校团委负责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分）</w:t>
            </w:r>
          </w:p>
        </w:tc>
      </w:tr>
      <w:tr>
        <w:trPr>
          <w:trHeight w:val="104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4.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共青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团工作的理论研究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重视共青团工作的理论研究，在学术期刊上发表共青团工作论文，积极参加上级团组织课题研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项目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评选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分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在期刊上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第一作者公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发表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共青团工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论文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；申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获批安徽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及全国学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共青团研究课题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总分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学院名称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自评得分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校团委打分：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  <w:font w:name="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pt;mso-position-vertical-relative:text;margin-left:73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缩进 Char"/>
    <w:qFormat/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a51">
    <w:name w:val="ca-51"/>
    <w:basedOn w:val="Style13"/>
    <w:qFormat/>
    <w:rPr>
      <w:rFonts w:ascii="Times New Roman" w:hAnsi="Times New Roman" w:eastAsia="宋体" w:cs="Times New Roman"/>
    </w:rPr>
  </w:style>
  <w:style w:type="character" w:styleId="Style41">
    <w:name w:val="style41"/>
    <w:qFormat/>
    <w:rPr>
      <w:rFonts w:ascii="Times New Roman" w:hAnsi="Times New Roman" w:eastAsia="宋体" w:cs="Times New Roman"/>
      <w:sz w:val="21"/>
      <w:szCs w:val="21"/>
    </w:rPr>
  </w:style>
  <w:style w:type="character" w:styleId="Tpccontent1">
    <w:name w:val="tpc_content1"/>
    <w:qFormat/>
    <w:rPr>
      <w:rFonts w:ascii="Times New Roman" w:hAnsi="Times New Roman" w:eastAsia="宋体" w:cs="Times New Roman"/>
      <w:sz w:val="26"/>
      <w:szCs w:val="26"/>
    </w:rPr>
  </w:style>
  <w:style w:type="character" w:styleId="Articletitle">
    <w:name w:val="article_title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方正小标宋简体;方正舒体" w:hAnsi="方正小标宋简体;方正舒体" w:eastAsia="方正小标宋简体;方正舒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 w:cs="Times New Roman"/>
      <w:sz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Courier New"/>
      <w:sz w:val="32"/>
      <w:szCs w:val="21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Times New Roman" w:hAnsi="Times New Roman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黑体" w:hAnsi="黑体" w:eastAsia="黑体" w:cs="Times New Roman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70"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Wendangbt">
    <w:name w:val="wendangbt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36"/>
      <w:szCs w:val="36"/>
    </w:rPr>
  </w:style>
  <w:style w:type="paragraph" w:styleId="Wendang">
    <w:name w:val="wendang"/>
    <w:basedOn w:val="Normal"/>
    <w:qFormat/>
    <w:pPr>
      <w:widowControl/>
      <w:spacing w:lineRule="atLeast" w:line="450" w:before="100" w:after="100"/>
      <w:jc w:val="left"/>
    </w:pPr>
    <w:rPr>
      <w:rFonts w:ascii="宋体" w:hAnsi="宋体" w:eastAsia="宋体" w:cs="Times New Roman"/>
      <w:color w:val="000000"/>
      <w:kern w:val="0"/>
      <w:szCs w:val="21"/>
    </w:rPr>
  </w:style>
  <w:style w:type="paragraph" w:styleId="Char1">
    <w:name w:val=" Char"/>
    <w:basedOn w:val="Normal"/>
    <w:qFormat/>
    <w:pPr/>
    <w:rPr>
      <w:rFonts w:ascii="Times New Roman" w:hAnsi="Times New Roman" w:eastAsia="宋体" w:cs="Times New Roman"/>
    </w:rPr>
  </w:style>
  <w:style w:type="paragraph" w:styleId="Char2">
    <w:name w:val="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Wj">
    <w:name w:val="wj"/>
    <w:basedOn w:val="Normal"/>
    <w:qFormat/>
    <w:pPr>
      <w:widowControl/>
      <w:spacing w:before="100" w:after="100"/>
      <w:jc w:val="left"/>
    </w:pPr>
    <w:rPr>
      <w:rFonts w:ascii="_GB2312;Times New Roman" w:hAnsi="_GB2312;Times New Roman" w:eastAsia="宋体" w:cs="Times New Roman"/>
      <w:kern w:val="0"/>
      <w:sz w:val="27"/>
      <w:szCs w:val="27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24:00Z</dcterms:created>
  <dc:creator>zw1</dc:creator>
  <dc:description/>
  <dc:language>en-US</dc:language>
  <cp:lastModifiedBy>李妍妍</cp:lastModifiedBy>
  <cp:lastPrinted>2021-12-22T12:47:00Z</cp:lastPrinted>
  <dcterms:modified xsi:type="dcterms:W3CDTF">2022-12-08T01:47:14Z</dcterms:modified>
  <cp:revision>88</cp:revision>
  <dc:subject/>
  <dc:title>院青字〔2005〕第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EA8E77AB744759BB188518789528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