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</w:pPr>
      <w:r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  <w:t>关于</w:t>
      </w:r>
      <w:bookmarkStart w:id="0" w:name="OLE_LINK1"/>
      <w:r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  <w:t>举办合肥学院第十一届绿色时装设计暨模特大赛的通知</w:t>
      </w:r>
    </w:p>
    <w:p>
      <w:pPr>
        <w:pStyle w:val="Normal"/>
        <w:widowControl/>
        <w:spacing w:lineRule="exact" w:line="510"/>
        <w:jc w:val="left"/>
        <w:rPr>
          <w:rStyle w:val="Articletitle"/>
          <w:rFonts w:ascii="仿宋_GB2312" w:hAnsi="仿宋_GB2312" w:eastAsia="仿宋_GB2312" w:cs="Arial"/>
          <w:bCs/>
          <w:color w:val="262626"/>
          <w:kern w:val="0"/>
          <w:sz w:val="32"/>
          <w:szCs w:val="32"/>
          <w:lang w:eastAsia="zh-CN"/>
        </w:rPr>
      </w:pPr>
      <w:r>
        <w:rPr/>
      </w:r>
      <w:bookmarkEnd w:id="0"/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团总支、学生会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培养我院模特人才及气质，丰富同学的课外活动，提高当代大学生的自我设计创新意识、培养动手能力、普及环保意识、体现大学生文明礼仪、展示青春风采，决定组织开展合肥学院第十一届绿色时装设计暨模特大赛，现将相关事宜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、主办单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共青团合肥学院委员会合肥学院学生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、活动主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color w:val="26262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绿动青春，模幻一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三、活动时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四、参赛对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肥学院在校大学生，参赛者以系为单位组队参赛，每系限报一 队，每队人数限</w:t>
      </w:r>
      <w:r>
        <w:rPr>
          <w:rFonts w:eastAsia="仿宋_GB2312" w:ascii="仿宋_GB2312" w:hAnsi="仿宋_GB2312"/>
          <w:color w:val="000000"/>
          <w:sz w:val="32"/>
          <w:szCs w:val="32"/>
        </w:rPr>
        <w:t>15—25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男、女生均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禁止非本系学生入队参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五、比赛时间及地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晚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二期体育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六、团体参赛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系围绕本次大赛的主题思想，自定一个设计系列或主题。要求设计新颖，大方得体，所有服装能体现该系列主题并能显示出当代大学生朝气蓬勃、奋发向上的精神面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服装材料要求利用身边一切可以利用的废弃资源，变废为宝（如报纸、餐巾纸、窗帘布、一次性桌布等）。要求设计者亲手设计并制作，设计者不得多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如发现选手仿制或抄袭，将一律取消其参赛资格，并对其所在参赛组给予相应的扣分处罚。比赛当天，所有模特、服装设计者须出示其学生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25"/>
        <w:textAlignment w:val="auto"/>
        <w:rPr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各系按时参加活动各次协调会和培训会，具体时间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各模特队的表演时间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各模特队在表演同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必须有伴奏音乐和作品简介，并安排专人负责解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七、团体比赛奖项设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本次比赛设模特奖、服装设计奖及优秀参赛队奖：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模特奖以个人为单位设冠军、亚军、季军各一名，优秀模特奖十五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服装设计奖以作品为单位设最佳设计奖二十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参赛队奖以各系为单位设一等奖两名、二等奖三名、三等奖四名及优秀奖若干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55"/>
        <w:textAlignment w:val="auto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八、团委、学生会保留对本次大赛的最终解释权。其他未尽事宜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第十一届绿色时装设计暨模特大赛协调会和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训会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第十一届绿色时装设计暨模特大赛模特队员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第十一届绿色时装设计暨模特大赛服装设计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第十一届绿色时装设计暨模特大赛设计作品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right"/>
        <w:textAlignment w:val="auto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共青团合肥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right"/>
        <w:textAlignment w:val="auto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合肥学院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righ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eastAsia="仿宋_GB2312"/>
          <w:color w:val="262626"/>
          <w:sz w:val="32"/>
          <w:szCs w:val="32"/>
        </w:rPr>
        <w:t>年</w:t>
      </w:r>
      <w:r>
        <w:rPr>
          <w:rFonts w:eastAsia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</w:rPr>
        <w:t>22</w:t>
      </w:r>
      <w:r>
        <w:rPr>
          <w:rFonts w:ascii="仿宋_GB2312" w:hAnsi="仿宋_GB2312" w:eastAsia="仿宋_GB2312"/>
          <w:color w:val="26262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举办  绿色时装设计暨模特大赛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ind w:right="28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共印 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第十一届绿色时装设计暨模特大赛协调会和培训会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0"/>
        <w:gridCol w:w="1450"/>
        <w:gridCol w:w="1584"/>
        <w:gridCol w:w="3183"/>
      </w:tblGrid>
      <w:tr>
        <w:trPr>
          <w:trHeight w:val="1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对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内容</w:t>
            </w:r>
          </w:p>
        </w:tc>
      </w:tr>
      <w:tr>
        <w:trPr>
          <w:trHeight w:val="1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协调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活动中心会议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活动第一负责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作布置和参赛相关事宜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通知组织服装设计和模特培训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协调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  <w:r>
              <w:rPr>
                <w:rFonts w:eastAsia="仿宋_GB2312" w:ascii="仿宋_GB2312" w:hAnsi="仿宋_GB2312"/>
                <w:sz w:val="24"/>
              </w:rPr>
              <w:t>12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活动第一负责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各系提交所有报名材料（含纸质版和电子版）暨伴奏光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抽签</w:t>
            </w:r>
          </w:p>
        </w:tc>
      </w:tr>
      <w:tr>
        <w:trPr>
          <w:trHeight w:val="1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暨模特培训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服装设计者、模特队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培训、模特培训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textAlignment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46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第十一届绿色时装设计暨模特大赛模特队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313"/>
        <w:ind w:left="0"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系别： </w:t>
      </w:r>
      <w:r>
        <w:rPr>
          <w:rFonts w:ascii="仿宋_GB2312" w:hAnsi="仿宋_GB2312" w:cs="宋体" w:eastAsia="仿宋_GB2312"/>
          <w:i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   （团总支盖章）队伍名称：               编号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313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：                     联系方式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90"/>
        <w:gridCol w:w="905"/>
        <w:gridCol w:w="2409"/>
        <w:gridCol w:w="2425"/>
      </w:tblGrid>
      <w:tr>
        <w:trPr>
          <w:trHeight w:val="3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特队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312" w:after="156"/>
        <w:ind w:left="0" w:right="0" w:hanging="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表格所有对应项必须工整地填写完全（页首右侧编号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表一式两份，请在规定时间内上交。</w:t>
      </w:r>
    </w:p>
    <w:p>
      <w:pPr>
        <w:pStyle w:val="Normal"/>
        <w:spacing w:lineRule="auto" w:line="360"/>
        <w:ind w:right="48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第十一届绿色时装设计暨模特大赛服装设计者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312"/>
        <w:ind w:left="0"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系别： </w:t>
      </w:r>
      <w:r>
        <w:rPr>
          <w:rFonts w:ascii="仿宋_GB2312" w:hAnsi="仿宋_GB2312" w:cs="宋体" w:eastAsia="仿宋_GB2312"/>
          <w:i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        （团总支盖章）队伍名称：               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：                     联系方式：</w:t>
      </w:r>
    </w:p>
    <w:tbl>
      <w:tblPr>
        <w:tblW w:w="92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33"/>
        <w:gridCol w:w="768"/>
        <w:gridCol w:w="1985"/>
        <w:gridCol w:w="2047"/>
        <w:gridCol w:w="1888"/>
      </w:tblGrid>
      <w:tr>
        <w:trPr>
          <w:trHeight w:val="3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品名称</w:t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表格所有对应项必须工整地填写完全（页首右侧编号除外）；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表一式两份，请在规定时间内上交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第十一届绿色时装设计暨模特大赛设计作品说明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spacing w:before="0" w:after="31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系别： </w:t>
      </w:r>
      <w:r>
        <w:rPr>
          <w:rFonts w:ascii="仿宋_GB2312" w:hAnsi="仿宋_GB2312" w:cs="宋体" w:eastAsia="仿宋_GB2312"/>
          <w:i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   （团总支盖章）队伍名称：               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：                     联系方式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1923"/>
        <w:gridCol w:w="1217"/>
        <w:gridCol w:w="1218"/>
        <w:gridCol w:w="1218"/>
        <w:gridCol w:w="1624"/>
      </w:tblGrid>
      <w:tr>
        <w:trPr>
          <w:trHeight w:val="4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系列）作品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简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伴奏曲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解说人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解说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表格所有对应项必须工整地填写完全（编号除外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表一式两份，请在规定时间内上交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a2">
    <w:name w:val="ca-2"/>
    <w:basedOn w:val="Style14"/>
    <w:qFormat/>
    <w:rPr/>
  </w:style>
  <w:style w:type="character" w:styleId="CharChar7">
    <w:name w:val=" 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ACER</dc:creator>
  <dc:description/>
  <dc:language>en-US</dc:language>
  <cp:lastModifiedBy>Administrator</cp:lastModifiedBy>
  <cp:lastPrinted>2014-06-10T08:13:00Z</cp:lastPrinted>
  <dcterms:modified xsi:type="dcterms:W3CDTF">2016-09-05T04:22:37Z</dcterms:modified>
  <cp:revision>9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