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党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合肥大学党委巡察工作领导小组工作规则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Times New Roman"/>
          <w:sz w:val="21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规范合肥大学党委巡察工作领导小组（以下简称“领导小组”）的工作，根据《中国共产党巡视工作条例》、省委巡视工作领导小组《关于省直单位党组（党委）开展巡察工作的指导意见（试行）》等有关规定，结合学校实际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坚持以习近平新时代中国特色社会主义思想为指导，深刻领悟“两个确立”的决定性意义，增强“四个意识”、坚定“四个自信”、做到“两个维护”，坚持“发现问题、形成震慑、推动改革、促进发展”工作方针，坚定不移深化政治巡察，加强巡察整改和成果运用，营造风清气正的政治生态和良好育人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建设高水平应用型大学提供坚强政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章 职 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在校党委领导下组织开展巡察监督，向校党委负责并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由组长、副组长及成员组成。组长为校巡察工作的第一责任人；副组长协助组长具体负责领导小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贯彻落实党中央、省委有关巡视巡察工作的决策部署及校党委巡察工作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研究提出巡察工作规划、年度巡察工作计划和阶段任务安排，组织实施巡察全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听取党委巡察工作领导小组办公室（以下简称“党委巡察办”）、巡察组工作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向校党委报告巡察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在校党委领导下，组织开展巡察反馈、通报和移交工作，督促推动有关责任主体落实巡察整改和成果运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推动巡察监督与其他监督贯通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推进巡察干部队伍建设，对巡察组进行管理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研究处理巡察工作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应当将下列事项及时报告校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巡察工作规划、任务安排、巡察对象建议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巡察发现的重大、敏感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每轮巡察综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每轮巡察成果运用综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重要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其他应当向校党委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应当将下列事项向省委巡视工作领导小组报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巡察工作规划、年度计划、年度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每轮巡察综合情况报告和校党委书记会议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重要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领导小组组长、巡察办主任任免职；重要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省委巡视工作领导小组要求需要报备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 会议制度和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会议根据工作需要不定期召开，由组长召集并主持，党委巡察办负责会务具体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会议议程由党委巡察办提出初步意见，经分管领导审核后，报领导小组组长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成员出席，党委巡察办及相关人员列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会议研究、审议下列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贯彻落实党中央、省委和校党委关于巡视巡察工作的决议、决定的措施和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巡察工作规划和任务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巡察组提交的巡察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巡察成果运用综合情况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拟报送校党委的巡察工作情况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重要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需由领导小组会议研究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听取巡察情况汇报，由巡察组组长分别汇报，相关人员列席。会后由党委巡察办将巡察情况进行汇总，形成综合报告，经分管领导审核后，报领导小组组长审定，以领导小组名义向校党委汇报；或根据实际情况，党委会和领导小组直接听取巡察组情况汇报，可以不形成综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研究其他事项，由党委巡察办主任和有关负责同志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会议讨论的有关事项，如涉及参会人员本人或亲属，应当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会人员必须严守有关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听取巡察情况汇报涉及的有关事项，由党委巡察办和巡察组负责落实。会议议定的其他事项由党委巡察办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 组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按照民主集中制原则研究决定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领导小组呈报省巡视工作领导小组或校党委的请示、报告等，由组长审核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印发的文件，由组长审核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则由党委巡察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规则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0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抄送：中共安徽省委巡视工作领导小组办公室</w:t>
            </w:r>
          </w:p>
        </w:tc>
      </w:tr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党委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shaoji</cp:lastModifiedBy>
  <cp:lastPrinted>2024-12-27T10:42:00Z</cp:lastPrinted>
  <dcterms:modified xsi:type="dcterms:W3CDTF">2025-01-02T07:42:04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9D21AA994DAEBD4B314C221125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zYjQ0NDZhNzg5ZjcxY2ZiMWJmMmRjODA5MDI2NDUifQ==</vt:lpwstr>
  </property>
  <property fmtid="{D5CDD505-2E9C-101B-9397-08002B2CF9AE}" pid="5" name="commondata">
    <vt:lpwstr>commondata</vt:lpwstr>
  </property>
</Properties>
</file>