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表彰合肥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寒假社会实践活动优秀社会实践报告的决定</w:t>
      </w:r>
    </w:p>
    <w:p>
      <w:pPr>
        <w:pStyle w:val="Style16"/>
        <w:spacing w:lineRule="exact" w:line="510" w:before="0" w:after="0"/>
        <w:rPr>
          <w:rFonts w:ascii="仿宋_GB2312" w:hAnsi="仿宋_GB2312" w:eastAsia="仿宋_GB2312" w:cs="Verdana"/>
          <w:color w:val="FF0000"/>
          <w:sz w:val="32"/>
          <w:szCs w:val="32"/>
        </w:rPr>
      </w:pPr>
      <w:r>
        <w:rPr>
          <w:rFonts w:eastAsia="仿宋_GB2312" w:cs="Verdana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团总支：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院寒假社会实践活动以“青春助力中国梦”为主题，深入开展党的十八大</w:t>
      </w:r>
      <w:r>
        <w:rPr>
          <w:rFonts w:ascii="仿宋_GB2312" w:hAnsi="仿宋_GB2312" w:cs="仿宋;微软雅黑" w:eastAsia="仿宋_GB2312"/>
          <w:color w:val="262626"/>
          <w:sz w:val="32"/>
          <w:szCs w:val="32"/>
        </w:rPr>
        <w:t>和十八届三中全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宣讲活动，深入解读党的十八大精神，引导基层广大群众把思想统一到党的十八大精神上来；广泛开展“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中国梦”宣讲活动、“复兴之路”学习参观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社会调查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专业社会实践活动、学雷锋志愿服务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切实增强我院大学生的社会使命感和责任感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积极引导学生向人民群众学习，提倡学以致用，在实践中做到理论联系实际，增长才干，奉献社会，锻炼毅力，培养品格，加深对国情、民情、社情的了解，推动伟大中国梦的进步，实现中华民族的伟大复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做到寒假社会实践活动与理论学习相结合，与专业学习相结合，与择业就业相结合，与服务社会相结合，广大志愿者充分发挥自身专业特长，高举践行科学发展大旗，为地方经济建设服务，锻炼自身综合素质，受到了当地人民群众的好评，取得了良好的效果。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鼓励先进，树立榜样，现决定表彰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园开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实践报告为优秀社会实践报告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单位和个人认真总结经验，不断探索创新，取得更大成绩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合肥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优秀寒假社会实践报告名单</w:t>
      </w:r>
    </w:p>
    <w:p>
      <w:pPr>
        <w:pStyle w:val="Normal"/>
        <w:spacing w:lineRule="exact" w:line="510"/>
        <w:ind w:firstLine="616"/>
        <w:jc w:val="right"/>
        <w:rPr>
          <w:rFonts w:ascii="仿宋_GB2312" w:hAnsi="仿宋_GB2312" w:eastAsia="仿宋_GB2312" w:cs="宋体;SimSun"/>
          <w:color w:val="FF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jc w:val="right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10"/>
        <w:ind w:firstLine="1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合肥学院委员会</w:t>
      </w:r>
    </w:p>
    <w:p>
      <w:pPr>
        <w:pStyle w:val="Normal"/>
        <w:spacing w:lineRule="exact" w:line="510"/>
        <w:ind w:right="336" w:firstLine="3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主题词：</w:t>
      </w:r>
      <w:r>
        <w:rPr/>
        <w:t>寒假 社会实践活动 表彰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p>
      <w:pPr>
        <w:pStyle w:val="Normal"/>
        <w:spacing w:lineRule="exact" w:line="600"/>
        <w:rPr>
          <w:rFonts w:ascii="仿宋;微软雅黑" w:hAnsi="仿宋;微软雅黑" w:eastAsia="仿宋;微软雅黑" w:cs="Arial"/>
          <w:sz w:val="28"/>
          <w:szCs w:val="28"/>
          <w:shd w:fill="FFFFFF" w:val="clear"/>
        </w:rPr>
      </w:pPr>
      <w:r>
        <w:rPr>
          <w:rFonts w:ascii="仿宋;微软雅黑" w:hAnsi="仿宋;微软雅黑" w:cs="Arial" w:eastAsia="仿宋;微软雅黑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51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合肥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寒假社会实践优秀报告奖</w:t>
      </w:r>
    </w:p>
    <w:p>
      <w:pPr>
        <w:pStyle w:val="Normal"/>
        <w:spacing w:lineRule="exact" w:line="510"/>
        <w:jc w:val="center"/>
        <w:rPr>
          <w:rFonts w:ascii="宋体;SimSun" w:hAnsi="宋体;SimSun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建工系（</w:t>
      </w:r>
      <w:r>
        <w:rPr/>
        <w:t>18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晓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工作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婵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四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园开发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焦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管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物情况调查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三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观烈士陵园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弦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三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晓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三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汪明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三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瑞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飞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鸿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金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星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管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敬老院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钱庆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管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整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观烈士陵园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鑫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火车站志愿服务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调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亭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打工实验报告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管理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区服务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厅服务员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生物系（</w:t>
      </w:r>
      <w:r>
        <w:rPr/>
        <w:t>11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穆振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公司实习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博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场促销员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赫梦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梦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明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薛张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建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工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传菜员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方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一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中假期数学辅导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戴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一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义务家教实践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纬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工二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寒假辅导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臣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工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世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公司实习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忠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德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晶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绍兴县善才纺织品有限公司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启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彩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饮业服务员基层体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葛远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学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品促销员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化工系（</w:t>
      </w:r>
      <w:r>
        <w:rPr/>
        <w:t>16</w:t>
      </w:r>
      <w:r>
        <w:rPr/>
        <w:t>份）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1515"/>
        <w:gridCol w:w="1110"/>
        <w:gridCol w:w="2240"/>
        <w:gridCol w:w="279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化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益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粉体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秋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机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娟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曾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源化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小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能源化学工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俞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无机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陆紫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源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晨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无机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亚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尊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化工卓越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丽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粉体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银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能源化学工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茆文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机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阿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粉体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婷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粉体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3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进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粉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旺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长江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冬雪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明亮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计科系（</w:t>
      </w:r>
      <w:r>
        <w:rPr/>
        <w:t>18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785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伟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本三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态调研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培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本三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世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本三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本二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佳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本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本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丽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科学与技术三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陆小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科学与技术三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紫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科学与技术三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献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二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远远 欧阳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题志愿服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先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书工作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永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教补习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二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梦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慧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本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本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蒙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计本一班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春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管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寒假调研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仲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工程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海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雪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本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文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工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新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计本一班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邹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计本一班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计本一班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电子系（</w:t>
      </w:r>
      <w:r>
        <w:rPr/>
        <w:t>11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运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肥西移动公司话务员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教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梦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市促销员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童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息工程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广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春助力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艺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息工程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区服务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息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火车站春运志愿者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雨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件维护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息工程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市促销员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保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动化三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金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动化三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苏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工程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购员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机械系（</w:t>
      </w:r>
      <w:r>
        <w:rPr/>
        <w:t>15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耿晨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材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喜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材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材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闫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材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宁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汪亚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玉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则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强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洪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左中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向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计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数理系（</w:t>
      </w:r>
      <w:r>
        <w:rPr/>
        <w:t>13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饮店打工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顾茹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厅服务员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情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海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陆方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雅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盛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火车站志愿者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飞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束晓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盛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鸿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艺术系（</w:t>
      </w:r>
      <w:r>
        <w:rPr/>
        <w:t>21</w:t>
      </w:r>
      <w:r>
        <w:rPr/>
        <w:t>份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5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罗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觉传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敬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业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业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宣讲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美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业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珍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品设计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祎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品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销售员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品设计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品设计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视觉传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唯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觉传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子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觉传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国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视觉传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觉传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宣讲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珊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觉传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业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业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车站志愿者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净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业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璐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视觉传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沙华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与科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视觉传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品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兼职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br w:type="page"/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中文系（</w:t>
      </w:r>
      <w:r>
        <w:rPr/>
        <w:t>13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火锅店收银员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邢良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本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邢村整体调查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晓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秘书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安秘书办公室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建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本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告公司实习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本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湖社区志愿者活动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本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服务中心工作体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梓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本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市导购员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聂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国际教育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执法学习与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璐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柔和种子酒促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授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闻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霓虹灯制作过程学习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军汽车销售公司临时客服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沃佳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船春运志愿者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蔚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闻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辉汽修有限公司汽车零件识别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经济系（</w:t>
      </w:r>
      <w:r>
        <w:rPr/>
        <w:t>17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汤颜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金融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姗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经济与贸易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营村名委员会实习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饮服务员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丽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敬老院实践活动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瞿瑞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产促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院志愿服务活动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少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寒假英语集训营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汪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品促销实践活动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委会志愿服务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事务所社会审计活动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区志愿服务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晓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普查工作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干兆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体验工作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价问题调查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无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敬老院志愿服务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郑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告公司制作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经济与贸易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宠物医院实习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教育系（</w:t>
      </w:r>
      <w:r>
        <w:rPr/>
        <w:t>16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雅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小教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区医疗卫生调查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学前教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查和谐社区建设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应用心理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地调查青岛世园会准备情况汇总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厚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学前教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留守儿童帮扶活动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小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“留守儿童”的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龚佩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应用心理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寒假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玉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小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教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小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未来——关于家乡中小学发展寒假实践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光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配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云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段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小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教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学前教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旺养老院老人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晶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学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观合肥市包公园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时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学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观安庆市赵朴初故居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欧阳玲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学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观合肥市市博物馆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心理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立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心理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学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观淮北相山公园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外语系（</w:t>
      </w:r>
      <w:r>
        <w:rPr/>
        <w:t>5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陶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语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汪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语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绍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语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语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语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  <w:tab w:val="left" w:pos="9180" w:leader="none"/>
          <w:tab w:val="left" w:pos="9360" w:leader="none"/>
        </w:tabs>
        <w:spacing w:lineRule="exact" w:line="600"/>
        <w:ind w:right="1079" w:hanging="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  <w:tab w:val="left" w:pos="9180" w:leader="none"/>
          <w:tab w:val="left" w:pos="9360" w:leader="none"/>
        </w:tabs>
        <w:spacing w:lineRule="exact" w:line="600"/>
        <w:ind w:right="1079" w:hanging="0"/>
        <w:jc w:val="left"/>
        <w:rPr/>
      </w:pPr>
      <w:r>
        <w:rPr/>
        <w:t>管理系（</w:t>
      </w:r>
      <w:r>
        <w:rPr/>
        <w:t>14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1512"/>
        <w:gridCol w:w="1080"/>
        <w:gridCol w:w="2268"/>
        <w:gridCol w:w="2787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工商管理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工商管理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态调查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泰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国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先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迪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汉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财务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洪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工商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事业管理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火车站志愿者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舒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轶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芮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志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公共事业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态调查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公共事业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态调查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公共事业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态调查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葛海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若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事业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/>
      </w:pPr>
      <w:r>
        <w:rPr/>
        <w:t>旅游系（</w:t>
      </w:r>
      <w:r>
        <w:rPr/>
        <w:t>17</w:t>
      </w:r>
      <w:r>
        <w:rPr/>
        <w:t>份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1532"/>
        <w:gridCol w:w="1123"/>
        <w:gridCol w:w="2276"/>
        <w:gridCol w:w="2736"/>
      </w:tblGrid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会实践活动项目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梦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曼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韩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教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方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环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活动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一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一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琦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铭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艳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一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活动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纵婉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一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瞿先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管理二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雅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如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二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二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林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文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系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洋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兼职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丽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环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环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建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环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韩一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助理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倩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环班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环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环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图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环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748" w:leader="none"/>
          <w:tab w:val="right" w:pos="8306" w:leader="none"/>
        </w:tabs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方正小标宋简体;微软雅黑" w:hAnsi="方正小标宋简体;微软雅黑" w:eastAsia="方正小标宋简体;微软雅黑"/>
      <w:kern w:val="2"/>
      <w:sz w:val="44"/>
      <w:szCs w:val="24"/>
      <w:lang w:val="en-US" w:eastAsia="zh-CN" w:bidi="ar-SA"/>
    </w:rPr>
  </w:style>
  <w:style w:type="character" w:styleId="Style41">
    <w:name w:val="style41"/>
    <w:basedOn w:val="Style13"/>
    <w:qFormat/>
    <w:rPr>
      <w:sz w:val="21"/>
      <w:szCs w:val="21"/>
    </w:rPr>
  </w:style>
  <w:style w:type="character" w:styleId="Tpccontent1">
    <w:name w:val="tpc_content1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71">
    <w:name w:val="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cnt">
    <w:name w:val="tcnt"/>
    <w:basedOn w:val="Style13"/>
    <w:qFormat/>
    <w:rPr/>
  </w:style>
  <w:style w:type="character" w:styleId="CharChar8">
    <w:name w:val=" Char Char8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00:00Z</dcterms:created>
  <dc:creator>zw1</dc:creator>
  <dc:description/>
  <cp:keywords/>
  <dc:language>en-US</dc:language>
  <cp:lastModifiedBy>User</cp:lastModifiedBy>
  <cp:lastPrinted>2014-02-20T11:15:00Z</cp:lastPrinted>
  <dcterms:modified xsi:type="dcterms:W3CDTF">2014-03-21T00:58:00Z</dcterms:modified>
  <cp:revision>7</cp:revision>
  <dc:subject/>
  <dc:title>院青字〔2005〕第18号</dc:title>
</cp:coreProperties>
</file>