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华文隶书;宋体" w:hAnsi="华文隶书;宋体" w:eastAsia="华文隶书;宋体" w:cs="宋体;SimSun"/>
          <w:bCs/>
          <w:kern w:val="0"/>
          <w:sz w:val="32"/>
          <w:szCs w:val="32"/>
        </w:rPr>
      </w:pPr>
      <w:r>
        <w:rPr>
          <w:rFonts w:eastAsia="华文隶书;宋体" w:cs="宋体;SimSun" w:ascii="华文隶书;宋体" w:hAnsi="华文隶书;宋体"/>
          <w:bCs/>
          <w:kern w:val="0"/>
          <w:sz w:val="32"/>
          <w:szCs w:val="32"/>
        </w:rPr>
      </w:r>
    </w:p>
    <w:p>
      <w:pPr>
        <w:pStyle w:val="Normal"/>
        <w:widowControl/>
        <w:spacing w:lineRule="atLeast" w:line="36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合肥学院教职工代表大会实施办法</w:t>
      </w:r>
    </w:p>
    <w:p>
      <w:pPr>
        <w:pStyle w:val="Normal"/>
        <w:widowControl/>
        <w:spacing w:lineRule="atLeas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201</w:t>
      </w:r>
      <w:r>
        <w:rPr>
          <w:rFonts w:eastAsia="仿宋_GB2312" w:cs="宋体;SimSun" w:ascii="仿宋_GB2312" w:hAnsi="仿宋_GB2312"/>
          <w:b/>
          <w:bCs/>
          <w:color w:val="000000"/>
          <w:kern w:val="0"/>
          <w:szCs w:val="21"/>
        </w:rPr>
        <w:t>6</w:t>
      </w:r>
      <w:r>
        <w:rPr>
          <w:rFonts w:ascii="仿宋_GB2312" w:hAnsi="仿宋_GB2312" w:cs="宋体;SimSun" w:eastAsia="仿宋_GB2312"/>
          <w:b/>
          <w:bCs/>
          <w:color w:val="000000"/>
          <w:kern w:val="0"/>
          <w:szCs w:val="21"/>
        </w:rPr>
        <w:t>年</w:t>
      </w:r>
      <w:r>
        <w:rPr>
          <w:rFonts w:eastAsia="仿宋_GB2312" w:cs="宋体;SimSun" w:ascii="仿宋_GB2312" w:hAnsi="仿宋_GB2312"/>
          <w:b/>
          <w:bCs/>
          <w:color w:val="000000"/>
          <w:kern w:val="0"/>
          <w:szCs w:val="21"/>
        </w:rPr>
        <w:t>6</w:t>
      </w:r>
      <w:r>
        <w:rPr>
          <w:rFonts w:ascii="仿宋_GB2312" w:hAnsi="仿宋_GB2312" w:cs="宋体;SimSun" w:eastAsia="仿宋_GB2312"/>
          <w:b/>
          <w:bCs/>
          <w:color w:val="000000"/>
          <w:kern w:val="0"/>
          <w:szCs w:val="21"/>
        </w:rPr>
        <w:t>月</w:t>
      </w:r>
      <w:r>
        <w:rPr>
          <w:rFonts w:eastAsia="仿宋_GB2312" w:cs="宋体;SimSun" w:ascii="仿宋_GB2312" w:hAnsi="仿宋_GB2312"/>
          <w:b/>
          <w:bCs/>
          <w:color w:val="000000"/>
          <w:kern w:val="0"/>
          <w:szCs w:val="21"/>
        </w:rPr>
        <w:t>19</w:t>
      </w:r>
      <w:r>
        <w:rPr>
          <w:rFonts w:ascii="仿宋_GB2312" w:hAnsi="仿宋_GB2312" w:cs="宋体;SimSun" w:eastAsia="仿宋_GB2312"/>
          <w:b/>
          <w:bCs/>
          <w:color w:val="000000"/>
          <w:kern w:val="0"/>
          <w:szCs w:val="21"/>
        </w:rPr>
        <w:t>日</w:t>
      </w:r>
      <w:r>
        <w:rPr>
          <w:rFonts w:ascii="仿宋_GB2312" w:hAnsi="仿宋_GB2312" w:cs="宋体;SimSun" w:eastAsia="仿宋_GB2312"/>
          <w:b/>
          <w:bCs/>
          <w:color w:val="000000"/>
          <w:kern w:val="0"/>
          <w:szCs w:val="21"/>
        </w:rPr>
        <w:t>合肥学院第二届二次“两代会”通过）</w:t>
      </w:r>
    </w:p>
    <w:p>
      <w:pPr>
        <w:pStyle w:val="Normal"/>
        <w:widowControl/>
        <w:spacing w:lineRule="atLeas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  总  则</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依法保障教职工参与学校民主管理和监督，完善现代学校制度，促进学校依法治校，依据教育部《学校教职工代表大会规定》和《安徽省高等学校教职工代表大会工作规程》，结合我校实际制定本实施办法。</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教职工代表大会（以下简称教代会）是我校教职工依法行使民主权利、参与学校民主管理和民主监督、推进校务公开、实行民主办学的基本形式。</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教代会坚持高举中国特色社会主义伟大旗帜，以马克思列宁主义、毛泽东思想、邓小平理论和“三个代表”重要思想为指导，深入贯彻落实科学发展观，全面贯彻执行党的基本路线和全心全意依靠教职工办学的教育方针，参与学校民主管理和监督。</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教代会和教代会代表应当遵守国家法律法规，遵守学校规章制度，正确处理国家、学校和教职工的利益关系。</w:t>
      </w:r>
    </w:p>
    <w:p>
      <w:pPr>
        <w:pStyle w:val="Normal"/>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教代会在学校党委的领导下开展工作。教代会的组织原则是民主集中制。</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  职  权</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教代会在学校行使下列职权：</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听取学校章程草案及其他基本制度的制定和修订情况报告，提出修改意见和建议；</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听取学校发展规划、教职工队伍建设、教育教学改革、校园建设以及其他重大改革和重大问题解决方案的报告，提出意见和建议；</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听取学校年度工作、财务工作、工会工作报告以及其他专项工作报告，提出意见和建议；</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讨论通过学校提交大会讨论的与教职工利益直接相关的福利、校内分配实施方案以及相应的教职工聘任、考核、奖惩办法；</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审议学校上一届（次）教职工代表大会提案的办理情况报告；</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按照有关工作规定和安排评议学校各级领导干部；</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七）通过多种方式对学校工作提出意见和建议，监督学校章程、规章制度和决策的落实，提出整改意见和建议；</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八）讨论法律法规规章规定的以及学校与学校工会商定的其他事项。</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九）选举教代会执行委员会委员及各专门工作委员会委员。</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学校应当建立健全沟通机制，全面听取教职工代表大会提出的意见和建议，并合理吸收采纳；不能吸收采纳的，应当做出说明。</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  教代会代表</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凡与学校人事管理部门签订聘任聘用合同、具有聘任聘用关系的教职工，均可当选为教职工代表大会代表。</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教代会代表的条件：</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坚持党的基本路线，遵纪守法，具有良好的职业道德；</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关心学校改革与发展，有较强的参与民主管理和监督的能力；</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热心为教职工服务，在群众中有较高的威信。</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xml:space="preserve"> 教代会代表的产生。</w:t>
      </w:r>
    </w:p>
    <w:p>
      <w:pPr>
        <w:pStyle w:val="Normal"/>
        <w:widowControl/>
        <w:spacing w:lineRule="atLeast" w:line="3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教代会代表由教职工直接差额选举产生。代表名额的比例应占教职工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左右。</w:t>
      </w:r>
    </w:p>
    <w:p>
      <w:pPr>
        <w:pStyle w:val="Normal"/>
        <w:widowControl/>
        <w:spacing w:lineRule="atLeast" w:line="3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代表的构成应有广泛性和代表性。教师代表应不低于代表总数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具有高级职称的人员以及民主党派、无党派群众、女性、青年、工勤人员应占一定的比例。学校党政领导和工会负责人以及学校民主党派基层组织负责人一般应被提名为代表候选人，并分配到有关基层单位履行民主选举程序，但不占基层单位的代表名额。基层单位党总支书记、工会主席一般应被提名为代表候选人。</w:t>
      </w:r>
    </w:p>
    <w:p>
      <w:pPr>
        <w:pStyle w:val="Normal"/>
        <w:widowControl/>
        <w:spacing w:lineRule="atLeast" w:line="3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w:t>
      </w:r>
      <w:r>
        <w:rPr>
          <w:rFonts w:ascii="仿宋_GB2312" w:hAnsi="仿宋_GB2312" w:cs="宋体;SimSun" w:eastAsia="仿宋_GB2312"/>
          <w:kern w:val="0"/>
          <w:sz w:val="28"/>
          <w:szCs w:val="28"/>
        </w:rPr>
        <w:t>代表的具体比例及名额分配由教代会筹备工作领导小组决定。</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xml:space="preserve"> 教代会代表的选举程序。</w:t>
      </w:r>
    </w:p>
    <w:p>
      <w:pPr>
        <w:pStyle w:val="Normal"/>
        <w:widowControl/>
        <w:spacing w:lineRule="atLeast" w:line="3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以</w:t>
      </w:r>
      <w:r>
        <w:rPr>
          <w:rFonts w:ascii="仿宋_GB2312" w:hAnsi="仿宋_GB2312" w:cs="宋体;SimSun" w:eastAsia="仿宋_GB2312"/>
          <w:color w:val="000000"/>
          <w:kern w:val="0"/>
          <w:sz w:val="28"/>
          <w:szCs w:val="28"/>
        </w:rPr>
        <w:t>党总支（直属党支部）为单位按名额比例</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的差额确定代表候选人；</w:t>
      </w:r>
    </w:p>
    <w:p>
      <w:pPr>
        <w:pStyle w:val="Normal"/>
        <w:widowControl/>
        <w:spacing w:lineRule="atLeast" w:line="3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在党总支（直属党支部）的</w:t>
      </w:r>
      <w:r>
        <w:rPr>
          <w:rFonts w:ascii="仿宋_GB2312" w:hAnsi="仿宋_GB2312" w:cs="宋体;SimSun" w:eastAsia="仿宋_GB2312"/>
          <w:kern w:val="0"/>
          <w:sz w:val="28"/>
          <w:szCs w:val="28"/>
        </w:rPr>
        <w:t>领导下，组织本选举单位教职工以无记名投票、差额选举的方式选举代表；</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参加选举的人数为应到会人数三分之二以上方可进行选举，代表候选人获得应参加选举人的半数选票时，始得当选；</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xml:space="preserve"> 教代会代表的管理。</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当选的教代会代表应由教代会代表资格审查委员会对其进行代表资格审查。审查的内容为：当选代表是否符合代表条件；是否符合民主选举程序。当选代表名单张榜公示，并在预备会上向全体代表报告审查结果。</w:t>
      </w:r>
    </w:p>
    <w:p>
      <w:pPr>
        <w:pStyle w:val="Normal"/>
        <w:widowControl/>
        <w:spacing w:lineRule="atLeast" w:line="3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代表实行常任制，任期四年，可以连选连任。</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正式代表调离学校、退休、长期出国或工作借调，在届期内不能回校工作或解除聘用关系的，不再保留代表资格；代表在校内调动工作，仍保留代表资格，参加调动后所在单位代表团的活动。临时性出国、工作借调人员，在召开会议前不能回校工作，但在届期内可以参加下次教代会的，保留代表资格，不计入应到会人数。</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代表接受选举单位教职工的监督，必要时选举单位可以依照规定的程序撤换、更换本单位的代表。</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因机构调整、人事变动，本选举单位代表人数低于应选人数或本单位党总支书记、分工会主席不是代表的，可以补选本单位的代表。代表的补选方式按照代表的选举程序进行。</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xml:space="preserve"> 教代会代表享有以下权利：</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在教代会上享有选举权、被选举权和表决权；</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在教代会上充分发表意见和建议；</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提出提案并对提案办理情况进行询问和监督；</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就学校工作向学校领导和有关部门反映教职工的意见和要求；</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对教代会决议落实情况进行检查和督促；</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因履行职责受到压制、阻挠或者打击报复时，按照规定程序提出申诉和控告。</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教代会代表应当履行以下义务：</w:t>
      </w:r>
    </w:p>
    <w:p>
      <w:pPr>
        <w:pStyle w:val="Normal"/>
        <w:widowContro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努力学习并认真执行党的路线方针政策、国家的法律法规、党和国家关于教育改革发展的方针政策，不断提高思想政治素质和参与民主管理的能力；</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积极参加教职工代表大会的活动，认真宣传、贯彻教职工代表大会决议，完成教职工代表大会交给的任务；</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密切联系教职工群众，如实反映群众的意见和要求；</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及时向本部门教职工通报参加教职工代表大会活动和履行职责的情况，接受评议监督；</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自觉遵守学校的规章制度和职业道德，提高业务水平，做好本职工作。</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xml:space="preserve"> 召开教代会时，可以邀请学校不是代表的处级干部、基层单位工会主席、民主党派主要负责人、无党派知名人士、离退休教职工、担任各级人大代表和政协委员的教职工作为特邀或列席代表参加会议。会议的特邀、列席代表由教代会筹备工作领导小组研究确定。特邀或列席代表在教职工代表大会上不具有选举权、被选举权和表决权。</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  组织规则</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学校教代会每四年为一届，届满进行换届选举，每学年至少召开一次。如因特殊原因不能如期开会，应召开执委会会议研究决定并向代表作出说明，取得多数代表的同意。遇有重大事项，经校党委、校工会或</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以上代表的提议，可以临时召开教职工代表大会。每次教代会须有</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代表出席。</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xml:space="preserve"> 学校应当依据教代会的组织规则，定期召开教代会，支持教代会的活动。</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xml:space="preserve"> 召开教代会换届大会，应在学校党委的领导下，成立由学校党委负责人任组长，有关校领导、工会和党政部门负责人参加的教代会筹备工作领导小组。提出教代会筹备方案，报学校党委研究同意后，由筹备工作领导小组负责具体实施。</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xml:space="preserve"> 教代会换届大会召开前，应举行由全体代表参加的预备会议。预备会议由教代会筹备工作领导小组召集。主要议程有：听取教代会筹备工作报告；听取教代会代表资格审查报告；通过大会议题或议程；表决通过大会主席团人选；通过大会其它有关事项。</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教代会换届大会在代表中选举产生新一届教代会执行委员会（以下简称执委会）和教代会各专门委员会。教代会筹备工作领导小组根据多数代表团的意见，提出执委会预备候选人和各专门工作委员会委员预备候选人建议名单，经教代会执委会表决通过，并报学校党委同意后，提交教代会进行选举。执委会按照等额票决选举产生，各专门工作委员会采取等额举手表决的方式产生。</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每次教代会由大会主席团主持。主席团成员在教代会代表中产生。主席团成员应具有广泛性，其中包括校党政领导和工会主要领导，教师代表应占多数。大会主席团成员由执委会提出建议人选，经大会表决通过。</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xml:space="preserve"> 教代会的议题由校工会在广泛吸收各代表团和教职工意见的基础上，根据学校的中心工作和教职工普遍要求提出建议，经执委会研究，提交学校研究同意后确定，并提请教代会表决通过。</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xml:space="preserve"> 需要通过教代会或执委会听取意见、讨论通过或作出决定的事项，应在采取多种形式广泛征求教职工意见并经学校有关职能部门深入调研，充分论证的基础上，由学校党委或行政作为议案提交大会或执委会讨论审议或征求意见。</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审议通过的议案，应经过代表或委员的充分讨论且取得基本一致意见，方可提交会议进行表决。凡教代会通过或决定的事项，如在执行中情况发生变化确需修改原决议或决定，一般召开执委会进行研究，并应提交下次大会确认。</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xml:space="preserve"> 教代会的选举和表决，须经教职工代表大会代表总数半数以上通过方为有效。表决可以采用举手或无记名投票两种方式进行。</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五条</w:t>
      </w:r>
      <w:r>
        <w:rPr>
          <w:rFonts w:ascii="仿宋_GB2312" w:hAnsi="仿宋_GB2312" w:cs="宋体;SimSun" w:eastAsia="仿宋_GB2312"/>
          <w:kern w:val="0"/>
          <w:sz w:val="28"/>
          <w:szCs w:val="28"/>
        </w:rPr>
        <w:t xml:space="preserve"> 教代会应定期向代表报告工作，接受代表和教职工的监督。</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六条</w:t>
      </w:r>
      <w:r>
        <w:rPr>
          <w:rFonts w:ascii="仿宋_GB2312" w:hAnsi="仿宋_GB2312" w:cs="宋体;SimSun" w:eastAsia="仿宋_GB2312"/>
          <w:kern w:val="0"/>
          <w:sz w:val="28"/>
          <w:szCs w:val="28"/>
        </w:rPr>
        <w:t xml:space="preserve"> 教代会采取集中和分散相结合的办法征集代表提案。大会召开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应发出征集代表提案通知。教代会代表可就学校全局性工作和教职工普遍关心的重要事项提出提案。提案应一事一案，可以由一个代表提出、两个以上代表附议，也可以代表团或专门委员会名义集体提出。提案应包括案由、案据和解决处理办法等内容。教代会提案原则上采取网络提案系统提交和办理。</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七条</w:t>
      </w:r>
      <w:r>
        <w:rPr>
          <w:rFonts w:ascii="仿宋_GB2312" w:hAnsi="仿宋_GB2312" w:cs="宋体;SimSun" w:eastAsia="仿宋_GB2312"/>
          <w:kern w:val="0"/>
          <w:sz w:val="28"/>
          <w:szCs w:val="28"/>
        </w:rPr>
        <w:t xml:space="preserve"> 教代会征集的提案应通过提案工作委员会审核进行立案。审核的内容包括：案由是否符合党和国家的政策法规，是否属于本校职权范围，内容是否符合提案规范。对审核合格的提案，应当予以立案；对没有立案的提案，可以作为对学校工作的意见或建议。</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八条</w:t>
      </w:r>
      <w:r>
        <w:rPr>
          <w:rFonts w:ascii="仿宋_GB2312" w:hAnsi="仿宋_GB2312" w:cs="宋体;SimSun" w:eastAsia="仿宋_GB2312"/>
          <w:kern w:val="0"/>
          <w:sz w:val="28"/>
          <w:szCs w:val="28"/>
        </w:rPr>
        <w:t xml:space="preserve"> 根据提案内容及其重要程度，将提案送校领导批阅转承办部门（单位）处理，重要的提案可由学校党政领导召开有关会议研究处；承办部门（单位）收到提案后，应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对提案提出处理意见；提案处理结束后应及时向提案人进行反馈，征求提案人对提案处理的意见。</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二十九条</w:t>
      </w:r>
      <w:r>
        <w:rPr>
          <w:rFonts w:ascii="仿宋_GB2312" w:hAnsi="仿宋_GB2312" w:cs="宋体;SimSun" w:eastAsia="仿宋_GB2312"/>
          <w:kern w:val="0"/>
          <w:sz w:val="28"/>
          <w:szCs w:val="28"/>
        </w:rPr>
        <w:t xml:space="preserve"> 为了鼓励教代会代表以主人翁的态度积极为学校的改革发展建言献策，充分发挥教代会的民主渠道作用，教代会每年对优秀提案予以表彰。</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   工作机构</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条</w:t>
      </w:r>
      <w:r>
        <w:rPr>
          <w:rFonts w:ascii="仿宋_GB2312" w:hAnsi="仿宋_GB2312" w:cs="宋体;SimSun" w:eastAsia="仿宋_GB2312"/>
          <w:kern w:val="0"/>
          <w:sz w:val="28"/>
          <w:szCs w:val="28"/>
        </w:rPr>
        <w:t xml:space="preserve"> 教代会执委会是教代会闭会期间的常设机构。执委会设主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副主任</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分管教代会工作的校领导应被提名为执委会主任人选，校工会主席一般应被提名为执委会副主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代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被提名为执委会副主任。执委会主任、副主任人选，由大会选出的执委会决定。</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一条</w:t>
      </w:r>
      <w:r>
        <w:rPr>
          <w:rFonts w:ascii="仿宋_GB2312" w:hAnsi="仿宋_GB2312" w:cs="宋体;SimSun" w:eastAsia="仿宋_GB2312"/>
          <w:kern w:val="0"/>
          <w:sz w:val="28"/>
          <w:szCs w:val="28"/>
        </w:rPr>
        <w:t xml:space="preserve"> 教代会执委会在届期内实行常任制，任期四年，到届改选，委员可连选连任。执委会委员及其主任、副主任的调整、替补，经执委会讨论通过后，由下一次教职工代表大会确认。</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二条</w:t>
      </w:r>
      <w:r>
        <w:rPr>
          <w:rFonts w:ascii="仿宋_GB2312" w:hAnsi="仿宋_GB2312" w:cs="宋体;SimSun" w:eastAsia="仿宋_GB2312"/>
          <w:kern w:val="0"/>
          <w:sz w:val="28"/>
          <w:szCs w:val="28"/>
        </w:rPr>
        <w:t xml:space="preserve"> 教代会执委会的主要职权为：教代会闭会期间，主持教代会日常工作，行使教代会有关方面的职权；执行教代会有关决议；讨论决定教代会职权内有关重要事项；选举执委会主任、副主任和教代会秘书处 ；解释学校教代会实施办法。</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三条</w:t>
      </w:r>
      <w:r>
        <w:rPr>
          <w:rFonts w:ascii="仿宋_GB2312" w:hAnsi="仿宋_GB2312" w:cs="宋体;SimSun" w:eastAsia="仿宋_GB2312"/>
          <w:kern w:val="0"/>
          <w:sz w:val="28"/>
          <w:szCs w:val="28"/>
        </w:rPr>
        <w:t xml:space="preserve"> 教代会执委会实行民主集中制的工作原则。教代会闭会期间的重大事项，可由执委会联系有关专门委员会与学校有关机构协商处理。其结果向下一次教职工代表大会报告。</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 xml:space="preserve">第三十四条 </w:t>
      </w:r>
      <w:r>
        <w:rPr>
          <w:rFonts w:ascii="仿宋_GB2312" w:hAnsi="仿宋_GB2312" w:cs="宋体;SimSun" w:eastAsia="仿宋_GB2312"/>
          <w:kern w:val="0"/>
          <w:sz w:val="28"/>
          <w:szCs w:val="28"/>
        </w:rPr>
        <w:t>教代会根据工作需要建立“民主评议领导干部工作委员会”、“教学科研工作委员会”、“财经福利工作委员会”、“提案工作委员会”等专门工作委员会。根据学校工作的实际情况和工作需要，通过一定程序可以新增和撤销专门工作委员会。</w:t>
      </w:r>
    </w:p>
    <w:p>
      <w:pPr>
        <w:pStyle w:val="Normal"/>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五条</w:t>
      </w:r>
      <w:r>
        <w:rPr>
          <w:rFonts w:ascii="仿宋_GB2312" w:hAnsi="仿宋_GB2312" w:cs="宋体;SimSun" w:eastAsia="仿宋_GB2312"/>
          <w:kern w:val="0"/>
          <w:sz w:val="28"/>
          <w:szCs w:val="28"/>
        </w:rPr>
        <w:t xml:space="preserve"> 各专门工作委员会的主要任务和职责是：围绕教代会的中心议题，对与本专门委员会职责有关的重大问题进行调查研究，提出调研报告或意见和建议；根据各自职责有目的有计划的开展日常民主管理和监督活动；督促检查教代会决议决定或代表提案的落实；听取和反映教职工的意见和要求等。</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民主评议领导干部工作委员会按照有关工作制度和安排，参加学校年度评议校领导干部。</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教学科研工作委员会参与审议学校教学、科研和学科建设相关的规划、改革方案、规章制度等事宜，对有关情况进行调查研究，提出意见和建议；根据需要参加学校有关教学和科研会议，加强对教学科研工作的监督。</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财经福利工作委员会参与制定与教职工利益直接相关的福利、校内分配实施方案，并提交大会讨论通过；监督学校有关部门对教职工生活福利政策的贯彻执行及教职工福利费的管理使用。</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提案工作委员会负责征集、整理和转办教代会提案；督促检查提案的处理；报告提案征集和处理情况；提出推荐优秀提案的建议。</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六条</w:t>
      </w:r>
      <w:r>
        <w:rPr>
          <w:rFonts w:ascii="仿宋_GB2312" w:hAnsi="仿宋_GB2312" w:cs="宋体;SimSun" w:eastAsia="仿宋_GB2312"/>
          <w:kern w:val="0"/>
          <w:sz w:val="28"/>
          <w:szCs w:val="28"/>
        </w:rPr>
        <w:t xml:space="preserve"> 各专门工作委员会对教代会负责，在教代会执委会领导和教代会秘书处的协调下开展工作，完成教代会交办的任务。</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七条</w:t>
      </w:r>
      <w:r>
        <w:rPr>
          <w:rFonts w:ascii="仿宋_GB2312" w:hAnsi="仿宋_GB2312" w:cs="宋体;SimSun" w:eastAsia="仿宋_GB2312"/>
          <w:kern w:val="0"/>
          <w:sz w:val="28"/>
          <w:szCs w:val="28"/>
        </w:rPr>
        <w:t xml:space="preserve"> 教代会代表团是教代会开会或闭会期间组织代表活动的基本单位。教代会代表团可以按照选举单位组建。代表人数少的单位，可以由多个单位联合组成代表团。代表团团长、副团长由各代表团的代表提出建议人选。代表团团长、副团长实行常任制，可连选连任。如团长、副团长调离本代表团，该代表团应重新提出团长或副团长建议人选并报教代会执委会秘书处。</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十八条</w:t>
      </w:r>
      <w:r>
        <w:rPr>
          <w:rFonts w:ascii="仿宋_GB2312" w:hAnsi="仿宋_GB2312" w:cs="宋体;SimSun" w:eastAsia="仿宋_GB2312"/>
          <w:kern w:val="0"/>
          <w:sz w:val="28"/>
          <w:szCs w:val="28"/>
        </w:rPr>
        <w:t xml:space="preserve"> 校工会为学校教代会的工作机构，教代会执委会秘书处设在校工会。校工会作为教代会执委会秘书处在学校党委和执委会的领导下，负责处理教代会闭会期间的日常事务。会同有关部门开展下列工作：</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做好教代会的筹备和会务工作，包括提出召开教代会的建议，会议议题、方案和主席团建议人选，组织选举教代会代表，组建代表团，征集和整理提案等；</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大会闭会期间，组织传达贯彻教代会大会精神，督促检查大会决议及提案的落实，组织各代表团及专门工作委员会的活动，主持召开代表团长、专门委员会负责人联系会议，开展教代会的日常工作；</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组织教代会代表的培训，接受教职工代表的来信、来访、建议和申诉；</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就学校民主管理工作向学校党委汇报，与学校沟通；</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开展调查研究，广泛听取教职工的意见和建议，畅通民主渠道；</w:t>
      </w:r>
    </w:p>
    <w:p>
      <w:pPr>
        <w:pStyle w:val="Normal"/>
        <w:widowContro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完成教代会委托的其它任务。</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 xml:space="preserve">第三十九条 </w:t>
      </w:r>
      <w:r>
        <w:rPr>
          <w:rFonts w:ascii="仿宋_GB2312" w:hAnsi="仿宋_GB2312" w:cs="宋体;SimSun" w:eastAsia="仿宋_GB2312"/>
          <w:kern w:val="0"/>
          <w:sz w:val="28"/>
          <w:szCs w:val="28"/>
        </w:rPr>
        <w:t>学校应当为校工会承担教职工代表大会工作机构的职责提供必要的工作条件和经费保障。</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六章  附  则</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四十条</w:t>
      </w:r>
      <w:r>
        <w:rPr>
          <w:rFonts w:ascii="仿宋_GB2312" w:hAnsi="仿宋_GB2312" w:cs="宋体;SimSun" w:eastAsia="仿宋_GB2312"/>
          <w:kern w:val="0"/>
          <w:sz w:val="28"/>
          <w:szCs w:val="28"/>
        </w:rPr>
        <w:t xml:space="preserve"> 本《实施办法》在实施过程中如需修改，应由执委会秘书处拟出修改草案，提交执委会讨论同意，报学校党委同意后作为议题，提交教代会表决通过。</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四十一条</w:t>
      </w:r>
      <w:r>
        <w:rPr>
          <w:rFonts w:ascii="仿宋_GB2312" w:hAnsi="仿宋_GB2312" w:cs="宋体;SimSun" w:eastAsia="仿宋_GB2312"/>
          <w:kern w:val="0"/>
          <w:sz w:val="28"/>
          <w:szCs w:val="28"/>
        </w:rPr>
        <w:t xml:space="preserve"> 本《实施办法》由教代会执委会负责解释。</w:t>
      </w:r>
    </w:p>
    <w:p>
      <w:pPr>
        <w:pStyle w:val="Normal"/>
        <w:widowControl/>
        <w:spacing w:lineRule="atLeast" w:line="36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四十二条</w:t>
      </w:r>
      <w:r>
        <w:rPr>
          <w:rFonts w:ascii="仿宋_GB2312" w:hAnsi="仿宋_GB2312" w:cs="宋体;SimSun" w:eastAsia="仿宋_GB2312"/>
          <w:kern w:val="0"/>
          <w:sz w:val="28"/>
          <w:szCs w:val="28"/>
        </w:rPr>
        <w:t xml:space="preserve"> 本《实施办法》自教职工代表大会全体会议通过之日起施行，原《合肥学院教职工代表大会实施细则》同时废止。</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49:00Z</dcterms:created>
  <dc:creator>User</dc:creator>
  <dc:description/>
  <cp:keywords/>
  <dc:language>en-US</dc:language>
  <cp:lastModifiedBy>Administrator</cp:lastModifiedBy>
  <cp:lastPrinted>2016-06-14T16:11:00Z</cp:lastPrinted>
  <dcterms:modified xsi:type="dcterms:W3CDTF">2018-10-19T05:49:00Z</dcterms:modified>
  <cp:revision>5</cp:revision>
  <dc:subject/>
  <dc:title>合肥学院教职工代表大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