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合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年志愿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奖、项目奖、个人奖的决定</w:t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，各青年志愿者服务队：</w:t>
      </w:r>
    </w:p>
    <w:p>
      <w:pPr>
        <w:pStyle w:val="Normal"/>
        <w:widowControl/>
        <w:spacing w:lineRule="exact" w:line="510"/>
        <w:ind w:firstLine="64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院广大青年充分发扬“奉献、友爱、互助、进步”的志愿者精神，在公益活动，赛会服务，扶弱助困，环保事业，爱心捐助等领域为社会和学校提供志愿服务，涉及“公益课堂”、“义务家教”、“爱心慰问”、“文艺义演”、“心理咨询”等多个方面。进一步拓展了服务领域，提高了服务水平，弘扬社会美德，在真诚奉献和热心服务中了解国情、丰富阅历、增长才干、回报社会，得到社会的广泛认可与尊重。</w:t>
      </w:r>
    </w:p>
    <w:p>
      <w:pPr>
        <w:pStyle w:val="Normal"/>
        <w:widowControl/>
        <w:spacing w:lineRule="exact" w:line="510"/>
        <w:ind w:firstLine="640"/>
        <w:jc w:val="left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先进，树立榜样，决定授予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外国语言文学系青年志愿者服务队，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旅游系团总支学生会志愿服务队，管理系青年志愿者服务队共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个服务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年志愿者行动优秀组织奖”，授予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教育系“我要飞得更高”关爱留守儿童志愿专项活动等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个服务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年志愿者行动优秀项目奖“，拟授予吴家飞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名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年志愿者行动优秀个人奖”；</w:t>
      </w:r>
    </w:p>
    <w:p>
      <w:pPr>
        <w:pStyle w:val="Normal"/>
        <w:widowControl/>
        <w:spacing w:lineRule="exact" w:line="510"/>
        <w:ind w:firstLine="64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单位和个人认真总结经验，不断探索创新，在志愿服务事业中取得更大成绩。</w:t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合肥学院委员会 </w:t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学院青年志愿者联合会</w:t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年志愿者行动优秀组织奖、项目奖、个人奖名单</w:t>
      </w:r>
    </w:p>
    <w:p>
      <w:pPr>
        <w:pStyle w:val="Normal"/>
        <w:widowControl/>
        <w:spacing w:lineRule="atLeast" w:line="36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：表彰  青年志愿者 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抄送：院党委、团省委学校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青年志愿者行动优秀组织奖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个）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志服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系团总支学生会志服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服务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合肥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青年志愿者行动优秀项目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个）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系团总支、行知学校——合肥学院教育系赴小庙镇行知学校留守儿童素质拓展与关爱活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肥学院绿色协会——“捐赠军训服，情系农民工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环保协会——环保典当行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东社区居民委员会——环东社区系列志愿服务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系志愿服务部——“关爱聋哑儿童，叩响无声世界”关爱聋哑儿童志愿者活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与电气工程系团总支学生会——电子信息与电气工程系志愿者服务队“爱心课堂”专项志愿活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合肥学院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青年志愿者优秀个人奖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195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中文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梁  越    阙寿玲    邱欢欢   储昭君   潘祥祥    周  浩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余振兴    袁  航    赵雪君   唐何梦蝶   刘俊    徐周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宁    夏  敏    汪  娟   沃佳一   叶蔚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旅游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婷    张雨茹    张铭倩   殷庆情   王  培    吴家兴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凯迪    王  艳    朱昌焰   王  静   瞿先琴    靳  野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  娜    薛伟宝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经济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晓聪    余  艺    夏  青   马  季   谢  瑞    谢郑飞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琴茹    袁君怡    李  冉 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教育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  宇   朱蓉菲    杨  子   丁  理    罗耿祺   丁晶晶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李一   吴  燕    王  芳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计科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亮   董远远    纪晓龙   阮谢莉    王松松   田任远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程浩帆   姜新艳    邹  俊   胡云云    王伟丞   徐  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生亮   周  峰    刘  爽   黄雪茹    皮纤纤   李月婷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机械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稳定   梁俊虎   吴致远   张万金    张喜春   左中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雷志强   韩强强   邢强强   明开元    冯  明   陈则恩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鹏利   潘德帅   栾庆坤   江  恒   詹  江    徐  明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俞苏云 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外语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  晟   林先慧   祝莞茹   余文浩   任  蕊    臧敏君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生物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先保   黄亚军   黄 芬    王  鑫   刘兆根   张冬梅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文燕   林  娜   陈金金   吴丽平   裴  蕾   何建军 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任静雅   袁晨晨   许  可   史玉乐   何星宇   章  雷 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  亮   蒋  超  王星永    刘成飞    郑朝婷    沈  磊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电子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袁 正   王  康    杨同莲    张阿宾    王  涛    潘吉庆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许 新   杨丽萍   陈中海    粱福才    赵伟明   胡金海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云 昊   王 冲    汪  程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数理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毛天玉   杨知鸷   张默涵   何蕊蕊   马淑丽    陈靓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艺术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晓武    朱鹏飞    顾煜皖   吴家飞   周泽林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建工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单秀侠   夏 磊   杨 赫   左亚楠   张  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    杨 坡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史方圣  石小强  沈润润   沈国慧   夏志聪    孙 贤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管理系（</w:t>
      </w:r>
      <w:r>
        <w:rPr>
          <w:rFonts w:eastAsia="仿宋_GB2312" w:cs="仿宋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凌 霄   吴发威  郭立伟  胡梦蝶  戴 晨  韩梦娜  毛自潮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云云  聂菲菲  王晨宇  江文君  段茜茜  王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璋  余晓遇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 笛   王 乐   刘 楠   傅美玲  魏肖肖  汤吉庭  胡红霞  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世友  吴煜琳  吕义超  蒋舒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化工系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坤玉     钱奋翔    姜进红    张 楠    洪雅岚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郭婷婷     谷 丽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礼仪队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美茜   陈维霞   杨雷悦   李婷婷   李 想   潘玲莉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徐思国    程  陈    梁  爽   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5:00Z</dcterms:created>
  <dc:creator>ACER</dc:creator>
  <dc:description/>
  <cp:keywords/>
  <dc:language>en-US</dc:language>
  <cp:lastModifiedBy>admin</cp:lastModifiedBy>
  <cp:lastPrinted>2014-06-10T08:13:00Z</cp:lastPrinted>
  <dcterms:modified xsi:type="dcterms:W3CDTF">2014-12-03T06:51:00Z</dcterms:modified>
  <cp:revision>3</cp:revision>
  <dc:subject/>
  <dc:title>2013年度优秀团员、优秀团干、红旗团支部名单</dc:title>
</cp:coreProperties>
</file>