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both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val="en-US" w:eastAsia="zh-CN"/>
        </w:rPr>
        <w:t>附件：</w:t>
      </w:r>
    </w:p>
    <w:p>
      <w:pPr>
        <w:pStyle w:val="Normal"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领导干部党史教育基地名单</w:t>
      </w:r>
    </w:p>
    <w:p>
      <w:pPr>
        <w:pStyle w:val="Normal"/>
        <w:snapToGrid w:val="false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蜀山烈士陵园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渡江战役纪念馆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渡江战役总前委旧址纪念馆（肥东县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中共合肥北乡支部（双河集农民暴动）旧址纪念馆（长丰县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中国农村包产到户纪念馆（肥西县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庐江县新四军江北指挥部纪念馆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庐江县革命烈士纪念塔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李克农将军纪念馆（巢湖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