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</w:pPr>
      <w:bookmarkStart w:id="0" w:name="OLE_LINK1"/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关于合肥学院开展纪念“五四”运动九十七周年系列活动的通知</w:t>
      </w:r>
      <w:bookmarkEnd w:id="0"/>
    </w:p>
    <w:p>
      <w:pPr>
        <w:pStyle w:val="Normal"/>
        <w:widowControl/>
        <w:spacing w:lineRule="exact" w:line="510"/>
        <w:jc w:val="left"/>
        <w:rPr>
          <w:rStyle w:val="Articletitle"/>
          <w:rFonts w:ascii="仿宋_GB2312" w:hAnsi="仿宋_GB2312" w:eastAsia="仿宋_GB2312" w:cs="Arial"/>
          <w:bCs/>
          <w:color w:val="262626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系团总支、各班级团支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五月，是孕育希望的季节，五月，是放飞希望的季节，五月，是展示青春风采的季节。为纪念“五四”运动九十七周年，弘扬“爱国、民主、科学”的精神，大力加强青少年的思想道德建设，增强团组织的凝聚力和战斗力，促进青少年健康成长，营造良好的校园文化气氛，结合我校共青团和学生工作实际，我校团委决定开展以“弘扬五四精神，创造青春辉煌”为主题“五四”系列活动，相关事宜通知如下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、活动主题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弘扬五四精神，创造青春辉煌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活动目的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过本次活动，引导团员青年了解“五四运动”的历史，重温那段激情澎湃的岁月，唤起团员青年对红色文化的缅怀，燃起青春的火焰，触碰时代的脉搏，进一步提升自我思想素质和锻造道德品格，增强作为青年所应具有的时代使命感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活动时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活动内容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团员青年座谈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纪念“五四运动”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年，深入推进学习贯彻习近平总书记系列重要讲话精神“四进四信”活动，进一步引导全院广大团员青年大力弘扬“爱国、进步、民主、科学”的“五四”精神，将个人梦想融入中国梦，积极践行社会主义核心价值观。现决定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学院纪念“五四运动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团员青年座谈会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间地点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（周三）下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3: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在行政楼二楼会议室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参与人员：校团委全体成员、各系团总支书记、校级学生组织主要负责人、各系学生代表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二）艺术专场演出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庆祝五四青年节，丰富大学生校园文化生活，弘扬民族艺术，保护传统文化，推动本土创作演出，为艺术的多样化注入新鲜血液，带动合肥文化市场不断繁荣发展，罍街茶馆走进合肥各大高校，通过相声演出、曲艺交流等公益宣传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式弘扬中国传统文化，展现中华文化魅力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主题：品说学逗唱，赏曲艺杂谈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时间地点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周四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8:3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，合肥学院大学生活动中心活动室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三）高雅艺术进校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进一步贯彻落实党的十八届三中、四中、五中和习近平总书记系列重要讲话精神，落实《落实中共中央关于繁荣发展社会主义文艺的意见》和《国务院办公厅关于全面加强和改进学校美育工作的意见》，实现立德树人根本任务。扎实开展以“走近大师，感受经典，陶冶情操，提高修养”为主题的高雅艺术进校园活动，满足广大师生精神文化需求。将高雅艺术融入校园文化建设，引领广大学生弘扬优秀民族文化。现组织陕西省戏曲研究院现代秦腔《西京故事》来我校演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时间地点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9: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一期致用礼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巡演主题：走近大师，感受经典，陶冶情操，提高修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巡演内容：现代秦腔《西京故事》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团日活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积极培养和践行社会主义核心价值观，引导青年学生养成爱国、敬业、诚信、友善的道德风尚，将社会主义核心价值观融入到学习、生活中。现决定在全校各基层团支部中开展以“践行社会主义核心价值观，共圆中华民族伟大复兴梦”为主题的团日教育实践活动，并在活动后开展评比，对优秀团日活动的班级团支部进行资助表彰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主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践行社会主义核心价值观，共圆中华民族伟大复兴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时间：</w:t>
      </w:r>
      <w:r>
        <w:rPr>
          <w:rStyle w:val="StrongEmphasis"/>
          <w:rFonts w:eastAsia="仿宋_GB2312" w:cs="仿宋_GB2312" w:ascii="仿宋_GB2312" w:hAnsi="仿宋_GB2312"/>
          <w:b w:val="false"/>
          <w:color w:val="262626"/>
          <w:sz w:val="32"/>
          <w:szCs w:val="32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color w:val="262626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262626"/>
          <w:sz w:val="32"/>
          <w:szCs w:val="32"/>
        </w:rPr>
        <w:t>-5</w:t>
      </w: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五）征文比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青春与五四同行，青年与时代共进。在第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个五四青年节来临之际，为纪念伟大的“五四”运动，展现当代大学生的青春风采，唤醒全校学生的“五四”思想，弘扬“五四”精神，激励全体同学奋发学习、不断进取、勇于奉献的精神，培养他们的集体主义观念和热爱祖国的情怀，我校团委为此举办此次“五四”征文比赛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主题：五四精神薪火传，飞扬青春献合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相关要求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作品以“五四”运动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年为背景，要求主题鲜明，内容健康向上，条理清晰，语言流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作品要求有较强的思想内涵，贴近生活、贴近实际，密切联系青年学生成长成才的特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作品题目自拟，题材不限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小说除外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，字数在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左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来稿请注明作者的真实姓名及详细的联系方式。参赛作品须为原创，不得抄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各系稿件由系学生会统一收齐，并于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，</w:t>
      </w:r>
      <w:r>
        <w:fldChar w:fldCharType="begin"/>
      </w:r>
      <w:r>
        <w:rPr>
          <w:rStyle w:val="InternetLink"/>
          <w:sz w:val="32"/>
          <w:szCs w:val="32"/>
          <w:rFonts w:eastAsia="仿宋_GB2312" w:cs="仿宋_GB2312" w:ascii="仿宋_GB2312" w:hAnsi="仿宋_GB2312"/>
        </w:rPr>
        <w:instrText xml:space="preserve"> HYPERLINK "http://www.hfuu.edu.cn/tw/ab/d6/c251a43990/page.htm" \l "262626"</w:instrText>
      </w:r>
      <w:r>
        <w:rPr>
          <w:rStyle w:val="InternetLink"/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将电子档报送团委邮箱</w:t>
      </w:r>
      <w:r>
        <w:rPr>
          <w:rStyle w:val="InternetLink"/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tuanwei@hfuu.edu.cn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（六）校园文化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进一步丰富校园文化生活，营造积极向上、清新高雅、和谐健康的校园文化氛围，展现我院师生的精神风貌，打造富有质量的校园文化品牌活动，现决定举办合肥学院第十二届校园文化艺术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主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我的中国梦——青春在行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活动内容及组织形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．院级活动：本次艺术节分设中国梦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奋斗篇、中国梦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青春篇、中国梦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风采篇三个篇章，根据各系、各部门申报遴选优秀活动入选文化艺术节院级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．系级活动：各系根据本系的实际情况，突出群众性，面向本系并辐射全院，开展富有特色的校园文化艺术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七）“红五月”校园书画摄影大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进一步促进学院校园文化建设，丰富广大师生的校园文化生活，增强师生员工以校为家的荣誉感，营造健康向上的校园文化氛围，校工会决定举办合肥学院第二届“红五月”校园书画摄影大赛。具体方案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活动主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本次书画摄影大赛主题是“红五月”，充分展现我校校园风光、学习氛围、师生精神风貌等；摄影要客观真实，思想积极向上，注重思想性和艺术性的统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作品征集对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全校教职员工（含离退休人员）、本专科学生、研究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活动安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征稿时间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中旬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展览时间及地点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底，在合肥学院图书馆一楼展厅举办优秀书画摄影作品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作品形式和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黑白、彩色不限，所有图片应保存为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JPEG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（或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BMP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格式，送电子版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盘或光盘），每件作品不超过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2M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，像素不得低于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万，增加或删减影像内容等影响作品真实性的照片不予参选。每位参赛者每个主题可选送作品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-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件，彩色、黑白均可，只需上缴图片电子源文件（文件名统一按“作者姓名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《作品名称》”形式命名），投稿作品需同时报送作者的姓名、性别、单位和联系电话等信息。作品须为作者本人原创，严禁转载、抄袭、套改，不接受经电脑特技合成制作的照片。本次展览的书画部分，符合条件的书画作品可以一同参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报送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报送地点：校内行政楼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81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联系人：马建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6215900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42944005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收稿邮箱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mjj@hfuu.edu.cn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五、活动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一）高度重视，加强引导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纪念五四运动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年是今年共青团的重要工作，也是展示共青团组织形象的珍贵契机，一定要充分认识此次系列活动的重大意义，增强紧迫感和责任感，加强对活动开展的组织严肃性，统筹安排好各项工作，推动活动深入开展，注意引导青年的爱国热情，自觉维护校园稳定大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二）加强宣传，营造声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纪念五四运动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年系列活动，通过广泛的组织活动，丰富的活动安排，营造青春活力、健康向上的青年节日气氛。让五四青年节真正的成为当代青年人自己的节日，让广大学生在参与中感受服务，在体验中享受快乐，过一个既欢乐又充实富有意义的青春节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三）结合实际，注重实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要注重从实际出发，突出思想内涵，讲究工作实效。要把开展活动与为团员青年办实事、办好事结合起来，注重特色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共青团合肥学院委员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262626"/>
          <w:sz w:val="32"/>
          <w:szCs w:val="32"/>
          <w:lang w:val="en-US" w:eastAsia="zh-CN"/>
        </w:rPr>
        <w:t xml:space="preserve">    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color w:val="262626"/>
          <w:sz w:val="32"/>
          <w:szCs w:val="32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color w:val="262626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262626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color w:val="26262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</w:rPr>
        <w:t>关于  “五四”运动九十七周年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28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共印 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a2">
    <w:name w:val="ca-2"/>
    <w:basedOn w:val="Style14"/>
    <w:qFormat/>
    <w:rPr/>
  </w:style>
  <w:style w:type="character" w:styleId="CharChar7">
    <w:name w:val=" 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ACER</dc:creator>
  <dc:description/>
  <dc:language>en-US</dc:language>
  <cp:lastModifiedBy>Administrator</cp:lastModifiedBy>
  <cp:lastPrinted>2014-06-10T08:13:00Z</cp:lastPrinted>
  <dcterms:modified xsi:type="dcterms:W3CDTF">2016-09-08T00:38:54Z</dcterms:modified>
  <cp:revision>9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