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2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皖社科联通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〕 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关于申报全省社科普及工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先进单位、先进个人和社科普及优秀读物的通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省属社科类社会组织，各市、高校社科联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省级社科普及基地：</w:t>
      </w:r>
    </w:p>
    <w:p>
      <w:pPr>
        <w:pStyle w:val="Normal"/>
        <w:spacing w:lineRule="exact" w:line="570"/>
        <w:ind w:firstLine="7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以来，各单位根据省社科普及活动总体方案，坚持以习近平新时代中国特色社会主义思想为指导，深入学习贯彻党的十九大和十九届历次全会精神，深入学习贯彻习近平总书记对安徽作出的系列重要讲话指示批示，全面贯彻落实省第十一次党代会精神，聚焦举旗帜、聚民心、育新人、兴文化、展形象的使命任务，开展了形式多样的社科普及活动。为总结工作，推广经验，省社科普及工作领导小组决定开展全省社科普及工作先进单位、先进个人和社科普及优秀读物评选表彰活动。现将申报工作有关事项通知如下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评选条件及要求</w:t>
      </w:r>
    </w:p>
    <w:p>
      <w:pPr>
        <w:pStyle w:val="Normal"/>
        <w:numPr>
          <w:ilvl w:val="0"/>
          <w:numId w:val="0"/>
        </w:numPr>
        <w:spacing w:lineRule="exact" w:line="570"/>
        <w:ind w:left="730" w:hanging="0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（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  <w:lang w:eastAsia="zh-CN"/>
        </w:rPr>
        <w:t>）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社科普及工作先进单位</w:t>
      </w:r>
    </w:p>
    <w:p>
      <w:pPr>
        <w:pStyle w:val="Normal"/>
        <w:spacing w:lineRule="exact" w:line="570"/>
        <w:ind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选对象与名额：</w:t>
      </w:r>
      <w:r>
        <w:rPr>
          <w:rFonts w:ascii="仿宋" w:hAnsi="仿宋" w:cs="仿宋" w:eastAsia="仿宋"/>
          <w:color w:val="000000"/>
          <w:sz w:val="32"/>
          <w:szCs w:val="32"/>
        </w:rPr>
        <w:t>评选对象为各市、高校社科联，省</w:t>
      </w:r>
    </w:p>
    <w:p>
      <w:pPr>
        <w:pStyle w:val="Normal"/>
        <w:spacing w:lineRule="exact" w:line="570"/>
        <w:ind w:left="640" w:hanging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属社科类社会组织，省级社科普及基地。评选名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7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选条件：</w:t>
      </w:r>
      <w:r>
        <w:rPr>
          <w:rFonts w:ascii="仿宋" w:hAnsi="仿宋" w:cs="仿宋" w:eastAsia="仿宋"/>
          <w:color w:val="000000"/>
          <w:sz w:val="32"/>
          <w:szCs w:val="32"/>
        </w:rPr>
        <w:t>认真落实年度全省社科普及工作总体要求，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相应组织机构，人员到位；经常开展社科普及活动，且数量较多、质量较好；社科普及活动形式多样，宣传到位，社科普及氛围浓厚；社科普及活动月各项活动安排有序，取得较好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要求：</w:t>
      </w:r>
      <w:r>
        <w:rPr>
          <w:rFonts w:ascii="仿宋" w:hAnsi="仿宋" w:cs="仿宋" w:eastAsia="仿宋"/>
          <w:color w:val="000000"/>
          <w:sz w:val="32"/>
          <w:szCs w:val="32"/>
        </w:rPr>
        <w:t>各单位结合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来</w:t>
      </w:r>
      <w:r>
        <w:rPr>
          <w:rFonts w:ascii="仿宋" w:hAnsi="仿宋" w:cs="仿宋" w:eastAsia="仿宋"/>
          <w:color w:val="000000"/>
          <w:sz w:val="32"/>
          <w:szCs w:val="32"/>
        </w:rPr>
        <w:t>社科普及工作开展情况提交申报材料，认真总结各项社科普及活动取得的成效及存在的问题，并对如何进一步做好我省社科普及工作提出科学有效的对策建议。总结材料应附相关文字资料复印件、图片和音像等佐证材料，要求具体详实。</w:t>
      </w:r>
    </w:p>
    <w:p>
      <w:pPr>
        <w:pStyle w:val="Normal"/>
        <w:numPr>
          <w:ilvl w:val="0"/>
          <w:numId w:val="0"/>
        </w:numPr>
        <w:spacing w:lineRule="exact" w:line="570"/>
        <w:ind w:left="730" w:hanging="0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二）社科普及工作先进个人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选对象与名额：</w:t>
      </w:r>
      <w:r>
        <w:rPr>
          <w:rFonts w:ascii="仿宋" w:hAnsi="仿宋" w:cs="仿宋" w:eastAsia="仿宋"/>
          <w:color w:val="000000"/>
          <w:sz w:val="32"/>
          <w:szCs w:val="32"/>
        </w:rPr>
        <w:t>评选对象为参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以来社科普及工作的人员。评选名额为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名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各单位先进个人申报限额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选条件：</w:t>
      </w:r>
      <w:r>
        <w:rPr>
          <w:rFonts w:ascii="仿宋" w:hAnsi="仿宋" w:cs="仿宋" w:eastAsia="仿宋"/>
          <w:color w:val="000000"/>
          <w:sz w:val="32"/>
          <w:szCs w:val="32"/>
        </w:rPr>
        <w:t>热爱社科普及工作；在社科普及活动中，积极主动，能较好地完成所承担的工作；对做好社科普及工作积极建言献策，且经实践证明成效较好。</w:t>
      </w:r>
    </w:p>
    <w:p>
      <w:pPr>
        <w:pStyle w:val="Normal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要求：</w:t>
      </w:r>
      <w:r>
        <w:rPr>
          <w:rFonts w:ascii="仿宋" w:hAnsi="仿宋" w:cs="仿宋" w:eastAsia="仿宋"/>
          <w:color w:val="000000"/>
          <w:sz w:val="32"/>
          <w:szCs w:val="32"/>
        </w:rPr>
        <w:t>各单位按照先进个人申报表的内容，认真填</w:t>
      </w:r>
    </w:p>
    <w:p>
      <w:pPr>
        <w:pStyle w:val="Normal"/>
        <w:spacing w:lineRule="exact" w:line="6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写推荐理由和推荐意见，并附先进个人事迹（不超过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字）及佐证材料。</w:t>
      </w:r>
    </w:p>
    <w:p>
      <w:pPr>
        <w:pStyle w:val="Normal"/>
        <w:numPr>
          <w:ilvl w:val="0"/>
          <w:numId w:val="0"/>
        </w:numPr>
        <w:spacing w:lineRule="exact" w:line="570"/>
        <w:ind w:left="730" w:hanging="0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三）社科普及优秀读物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选对象与名额：</w:t>
      </w:r>
      <w:r>
        <w:rPr>
          <w:rFonts w:ascii="仿宋" w:hAnsi="仿宋" w:cs="仿宋" w:eastAsia="仿宋"/>
          <w:color w:val="000000"/>
          <w:sz w:val="32"/>
          <w:szCs w:val="32"/>
        </w:rPr>
        <w:t>评选对象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出版或发表（完成）的社科普及成果。评选名额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部（篇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各单位申报限额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部（篇）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评选条件：</w:t>
      </w:r>
      <w:r>
        <w:rPr>
          <w:rFonts w:ascii="仿宋" w:hAnsi="仿宋" w:cs="仿宋" w:eastAsia="仿宋"/>
          <w:color w:val="000000"/>
          <w:sz w:val="32"/>
          <w:szCs w:val="32"/>
        </w:rPr>
        <w:t>成果具有较高的思想性、科学性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 xml:space="preserve">和实用性，主题鲜明，内容健康向上，能够启迪智慧。作品普及面广，可以有效激发读者学习社会科学的浓厚兴趣，受到社会广大读者的欢迎和好评，发行量不少于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3000 </w:t>
      </w:r>
      <w:r>
        <w:rPr>
          <w:rFonts w:ascii="仿宋" w:hAnsi="仿宋" w:cs="仿宋" w:eastAsia="仿宋"/>
          <w:color w:val="000000"/>
          <w:sz w:val="32"/>
          <w:szCs w:val="32"/>
        </w:rPr>
        <w:t>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已获得省部级以上奖励的成果，不再申报参评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报要求：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著作类社科普及成果：经省级以上新闻出版管理部门批准出版的社科普及图书（包括著作、编选作品、翻译图书、编译图书、画册等）；经省级以上新闻出版管理部门批准出版的社科普及丛书（或称文库，每个选题各自独立成册）；经省级以上新闻出版管理部门批准出版的社科普及套书（多本为一套，合成一个体系），每套为一种，全部完成出版后方可参评。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文章类社科普及成果：在省级以上新闻出版管理部门批准出版的报刊上发表的科普成果，以及取得显著成效的社科普及论文、研究报告等。其中，论文需在正式学术期刊发表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评选程序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先进单位和先进个人评选由省社科联普教咨询（科研）处依据评选条件，参照各单位申报材料和日常工作实际，遴选产生建议名单；社科普及优秀读物由省社科联组织专家组评审，推荐产生建议名单。建议名单报省社科联主席办公会议审定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有关事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材料由各单位统一申报，原则上不接受个人申报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纸质材料包括：《申报表》（加盖公章）一式两份；申报社科普及工作先进单位须附相关支撑材料，并连同《申报表》一并装订成册；申报社科普及优秀读物（著作类社科普及成果）须提供成果原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部；申报社科普及优秀读物（文章类社科普及成果）须提供成果原件和复印件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全省社科普及工作先进单位、先进个人和社科普及优秀读物评选工作由省社科联普教咨询（科研）处统一组织。请各单位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将申报材料报（寄）送省社科联普教咨询（科研）处，逾期不再受理。同时，发送《申报表》电子版至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ahpjgh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淞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51-63443031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  址：合肥市徽州大道</w:t>
      </w:r>
      <w:r>
        <w:rPr>
          <w:rFonts w:eastAsia="仿宋" w:cs="仿宋" w:ascii="仿宋" w:hAnsi="仿宋"/>
          <w:color w:val="000000"/>
          <w:sz w:val="32"/>
          <w:szCs w:val="32"/>
        </w:rPr>
        <w:t>1009</w:t>
      </w:r>
      <w:r>
        <w:rPr>
          <w:rFonts w:ascii="仿宋" w:hAnsi="仿宋" w:cs="仿宋" w:eastAsia="仿宋"/>
          <w:color w:val="000000"/>
          <w:sz w:val="32"/>
          <w:szCs w:val="32"/>
        </w:rPr>
        <w:t>号社科大厦二楼省社科联普教咨询（科研）处</w:t>
      </w:r>
    </w:p>
    <w:p>
      <w:pPr>
        <w:pStyle w:val="Normal"/>
        <w:spacing w:lineRule="exact" w:line="57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全省社科普及工作先进单位申报表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全省社科普及工作先进个人申报表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全省社科普及优秀读物申报表</w:t>
      </w:r>
    </w:p>
    <w:p>
      <w:pPr>
        <w:pStyle w:val="Normal"/>
        <w:spacing w:lineRule="exact" w:line="570"/>
        <w:ind w:firstLine="611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安徽省社会科学界联合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省社科普及工作先进单位申报表</w:t>
      </w:r>
    </w:p>
    <w:p>
      <w:pPr>
        <w:pStyle w:val="Normal"/>
        <w:spacing w:lineRule="exact" w:line="360"/>
        <w:jc w:val="center"/>
        <w:rPr>
          <w:rFonts w:ascii="黑体" w:hAnsi="黑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黑体" w:hAnsi="黑体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610"/>
        <w:gridCol w:w="1406"/>
        <w:gridCol w:w="2957"/>
      </w:tblGrid>
      <w:tr>
        <w:trPr>
          <w:trHeight w:val="853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自荐或推荐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      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1694" w:hRule="atLeast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6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省社科普及工作先进个人申报表</w:t>
      </w:r>
    </w:p>
    <w:p>
      <w:pPr>
        <w:pStyle w:val="Normal"/>
        <w:spacing w:lineRule="exact" w:line="360"/>
        <w:jc w:val="center"/>
        <w:rPr>
          <w:rFonts w:ascii="黑体" w:hAnsi="黑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黑体" w:hAnsi="黑体"/>
          <w:b/>
          <w:color w:val="000000"/>
          <w:sz w:val="44"/>
          <w:szCs w:val="44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35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292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全省社科普及优秀读物申报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2497"/>
        <w:gridCol w:w="1253"/>
        <w:gridCol w:w="1432"/>
        <w:gridCol w:w="1310"/>
        <w:gridCol w:w="1253"/>
      </w:tblGrid>
      <w:tr>
        <w:trPr>
          <w:trHeight w:val="71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标题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参评类别（相应类别打√）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社科普及读物（  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社科普及论文或研究报告（  ）</w:t>
            </w:r>
          </w:p>
        </w:tc>
      </w:tr>
      <w:tr>
        <w:trPr>
          <w:trHeight w:val="750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第一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邮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6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通讯地址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其他作者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编辑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刊发报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和批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字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时间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刊发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作品评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 xml:space="preserve">申报单位意见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7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（盖章）  年  月  日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bCs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338455</wp:posOffset>
                </wp:positionV>
                <wp:extent cx="5257800" cy="3810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6.65pt" to="425.15pt,26.9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25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332740</wp:posOffset>
                </wp:positionV>
                <wp:extent cx="5290185" cy="127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0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6.2pt" to="426.5pt,26.2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安徽省社会科学界联合会办公室        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Firstchild">
    <w:name w:val="first-child"/>
    <w:qFormat/>
    <w:rPr/>
  </w:style>
  <w:style w:type="character" w:styleId="Active">
    <w:name w:val="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pjg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3:00Z</dcterms:created>
  <dc:creator>OEM_USER</dc:creator>
  <dc:description/>
  <dc:language>en-US</dc:language>
  <cp:lastModifiedBy> 翰林劲松</cp:lastModifiedBy>
  <cp:lastPrinted>2022-07-04T15:58:00Z</cp:lastPrinted>
  <dcterms:modified xsi:type="dcterms:W3CDTF">2022-07-08T07:09:18Z</dcterms:modified>
  <cp:revision>2</cp:revision>
  <dc:subject/>
  <dc:title>皖社科普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794449194110A06DF9FA327BC5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