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合肥学院教职工年度考核实施细则（试行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了正确评价教职工的德才表现和工作实绩，激励教职工提高政治业务素质，认真履行职责，并为晋升、聘任、奖惩、培训、辞退以及绩效工资分配等项工作提供依据，根据省市有关文件精神，结合我校实际，特制定本实施细则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、考核范围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考核年</w:t>
      </w:r>
      <w:r>
        <w:rPr>
          <w:rFonts w:ascii="仿宋_GB2312" w:hAnsi="仿宋_GB2312" w:eastAsia="仿宋_GB2312"/>
          <w:sz w:val="28"/>
          <w:szCs w:val="28"/>
        </w:rPr>
        <w:t>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内全校在职职工（不含人才租赁人员、聘用人员、返聘人员）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二）因工作需要，已履行借调手续，被外单位借调工作或选派到其他单位进修学习、挂职锻炼以及从事支教等工作的，由对方单位提供考核材料，由校内所在部门确定考核等次。本考核年度在外工作时间不满半年的，由校内所在部门负责考核。下半年调入我校工作的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由原调出单位提供考核材料，校内现所在部门确定考核等次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考核年度新接收的各类人员（从未参加过工作及尚未转正定级的其他新录用人员），参加年度考核，只写评语，不确定等次，作为任职定级的依据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四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批准期限内的公派出国人员，由本人原所在部门督促其本人提供年度学习工作总结，并由原所在部门确定考核等次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五）病假（因公负伤除外）、事假累计超过半年的教职工，不参加年度考核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六）教职工受警告处分的当年，参加年度考核并确定等次，但不得确定为优秀等次；受记过、降聘或撤职处分期间，参加年度考核，只写评语，不定等次，在解除处分的当年及以后，其年度考核不受原处分影响。涉嫌违法违纪被立案调查尚未结案的，参加年度考核，不写评语，不定等次；结案后未给予处分或者给予警告处分的，按规定补写评语、补定等次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、考核内容和标准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一）考核内容分为德、能、勤、绩四个方面，重点考核工作实绩。德：主要考核政治思想表现和职业道德表现；能：主要考核业务技术水平、管理能力，业务技术提高、知识更新情况；勤：主要考核工作态度、勤奋敬业精神和遵守劳动纪律情况；绩：主要考核履行职责情况、完成工作任务的数量、质量、效率、取得成果的水平以及社会效益和经济效益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核标准应以岗位职责及年度工作任务为基本依据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类人员所在岗位性质不同，考核时应根据实际合理侧重。考核结果分为优秀、合格、基本合格和不合格四个等次。各等次的基本标准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秀：认真贯彻执行党和国家的路线、方针、政策，模范遵守国家的法律、法规和学校的各项规章制度，廉洁奉公，精通业务，工作勤奋，有改革创新精神，成绩突出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合格：认真贯彻执行党和国家的路线、方针、政策，自觉遵守国家的法律、法规和学校的各项规章制度，熟悉业务，工作积极，能够完成工作任务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基本合格：思想政治素质一般，公益服务意识和工作责任心一般，基本能够履行岗位职责，但完成工作的数量不足，质量和效率不高。当年发生严重教学事故的责任人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合格：政治、业务素质较低，组织纪律性较差，难以适应工作要求，或工作责任心不强，不能完成工作任务，或在工作单位造成严重失误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在考核具体分级时，对“优秀”、“不合格”等次作如下优先或限制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考核年度内具备下列情况之一者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同等条件下，可优先评为“优秀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等次。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获省（部）级及其以上综合性奖励者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国家级自然科学奖、发明奖、科技进步奖、教学成果等奖励获得者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省（部）级自然科学、发明、科技进步、教学成果一等奖的主要获得者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地市级以上见义勇为、维护社会治安立功受奖者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教师担任班主任、辅导员，指导学生就业、创新创业、社会实践、各类竞赛以及老中青教师“传帮带”等工作取得显著成绩者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考核年度内，有下列情况之一者，不能评为“优秀”等次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无故不参加政治学习（含其他集体活动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次以上者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全年累计事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以上，或病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以上者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达不到本单位平均工作量者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年度发生一般教学事故的责任人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未经批准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擅自在校外兼职者。</w:t>
      </w:r>
    </w:p>
    <w:p>
      <w:pPr>
        <w:pStyle w:val="Normal"/>
        <w:widowControl/>
        <w:spacing w:lineRule="exact" w:line="440"/>
        <w:ind w:left="480" w:hanging="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考核年度内有下列情况之一者，应评定为“不合格”等次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思想政治素质较差，或者道德品质较差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给国家、集体造成经济损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以上的直接责任者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违反计划生育政策者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连续旷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或累计旷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7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以上者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在专业技术职务申报、教学科研评奖和年度考评等活动中，经查实有弄虚作假行为者，或被确认学术上剽窃他人成果，严重违背学术道德者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年度教学考核为“不合格者”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年度发生重大教学事故的责任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度考核要严格坚持标准，符合实际，被评为“优秀”等次的人数以每年学校下达各考核单位的“优秀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限额数为准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考核程序和办法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一）学习文件。在实施考核前，各单位要组织本单位教职工认真学习有关年度考核的文件和政策，明确岗位职责、明确考核的意义和方法步骤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增强考核的自觉性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二）个人总结。被考核人对照考核内容和标准，认真总结本年度德、能、勤、绩表现，包括存在的主要缺点和不足等，用写实的方式写出个人年度总结，并认真填写《合肥学院教职工年度考核登记表》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三）相关部门核定工作量完成情况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四）民主评议。在考核基础上，以科室、教研室为单位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以下的科室可作适当合并）进行民主评议。被考核人在民主评议会上先根据个人年度总结进行述职，然后进行群众评议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五）部门评鉴。部门负责人根据个人总结、群众评议意见写出评语，提出考核等次初步意见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六）考核小组确定考核等次。考核小组依据考核标准，在被考核人的个人总结、群众评议和科室评鉴意见基础上，结合个人平时工作表现情况，提出考核等次建议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七）反馈。各单位须将考核的最终结果通知被考核人，肯定成绩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指出不足，提出努力方向。被考核人对考核结果如有异议，可以在接到考核结果通知三日内向考核小组申请复核。如对复核结果不服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可向人事处申诉。但申诉复核期间，不停止对考核结果的执行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四、考核的组织领导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校成立由校考核工作委员会，负责全校年度考核工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校考核工作委员会由校党政领导及组织部、监察处、办公室、教务处、人事处、科技处、质量监督与评估处、学生处、工会、团委等主要负责同志组成。校考核工作委员会下设考核办公室，考核办公室设在人事处，负责年度考核的日常工作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二）各单位成立由单位党政负责人参加的考评小组，考评小组成员须有教代会代表和教职工代表，具体负责本单位教职工的年度考评工作。各考评小组的组成情况须报人事处备案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五、考核结果的使用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42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被考核人在现任职务聘期内，年度考核被确定为“合格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上等次的，根据国家有关政策可晋升工资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专业技术人员年度考核均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合格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及以上的，按各系列评聘专业技术职务的有关规定，可以申报晋升专业技术职务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二）年度考核被确定为优秀等次的，在当期绩效工资分配时应当予以倾斜，在参加竞聘上岗时同等条件下予以优先考虑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考核被确定为“不合格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等次的，根据有关规定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按以下办法处理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下一年补扣奖励性绩效工资，并予以批评教育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参加工资晋升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依据其不同情况，予以降职、调整工作、低聘或解聘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不服从工作安排，或重新安排后年度考核仍“不合格”的，予以辞退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四）受警告、记过、降低岗位等级或者撤职等处分人员，处分期间年度考核被确定为基本合格、不合格等次的，其工资待遇按照有关规定执行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六、本实施细则自下发之日起实行，由人事处负责解释。原制定的《合肥学院教职工年度考核实施细则（试行）》（院政办【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05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】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号）文自行废止。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1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1">
    <w:name w:val="fonts1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style47">
    <w:name w:val="title style4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cp:keywords/>
  <dc:language>en-US</dc:language>
  <cp:lastModifiedBy>User</cp:lastModifiedBy>
  <cp:lastPrinted>2016-09-23T14:33:00Z</cp:lastPrinted>
  <dcterms:modified xsi:type="dcterms:W3CDTF">2017-01-09T07:16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