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424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424"/>
        <w:jc w:val="center"/>
        <w:rPr/>
      </w:pPr>
      <w:r>
        <w:rPr>
          <w:rFonts w:ascii="仿宋_GB2312;仿宋" w:hAnsi="仿宋_GB2312;仿宋" w:eastAsia="仿宋_GB2312;仿宋"/>
          <w:sz w:val="32"/>
        </w:rPr>
        <w:t>院青字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</w:rPr>
        <w:t>3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Style15"/>
        <w:spacing w:lineRule="exact" w:line="6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Style15"/>
        <w:spacing w:lineRule="exact" w:line="64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关于表彰合肥学院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zh-CN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年度先进团总支、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优秀团员、优秀团干、红旗团支部的决定</w:t>
      </w:r>
    </w:p>
    <w:p>
      <w:pPr>
        <w:pStyle w:val="Normal"/>
        <w:spacing w:lineRule="exact" w:line="51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1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各系团总支：</w:t>
      </w:r>
    </w:p>
    <w:p>
      <w:pPr>
        <w:pStyle w:val="Normal"/>
        <w:autoSpaceDE w:val="false"/>
        <w:spacing w:lineRule="exact" w:line="51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我院各级团组织围绕学院中心任务，积极开展思想政治教育、科技创新、社会实践和文体活动等工作，为学院的建设、发展做出了贡献；广大团员努力学习，积极参加团组织开展的各项活动，自身素质不断提高。</w:t>
      </w:r>
      <w:r>
        <w:rPr>
          <w:rFonts w:ascii="仿宋_GB2312;仿宋" w:hAnsi="仿宋_GB2312;仿宋" w:cs="仿宋_GB2312;仿宋" w:eastAsia="仿宋_GB2312;仿宋"/>
          <w:sz w:val="32"/>
        </w:rPr>
        <w:t>团委近期在全院范围内开展了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优秀团员、优秀团干、红旗团支部</w:t>
      </w:r>
      <w:r>
        <w:rPr>
          <w:rFonts w:ascii="仿宋_GB2312;仿宋" w:hAnsi="仿宋_GB2312;仿宋" w:cs="仿宋_GB2312;仿宋" w:eastAsia="仿宋_GB2312;仿宋"/>
          <w:sz w:val="32"/>
        </w:rPr>
        <w:t>评选活动。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为总结经验，表彰、激励先进，树立典型，进一步推动我院共青团工作的开展，根据各系团总支申报，经团委认真审核，拟授予刘昊等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1543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名团员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年度“优秀团员”荣誉称号，姜明敏等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855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名团干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年度“优秀团干”荣誉称号，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级生物工程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班等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20</w:t>
      </w:r>
      <w:bookmarkStart w:id="0" w:name="_GoBack"/>
      <w:bookmarkEnd w:id="0"/>
      <w:r>
        <w:rPr>
          <w:rFonts w:ascii="仿宋_GB2312;仿宋" w:hAnsi="仿宋_GB2312;仿宋" w:eastAsia="仿宋_GB2312;仿宋"/>
          <w:color w:val="262626"/>
          <w:sz w:val="32"/>
          <w:szCs w:val="32"/>
        </w:rPr>
        <w:t xml:space="preserve">个团支部 </w:t>
      </w:r>
      <w:r>
        <w:rPr>
          <w:rFonts w:eastAsia="仿宋_GB2312;仿宋" w:ascii="仿宋_GB2312;仿宋" w:hAnsi="仿宋_GB2312;仿宋"/>
          <w:color w:val="262626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262626"/>
          <w:sz w:val="32"/>
          <w:szCs w:val="32"/>
        </w:rPr>
        <w:t>年度“红旗团支部”荣誉称号。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希望全院团员青年以他们为榜样，勤奋学习、努力工作，锐意进取，开拓创新，希望被表彰的先进集体和个人戒骄戒躁，再接再厉，争创佳绩，为学院建设成为国内一流的应用型本科高校贡献青春和力量。</w:t>
      </w:r>
    </w:p>
    <w:p>
      <w:pPr>
        <w:pStyle w:val="Normal"/>
        <w:autoSpaceDE w:val="false"/>
        <w:spacing w:lineRule="exact" w:line="51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1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附件：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zh-CN"/>
          </w:rPr>
          <w:t>合肥学院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zh-CN"/>
          </w:rPr>
          <w:t>201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5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zh-CN"/>
          </w:rPr>
          <w:t>年度优秀团员、优秀团干、红旗团支部名单</w:t>
        </w:r>
      </w:hyperlink>
    </w:p>
    <w:p>
      <w:pPr>
        <w:pStyle w:val="Normal"/>
        <w:autoSpaceDE w:val="false"/>
        <w:spacing w:lineRule="exact" w:line="510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10"/>
        <w:ind w:firstLine="560"/>
        <w:rPr>
          <w:rFonts w:ascii="仿宋_GB2312;仿宋" w:hAnsi="仿宋_GB2312;仿宋" w:eastAsia="仿宋_GB2312;仿宋" w:cs="Verdana"/>
          <w:kern w:val="0"/>
          <w:sz w:val="28"/>
          <w:szCs w:val="28"/>
        </w:rPr>
      </w:pPr>
      <w:r>
        <w:rPr>
          <w:rFonts w:eastAsia="仿宋_GB2312;仿宋" w:cs="Verdana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10"/>
        <w:jc w:val="right"/>
        <w:textAlignment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10"/>
        <w:ind w:firstLine="16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10"/>
        <w:ind w:left="960" w:hanging="96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共青团合肥学院委员会</w:t>
      </w:r>
    </w:p>
    <w:p>
      <w:pPr>
        <w:pStyle w:val="Normal"/>
        <w:autoSpaceDE w:val="false"/>
        <w:spacing w:lineRule="exact" w:line="510"/>
        <w:ind w:left="960" w:right="480" w:hanging="96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3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  <w:lang w:val="zh-CN"/>
        </w:rPr>
      </w:pPr>
      <w:r>
        <w:rPr>
          <w:rFonts w:eastAsia="仿宋_GB2312;仿宋" w:cs="FangSong_GB2312-Identity-H;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spacing w:lineRule="exact" w:line="530"/>
        <w:ind w:firstLine="4499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eastAsia="仿宋_GB2312;仿宋" w:cs="FangSong_GB2312-Identity-H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FangSong_GB2312-Identity-H;宋体"/>
          <w:kern w:val="0"/>
          <w:sz w:val="32"/>
          <w:szCs w:val="32"/>
        </w:rPr>
      </w:pPr>
      <w:r>
        <w:rPr>
          <w:rFonts w:eastAsia="仿宋_GB2312;仿宋" w:cs="FangSong_GB2312-Identity-H;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pacing w:val="-2"/>
          <w:sz w:val="32"/>
          <w:szCs w:val="32"/>
        </w:rPr>
        <w:t>主题词：</w:t>
      </w:r>
      <w:r>
        <w:rPr/>
        <w:t>表彰 年度 决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2" w:leader="none"/>
              </w:tabs>
              <w:spacing w:lineRule="exact" w:line="424"/>
              <w:ind w:right="-101" w:hanging="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32"/>
              </w:rPr>
              <w:t>共青团合肥学院委员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共印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份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优秀团员、优秀团干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sz w:val="32"/>
          <w:szCs w:val="32"/>
        </w:rPr>
        <w:t>建筑工程系（优秀团干：</w:t>
      </w:r>
      <w:r>
        <w:rPr>
          <w:rFonts w:cs="宋体;SimSun" w:ascii="宋体;SimSun" w:hAnsi="宋体;SimSun"/>
          <w:b/>
          <w:bCs/>
          <w:sz w:val="32"/>
          <w:szCs w:val="32"/>
        </w:rPr>
        <w:t>63</w:t>
      </w:r>
      <w:r>
        <w:rPr>
          <w:rFonts w:ascii="宋体;SimSun" w:hAnsi="宋体;SimSun" w:cs="宋体;SimSun"/>
          <w:b/>
          <w:bCs/>
          <w:sz w:val="32"/>
          <w:szCs w:val="32"/>
        </w:rPr>
        <w:t>人；优秀团员：</w:t>
      </w:r>
      <w:r>
        <w:rPr>
          <w:rFonts w:cs="宋体;SimSun" w:ascii="宋体;SimSun" w:hAnsi="宋体;SimSun"/>
          <w:b/>
          <w:bCs/>
          <w:sz w:val="32"/>
          <w:szCs w:val="32"/>
        </w:rPr>
        <w:t>149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干：（</w:t>
      </w:r>
      <w:r>
        <w:rPr>
          <w:rFonts w:cs="宋体;SimSun" w:ascii="宋体;SimSun" w:hAnsi="宋体;SimSun"/>
          <w:b/>
          <w:bCs/>
          <w:sz w:val="28"/>
          <w:szCs w:val="28"/>
        </w:rPr>
        <w:t>63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  敏       黄  江       张  猛       常一鸣       黄  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李  旭       祁雨星   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王世禄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谭淙仁       张继良       尤建国       马  越       张  悦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沈茜茜       胡  鑫       钱锦源       李  晨       刘郁川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  杰       李  慧       吴  庆       李  珊       李君妮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孙  静       黄博亚       杨  帆       曾小苗       陈晓宇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经武善       陶  婷       吴成彦       张  鑫       毛  诺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汪  磊       张国伟       周  泽       胡格源       李  颖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胡朝亮       黄  波       余学强       俞  慧       潘  鑫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钱庆柱       苏吉虎       夏  磊       张  航       周鼎淇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小玲       唐  霄       陈会婷       李  力       胡富康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罗银亮       王  帅       石婷婷       俞  果       黄传林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张亭亭       丁  芮       丁  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bCs/>
          <w:sz w:val="28"/>
          <w:szCs w:val="28"/>
        </w:rPr>
        <w:t>14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吴佳利       陈  屾       支金旭       何  萍       彭雨晴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子玮       陈  静       陈荣玉       李  洁       刘  梦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媛媛       王家浩       连文博       左立东       朱  燕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龚  卓       盛祝波       杜云峰       高正东       傅学敏</w:t>
      </w:r>
    </w:p>
    <w:p>
      <w:pPr>
        <w:pStyle w:val="Normal"/>
        <w:tabs>
          <w:tab w:val="clear" w:pos="420"/>
          <w:tab w:val="left" w:pos="6840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种会敏       江林源       </w:t>
      </w:r>
      <w:r>
        <w:rPr>
          <w:rFonts w:ascii="宋体;SimSun" w:hAnsi="宋体;SimSun" w:cs="宋体;SimSun"/>
          <w:bCs/>
          <w:sz w:val="28"/>
          <w:szCs w:val="28"/>
        </w:rPr>
        <w:t xml:space="preserve">范志强       陈贵安       张  军 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赵家俊       丁  莹       杜梦梦       万  翔       吴旺杰</w:t>
      </w:r>
    </w:p>
    <w:p>
      <w:pPr>
        <w:pStyle w:val="Normal"/>
        <w:tabs>
          <w:tab w:val="clear" w:pos="420"/>
          <w:tab w:val="left" w:pos="6840" w:leader="none"/>
        </w:tabs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王  轩       苟陇平       杨  帅       卫功杭       王芷若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金冉冉       汤  杰       刘祖文       孙  坤       王  沁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柯柯       耿  娟       李鹏辉       夏自翔       蒋翼堃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文  仪       张越哲       刘  伟       吴甜甜       庄晓慧</w:t>
      </w:r>
    </w:p>
    <w:p>
      <w:pPr>
        <w:pStyle w:val="Normal"/>
        <w:tabs>
          <w:tab w:val="clear" w:pos="420"/>
          <w:tab w:val="left" w:pos="6840" w:leader="none"/>
        </w:tabs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张佩佩       黄梦玲       帅凯华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梅  寒       孙  波</w:t>
      </w:r>
    </w:p>
    <w:p>
      <w:pPr>
        <w:pStyle w:val="Normal"/>
        <w:tabs>
          <w:tab w:val="clear" w:pos="420"/>
          <w:tab w:val="left" w:pos="6840" w:leader="none"/>
        </w:tabs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邢廷龙       俞方涛       郑盼盼       </w:t>
      </w:r>
      <w:r>
        <w:rPr>
          <w:rFonts w:ascii="宋体;SimSun" w:hAnsi="宋体;SimSun" w:cs="宋体;SimSun"/>
          <w:bCs/>
          <w:sz w:val="28"/>
          <w:szCs w:val="28"/>
        </w:rPr>
        <w:t xml:space="preserve">蒯升东       李佳瑞 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周  涛       李亚文       范孝强       潘洋洋       陆美洁 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韩亚伟       匡  杰       罗鸿宇       何  卿       王道宽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孟祥志       陶明辉       魏  翔       李  恒       周成卓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张学涛       高  鹏       江  铖       白文静       沈志伟 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宋家乐       陆晓龙       唐大悦       吴小红       江  龙 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魏诚成       程  辰       胡古月       王  伟       靳  冉 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刘  侠       林承福       王玉荣       项庆慧       马  豹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智子       何  慧       戈  伟       黄  琬       周  泽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秦培臻       刘  坤       蒋强宇       王志辉       郑天佑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郑小虎       程雅心       孟  洁       崔  浩       王文雅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尹  楠       方  毅       唐明远       陶清阳       张  冬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桂文祥       张  凯       张少军       丁阿强       王中刚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周  辉       刘迪剑       刘伟校       方周亮       郑冠亚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斯小兵       钱文艳       卢雨桐       吴翔宇       赵  洋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陈宇迪       刘帅霖       周  婧       夏克柱       张显伟 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  珂       田  甜       裴丽娜       钱阿雪       吴文方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黄  剑       鲍彩凤       冯若楠       张新钰       程  锐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胡桐桐       季理想       石  榴       周淼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红旗团支部：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级土木工程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班、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级工程管理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班、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级建筑学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>生物与环境工程系（优秀团干：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</w:rPr>
        <w:t>人；优秀团员：</w:t>
      </w:r>
      <w:r>
        <w:rPr>
          <w:b/>
          <w:bCs/>
          <w:sz w:val="32"/>
          <w:szCs w:val="32"/>
        </w:rPr>
        <w:t>117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干：（</w:t>
      </w:r>
      <w:r>
        <w:rPr>
          <w:rFonts w:cs="宋体;SimSun" w:ascii="宋体;SimSun" w:hAnsi="宋体;SimSun"/>
          <w:b/>
          <w:bCs/>
          <w:sz w:val="28"/>
          <w:szCs w:val="28"/>
        </w:rPr>
        <w:t>4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  韩       邵露璐       尹  娜       许  艳       方  平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自珍       夏莹霏       刘尚仙       高  颖       姚海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洪芳       闻高志       张  莹       吴  娟       吴钊敏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思荟       储晶晶       叶翠平       温旭东       王  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凯莉       姜明敏       杨  柳       邵广鑫       陈金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星宇       林  娜       王  程       孙  群       孟杏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雪雪       郑  优       周文清       赵蔓蔓       章  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檀  奇       唐思婕       洪丹丹       蔡旭燊       程民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  杨       曾冉华       张之栋       张维轩       王志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bCs/>
          <w:sz w:val="28"/>
          <w:szCs w:val="28"/>
        </w:rPr>
        <w:t>117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云曼       李媛媛       刘娟娟       宋程旺       张  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  静       陈丙芳       叶梦玲       江  联       郑  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彩玲       张晶晶       汪帮东       江慧敏       韦小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群       杨  静       袁士光       张翰玲       董洋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安其       张  慧       王  祯       马洁晨       王  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  晨       周海洋       杨  子       王  慧       戚国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小青       田雪珂       王  纯       裴  蕾       张林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廉梦云       任静雅       程华峰       李  庆       龚仁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席俊萌       胡  婷       黄方菊       苏其正       余  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艳       吴研蓓       郑朝婷       陈结平       王星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  斌       吴雅慧       童晨晨       史玉乐       李  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翠红       许林林       胡振阳       章叶林       偰静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轩瑞瑞       蒋瑶瑶       华  珍       杨皖蒙       吕永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光艳       朱许燕       梁维凤       曹爱宝       韩  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夏  瑛       袁  方       黄婷婷       杨诗琪       栗慧宇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方馨妍       王  勇       何  晴       汤文静       罗丽苹周明珠       甘  莹       张凯旋       李修君       亓洁       戴佳秀       刘  源       钱  柳       郑海茹       陈梦莉      李  民       杜川川       唐方媛       何金霞       古  云杨冰燕       凌  涛       李海洋       曹振霄       赵  蕾       徐翠云       郑旭阳       石文中       高双双       唐新新陈靖雯       祝宝玲       陈  楠       李士强       刘  翔孟婉君       唐思婕       陈欣然       刘  昊       陈  梦邓曼曼       赵  娜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红旗团支部：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级生物工程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班、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级食品质量与安全班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化学与材料工程工系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优秀团干</w:t>
      </w:r>
      <w:r>
        <w:rPr>
          <w:rFonts w:cs="宋体;SimSun" w:ascii="宋体;SimSun" w:hAnsi="宋体;SimSun"/>
          <w:b/>
          <w:sz w:val="32"/>
          <w:szCs w:val="32"/>
        </w:rPr>
        <w:t>56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cs="宋体;SimSun" w:ascii="宋体;SimSun" w:hAnsi="宋体;SimSun"/>
          <w:b/>
          <w:sz w:val="32"/>
          <w:szCs w:val="32"/>
        </w:rPr>
        <w:t>;</w:t>
      </w:r>
      <w:r>
        <w:rPr>
          <w:rFonts w:ascii="宋体;SimSun" w:hAnsi="宋体;SimSun" w:cs="宋体;SimSun"/>
          <w:b/>
          <w:sz w:val="32"/>
          <w:szCs w:val="32"/>
        </w:rPr>
        <w:t>优秀团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26 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团干</w:t>
      </w:r>
      <w:r>
        <w:rPr>
          <w:rFonts w:cs="宋体;SimSun" w:ascii="宋体;SimSun" w:hAnsi="宋体;SimSun"/>
          <w:b/>
          <w:sz w:val="28"/>
          <w:szCs w:val="28"/>
        </w:rPr>
        <w:t>:  (56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276" w:before="0" w:after="3120"/>
        <w:contextualSpacing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玉凤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吴航宇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维峰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陈宇新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龚玲玲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杨盼盼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园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何宗兵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黄未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文婷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秦艳萍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何丽娟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王寅初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周志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俊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夏淑兰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赵银银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左秀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磊       沈紫燕      余政帅        许梦丽        王  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  君       刘云凤      张  梅        王晓露        李红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晓龙       任立向      肖  雯        赵培培        孟  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胜云       余文方      谢历历        钱奋翔        李伟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庄雅丽       吴  云      李子祥        陈  凯        李  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婕       陈  颖      阙丽芳        石  昆        李  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祝舒悦      钱瑞环      束庆峰         谢罗燕        何书景   刘楠楠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bCs/>
          <w:sz w:val="28"/>
          <w:szCs w:val="28"/>
        </w:rPr>
        <w:t>12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盼      陈  娟      程  龙        苏亚林         徐海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晨      曹雅晴      陆紫嫣        王  磊         徐  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静      胡胜军      黄亚兰        刘  笑         王晨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艺纹      王  柳      徐娟娟        赵航天         丁丽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  敏      付应燕      张建坤        付  月         吕少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  倩      宋小文      赵  磊        刘  丽         张  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胡叶莲      黄  强      余  甜        安会会         杨  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牛  成      谢励旻      李凌琳        付绪梅         张志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扬      朱正玉      宋若谱        左秀秀         陈  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旭      李  高      潘冬生        陈  冉         邹兰梅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赵丹丹      余明慧  　  高若冰 　     鲍  雯         张  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钱钱      金  通      陈倩云        牛静龙         张  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李珍      蒋背背      查丽霞        马俊涵         苏敬华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邵梦珠      李  振      章  权        魏科强         马志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燕燕      周娜娜      王岗岗        杨传松         赵正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何敏      王  敏      徐  洁        余新玲         朱梦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流芳      孙兴才      胡舒婷        陈  玉         杜艳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史静静      王  方      徐  彪        钱  茵         周雪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席小倩      陈  梅      张梦醒        唐楠楠         王  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  旭      周灿灿      徐晓嫚        袁  辉         李圆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家丰      李  芹      袁卫东        曹晨泰         高  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  芮      李瑶瑶      韩继梅        胡蕾蕾         李萍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梦龙      吴玉莹      李紫燃        何丹丹         黄秀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汤琪玉      吴梦瑶      游  宁        朱安麒         徐  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孝辉      陈盛龙      黄飞扬        李云帅         魏  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旗团支部：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级粉体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算机科学与技术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优秀团干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优秀团员：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优秀团干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843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生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赵沛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郑家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闵甜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孟哲者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玉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戴秉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黄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伟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赵汝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胡玲玲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旭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伟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黄前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雯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俞文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甘文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盛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许经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李明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王帮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倪子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王康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王晓龙       鲍鱼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飞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娅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李新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邢凯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孙佳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嫚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王文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王皓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汪旭阳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代一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徐晓敏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梦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王琛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周玉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慧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清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汪星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方太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优秀团员</w:t>
      </w:r>
      <w:r>
        <w:rPr>
          <w:b/>
          <w:sz w:val="28"/>
          <w:szCs w:val="28"/>
        </w:rPr>
        <w:t>:(132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琛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周岩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程凯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飞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吕宏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王世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德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雪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陈中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汤宝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许泽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裴文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陶荷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黄献策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纪术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刘梦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吴小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中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姚文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高家港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陈大雷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海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孙蕊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吕梦雅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振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林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刘悦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云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婷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曹应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程露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黄雪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牛晓芙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继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海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淑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朱荣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刘礼琦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文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杨娜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杨文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龚丽娜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王珊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叶玫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周润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唐亚洲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路路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吴世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严士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余成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智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台耀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鲍旭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宋言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兴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王凯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钰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智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赵维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吴天鸿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康乃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李义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珊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林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刘金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吴志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陈世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沛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何苗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宁云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鹏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付乐乐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台豪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王梓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许海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白敬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刘一鸣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徐紫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叶孟飞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玮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董雅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晨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汉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钱海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贺祥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江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洪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朱进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裴传婷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胡云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红旗团支部：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级网络工程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电子信息与电气工程系（优秀团干：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人；优秀团员：</w:t>
      </w:r>
      <w:r>
        <w:rPr>
          <w:rFonts w:cs="宋体;SimSun" w:ascii="宋体;SimSun" w:hAnsi="宋体;SimSun"/>
          <w:b/>
          <w:sz w:val="32"/>
          <w:szCs w:val="32"/>
        </w:rPr>
        <w:t>136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团干：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3828" w:leader="none"/>
        </w:tabs>
        <w:spacing w:lineRule="auto" w:line="360" w:before="50" w:after="50"/>
        <w:rPr/>
      </w:pP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方珊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陈中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文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佳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夏雨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凌晓寒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进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梁玉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彦博潘玉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宋佳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洪菊凤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万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钱亮亮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苏紫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海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香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古正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郝天赐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珊珊赵有娣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书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正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雯雯葛玉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蒋振锋</w:t>
      </w:r>
      <w:r>
        <w:rPr>
          <w:rFonts w:ascii="宋体;SimSun" w:hAnsi="宋体;SimSun" w:cs="宋体;SimSun"/>
          <w:bCs/>
          <w:sz w:val="28"/>
          <w:szCs w:val="28"/>
        </w:rPr>
        <w:t>朱运波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赵伟明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唐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彪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王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李思聪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许俊峰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武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杰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王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涛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孙博瑞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胡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福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蔡琳琳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陈浩浩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任海培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吴子冉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毕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凯肖维月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焦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姣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李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松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施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莹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朱海鹏</w:t>
      </w:r>
      <w:r>
        <w:rPr>
          <w:rFonts w:ascii="宋体;SimSun" w:hAnsi="宋体;SimSun" w:cs="宋体;SimSun"/>
          <w:b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sz w:val="28"/>
          <w:szCs w:val="28"/>
        </w:rPr>
        <w:t>13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840" w:leader="none"/>
          <w:tab w:val="left" w:pos="3685" w:leader="none"/>
        </w:tabs>
        <w:spacing w:before="50" w:after="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彪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林珊珊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唱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汤咪咪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高梦海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黄亚运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强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斌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王洁如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陈燕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袁自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胡德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李小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束开德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斌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蕾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翟秀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房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旭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周渤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李小庆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何道圆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徐雯雯张鸿鹏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赞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吴洋洋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王冬生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健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白浩然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魏书园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王运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丁繁昌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汪增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冯一达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丹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任少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叶万家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杨永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丁乔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周建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夏鹏飞李雁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鹏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陶良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马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朱晨晨贺贻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李丽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赵桂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黄宏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魏文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马大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严连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郑明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杨同莲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龙军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姜海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徐爱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高丹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唐奎奎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怡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胡曜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丽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方罗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刘安睿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孙志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盛玉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涛李鹏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程梦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王金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郑荣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赵宇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云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昊吴梦晓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伯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盛伟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马璐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江秀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朱本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欣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毛艳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刘倩倩柯微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陈销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叶春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张汉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俊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项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叶依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吴婷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霞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孔德鑫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磊董士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陈昊宇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倪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靖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檀玉霞聂婷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杨婷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汪选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李金辉朱孟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银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宣锦昭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宇张高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许新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李晓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李  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李仁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杨顺龙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红旗团支部：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级电子信息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班、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级电子信息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班、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级通信工程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班、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级通信工程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机械工程系（优秀团干：</w:t>
      </w:r>
      <w:r>
        <w:rPr>
          <w:rFonts w:cs="宋体;SimSun" w:ascii="宋体;SimSun" w:hAnsi="宋体;SimSun"/>
          <w:b/>
          <w:bCs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sz w:val="32"/>
          <w:szCs w:val="32"/>
        </w:rPr>
        <w:t>人；优秀团员：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干：（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黄  燊       王  俊       余  敏       李  俊       江  恒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韩  松       王  军       肖  涛       刘幸福       李登海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  远       吕霁玲       熊福荣       胡海慧       徐  弘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维维       杨  彤       储德钦       陈懿铭       周  俊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裴雪雷       王传港       朱正强       柳  健       孙胜爱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马启程       徐  杨       顾亚萍       卞  凯       裴  佶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余安琪       孙功武       凌振凯       胡忠玲       陈昌龙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徐雅琴       唐梦雨       罗  彪       刘  瑞       季玉婷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束永康       潘鹏飞       王  顺       郭祥龙       朱道磊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冯  伟       姚亚明       周贤伟       左会惠       左中壮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bCs/>
          <w:sz w:val="28"/>
          <w:szCs w:val="28"/>
        </w:rPr>
        <w:t>9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蔡大月       管礼中       占和顺       朱  伟       吴巧新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吴志强       张建利       祝宝帅       桂建安       马东风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叶  涛       陈  铖       范吉鹏       高少楠       闫  杰　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苗苗       产旦旦       桂  平       李绪轲       刘玉玲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玉婷       李  贺       马计委       吴致远       徐  明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陈德龙       杜方涛       雷志强       刘  娟       耿书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夏  彪       殷文卫       梁东玉       史单艳       王  鹏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边  涛       汪  鹏       王继雷       鲍瑞瑞       姜丹丹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凌子涵       许  良       胡润生       李建龙       宋志鹏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杨静霞       叶代伍       陈  征       林  浩       钱晨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苏  皖       张许有       鲍雨菲       李长友       魏清龙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夏  垚       张  喆       陈  书       李  帅       王文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徐梓丞       杨  斌       丁  伟       魏计华       张  菱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梓敬       张  一       黎  申       李  虎       唐  杰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耿洪秀       李  风       束永康       叶  帆       纪廷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学兴       刘  瑞       朱道磊       陈珊珊       吕福洁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孙  伟       张  伟       江学峰       张  磊       周  静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周郑飞       程  超       刘书生       王顺利       曹  勇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邓湘云       张帅帅       袁善荣       张  勤       张  翔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季玉婷       代明明       纪大洲       姚振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红旗团支部：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级材控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班、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级机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b/>
          <w:sz w:val="32"/>
          <w:szCs w:val="32"/>
        </w:rPr>
        <w:t>数学与物理理系（优秀团干：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人；优秀团员：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丁成军      桂旺胜       靳鹏飞       李玲玉     梁  爽   </w:t>
      </w:r>
      <w:r>
        <w:rPr>
          <w:rFonts w:ascii="宋体;SimSun" w:hAnsi="宋体;SimSun" w:cs="宋体;SimSun"/>
          <w:bCs/>
          <w:sz w:val="28"/>
          <w:szCs w:val="28"/>
        </w:rPr>
        <w:t>马瑞瑞</w:t>
      </w:r>
      <w:r>
        <w:rPr>
          <w:rFonts w:ascii="宋体;SimSun" w:hAnsi="宋体;SimSun" w:cs="宋体;SimSun"/>
          <w:bCs/>
          <w:sz w:val="28"/>
          <w:szCs w:val="28"/>
        </w:rPr>
        <w:t xml:space="preserve">       聂梦璇       潘  玉        彭学勤      汪发发  魏志明       徐  锐       许剑锋        羊  健      姚天力  周  纬       周  洲       李  玥        侯义冉      陈  玲  毛天玉       陈  靓       盛  悦        毕娜娜      李春节  </w:t>
      </w:r>
      <w:r>
        <w:rPr>
          <w:rFonts w:ascii="宋体;SimSun" w:hAnsi="宋体;SimSun" w:cs="宋体;SimSun"/>
          <w:bCs/>
          <w:sz w:val="28"/>
          <w:szCs w:val="28"/>
        </w:rPr>
        <w:t>潘雨蕙</w:t>
      </w:r>
      <w:r>
        <w:rPr>
          <w:rFonts w:ascii="宋体;SimSun" w:hAnsi="宋体;SimSun" w:cs="宋体;SimSun"/>
          <w:bCs/>
          <w:sz w:val="28"/>
          <w:szCs w:val="28"/>
        </w:rPr>
        <w:t xml:space="preserve">       马子涵       李梦莹        刘  艳      杨静雯  蒋  婷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优秀团员：（ </w:t>
      </w:r>
      <w:r>
        <w:rPr>
          <w:rFonts w:cs="宋体;SimSun" w:ascii="宋体;SimSun" w:hAnsi="宋体;SimSun"/>
          <w:b/>
          <w:bCs/>
          <w:sz w:val="28"/>
          <w:szCs w:val="28"/>
        </w:rPr>
        <w:t>5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张继婷      李欠欠       孙邦玲        孙  艳     姚  敏  李璐玮      汪厚菊       姚  亮        高  言     周相儒  孙红芳      李晓梅       张志飞        陈青青     刘  莉  陈艳庆       葛新宇       汪媛媛         聂小佳      钱红丽　杨梦茹　     叶娇娇        胡明月         黄月月     凌  凤  顾茹梦       王剑敏        汪  冉         王  娟     许文晶  朱姜慧       张  阳        董胜男         黄  锐     张安国 江  坤       张  浩        汪发发        柳  锐      曾玲雅  文  强      杨梦航       </w:t>
      </w:r>
      <w:r>
        <w:rPr>
          <w:rFonts w:ascii="宋体;SimSun" w:hAnsi="宋体;SimSun" w:cs="宋体;SimSun"/>
          <w:bCs/>
          <w:sz w:val="28"/>
          <w:szCs w:val="28"/>
        </w:rPr>
        <w:t>练少鹏</w:t>
      </w:r>
      <w:r>
        <w:rPr>
          <w:rFonts w:ascii="宋体;SimSun" w:hAnsi="宋体;SimSun" w:cs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翟苏皖</w:t>
      </w:r>
      <w:r>
        <w:rPr>
          <w:rFonts w:ascii="宋体;SimSun" w:hAnsi="宋体;SimSun" w:cs="宋体;SimSun"/>
          <w:bCs/>
          <w:sz w:val="28"/>
          <w:szCs w:val="28"/>
        </w:rPr>
        <w:t xml:space="preserve">    　邬  青　孔大力　     张玉影　     袁  婧　       吕龙叶      程徐龙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郭  祯  　   贾玲玲       黄卓娟  　     冯  锴      缪家佳</w:t>
      </w:r>
    </w:p>
    <w:p>
      <w:pPr>
        <w:pStyle w:val="Normal"/>
        <w:tabs>
          <w:tab w:val="clear" w:pos="420"/>
          <w:tab w:val="left" w:pos="6844" w:leader="none"/>
        </w:tabs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艺术设计系（优秀团干：</w:t>
      </w:r>
      <w:r>
        <w:rPr>
          <w:rFonts w:cs="宋体;SimSun" w:ascii="宋体;SimSun" w:hAnsi="宋体;SimSun"/>
          <w:b/>
          <w:bCs/>
          <w:sz w:val="32"/>
          <w:szCs w:val="32"/>
        </w:rPr>
        <w:t>64</w:t>
      </w:r>
      <w:r>
        <w:rPr>
          <w:rFonts w:ascii="宋体;SimSun" w:hAnsi="宋体;SimSun" w:cs="宋体;SimSun"/>
          <w:b/>
          <w:bCs/>
          <w:sz w:val="32"/>
          <w:szCs w:val="32"/>
        </w:rPr>
        <w:t>人；优秀团员：</w:t>
      </w:r>
      <w:r>
        <w:rPr>
          <w:rFonts w:cs="宋体;SimSun" w:ascii="宋体;SimSun" w:hAnsi="宋体;SimSun"/>
          <w:b/>
          <w:bCs/>
          <w:sz w:val="32"/>
          <w:szCs w:val="32"/>
        </w:rPr>
        <w:t>108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干：（</w:t>
      </w:r>
      <w:r>
        <w:rPr>
          <w:rFonts w:cs="宋体;SimSun" w:ascii="宋体;SimSun" w:hAnsi="宋体;SimSun"/>
          <w:b/>
          <w:bCs/>
          <w:sz w:val="28"/>
          <w:szCs w:val="28"/>
        </w:rPr>
        <w:t>6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汪美佳       刘良民       王睿佳        张  旭       胡娴雅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忻炳       董宪晗       焦雨涵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宋  钰       吴  凯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查思曼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彭媛媛       徐然然        王  晨       王亚楠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璐璐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陆  莎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李姗姗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 xml:space="preserve">吴  凡   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任衍华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黄新洁       俞光辉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王苏雅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苏启航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梁丽萍张振国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于  溢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时代娇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郭嘉欣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喻  珍王鑫堃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刘桂子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代玉琦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柯爱民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樊淑华石奇用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汤  如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朱  敏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段晓影       李  瑜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李志伟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王宇婷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黄艺翔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张慧玉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平文凯翟梦杰       颜  蕾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王雪婷        张家媛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 xml:space="preserve">张愉珠朱世平       朱至礼  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邝心怡        陈梦琳    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刘  金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龚  建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孙静茹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杨婷婷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黄  嫚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安海倩刘  哲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熊延涛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罗  馨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蒲英玲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bCs/>
          <w:sz w:val="28"/>
          <w:szCs w:val="28"/>
        </w:rPr>
        <w:t>108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王  楠     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刘晓辉   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刘天帅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郭  蕾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 xml:space="preserve">啜亚枝卢晓倩   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裴孝锋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郭斯永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侯曾彦       陈  晨王佳雯       孟  璐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韩学文        史谨聪       张伟伟陈小星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周  璟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陈  慧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何  智      郭璐凡王  影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张亚丽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潘  莉         江琪琪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高亚君陈  红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尹毅达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刘明浩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郑苏敏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王宇洋刘净芳       张晓丹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王  楠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陆铭轩      胡明忠宫晨芷     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陈  静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邵华林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朱  瑶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王珺珺周子琪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汤  汇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顾利军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李振涛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葛  瑶孙婷婷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沙华蓉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宋佳丽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蒋  露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王  颖张  圆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张  丽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赵  菊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钱  钢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 xml:space="preserve">苏军辉杨  浩 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徐东昊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牛  健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樊凌梦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陈  扣冯  华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梁  蕊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饶  宇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高凯歌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饶雍敏徐  筠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张嘉祺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赵元凰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刘泉泉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张  月吕孝静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何  丹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王  哲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闫  玲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张鹤群谢芸芸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孙  珺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陈  旭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闵  峥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 xml:space="preserve">陶  文张显洋   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卢思颖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黄  云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童悦悦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胡紫薇沈玉立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王  珊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黄子彦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董晗云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李远东曹陈晨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汪  求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姚叶强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马玲玲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沈玲玲张鑫宇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宋  莉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贾超琪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朱纪格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曹  磊李  凯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尹艺霖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初  晨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孙  羽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张  爽刘子星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朱彩虹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董丽君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</w:rPr>
        <w:t>中国语言文学系（优秀团干：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人；优秀团员：</w:t>
      </w:r>
      <w:r>
        <w:rPr>
          <w:b/>
          <w:sz w:val="32"/>
          <w:szCs w:val="32"/>
        </w:rPr>
        <w:t>79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干：（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瑞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欢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张振寰       张娜娜        邢良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家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佳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道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付明东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怀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凌志鸿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李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秦友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吴静云</w:t>
      </w:r>
      <w:r>
        <w:rPr>
          <w:rFonts w:eastAsia="Times New Roman"/>
          <w:sz w:val="28"/>
          <w:szCs w:val="28"/>
        </w:rPr>
        <w:t xml:space="preserve">      </w:t>
      </w:r>
      <w:r>
        <w:rPr>
          <w:bCs/>
          <w:sz w:val="28"/>
          <w:szCs w:val="28"/>
        </w:rPr>
        <w:t>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生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张本乐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张文贤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琨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傲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佀彤彤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余博文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磊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李茵茵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杰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江晓慧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俊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震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罗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笑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群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朱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玲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石紫岩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王朱玉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倩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华晶晶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厉佳妮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姜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雯</w:t>
      </w: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bCs/>
          <w:sz w:val="28"/>
          <w:szCs w:val="28"/>
        </w:rPr>
        <w:t>7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蔡文龙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刘姚瑶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红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王君怡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尹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从光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朱丹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淑君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怡青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叶翔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情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小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龚卫华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潘演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肖燕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迎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何金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李慢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琪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罗授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叶蔚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周倩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景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黄雪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牛娅男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吴永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钰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曹丹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余博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丽丽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蔡庆珊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雷伟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富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刘圆圆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孙晓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新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姚美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康娅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港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佟垒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叶文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韩雪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彩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潘红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颜学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爱华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庞云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魏文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吴超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查琪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叶林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红旗团支部：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级新闻班、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级汉语言文学班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10. </w:t>
      </w:r>
      <w:r>
        <w:rPr>
          <w:rFonts w:ascii="宋体;SimSun" w:hAnsi="宋体;SimSun" w:cs="宋体;SimSun"/>
          <w:b/>
          <w:bCs/>
          <w:sz w:val="32"/>
          <w:szCs w:val="32"/>
        </w:rPr>
        <w:t>经济系（优秀团干：</w:t>
      </w:r>
      <w:r>
        <w:rPr>
          <w:rFonts w:cs="宋体;SimSun" w:ascii="宋体;SimSun" w:hAnsi="宋体;SimSun"/>
          <w:b/>
          <w:bCs/>
          <w:sz w:val="32"/>
          <w:szCs w:val="32"/>
        </w:rPr>
        <w:t>52</w:t>
      </w:r>
      <w:r>
        <w:rPr>
          <w:rFonts w:ascii="宋体;SimSun" w:hAnsi="宋体;SimSun" w:cs="宋体;SimSun"/>
          <w:b/>
          <w:bCs/>
          <w:sz w:val="32"/>
          <w:szCs w:val="32"/>
        </w:rPr>
        <w:t>人；  优秀团员：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44 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干（</w:t>
      </w:r>
      <w:r>
        <w:rPr>
          <w:rFonts w:cs="宋体;SimSun" w:ascii="宋体;SimSun" w:hAnsi="宋体;SimSun"/>
          <w:b/>
          <w:bCs/>
          <w:sz w:val="28"/>
          <w:szCs w:val="28"/>
        </w:rPr>
        <w:t>52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843" w:leader="none"/>
          <w:tab w:val="center" w:pos="4153" w:leader="none"/>
        </w:tabs>
        <w:spacing w:lineRule="auto" w:line="360"/>
        <w:rPr>
          <w:rFonts w:ascii="宋体;SimSun" w:hAnsi="宋体;SimSun" w:cs="宋体;SimSun"/>
          <w:color w:val="C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蔡鹏飞       周明星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闻晓婧       徐  玲       尚雪梅 张  伟       张鸿运       吴梓文       汪婷婷       杜梦仙 赵金云       梁瑞雪       马佳佳       王文丽       谢其龙 刘建坤       韦发东       左时妤       扬子吟       韦会会  董策绘       邵晓君       陈  可       吴承诚       金  枝 张文内       史  磊        刘  敏       瞿安慧       </w:t>
      </w:r>
      <w:r>
        <w:rPr>
          <w:rFonts w:ascii="宋体;SimSun" w:hAnsi="宋体;SimSun" w:cs="宋体;SimSun"/>
          <w:sz w:val="28"/>
          <w:szCs w:val="28"/>
        </w:rPr>
        <w:t>许  晗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玲玲       陈东旭       方  慧       李晓聪       谢  瑞彭炜玮       孙  磊        余  艺       刘  梁       肖  慧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夏  倩       韩  旭       贾  真       金  鹏       刘春花 刘  楠       刘  倩        陆守玉       尚雅惠       屠纪清 王文丽       项云云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员（</w:t>
      </w:r>
      <w:r>
        <w:rPr>
          <w:rFonts w:cs="宋体;SimSun" w:ascii="宋体;SimSun" w:hAnsi="宋体;SimSun"/>
          <w:b/>
          <w:bCs/>
          <w:sz w:val="28"/>
          <w:szCs w:val="28"/>
        </w:rPr>
        <w:t>14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705" w:leader="none"/>
          <w:tab w:val="left" w:pos="3828" w:leader="none"/>
          <w:tab w:val="left" w:pos="5529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袁君怡       丁  莹       王  超        陈  斌       何文静       阮  玲       王宁宁       檀方艳        许园园       陈蓉蓉       张淑婷     范佳佳     李  娜      金  荣     李锐敏        刘  勇       钟  军       吴东旭        尚雪梅       冯  悦       李  梦       周红玉       盛佩琪        王小红       施珍珍          孟丹丹       王则清       赵小雅        朱  红       文瑞琪       孟莲莲       刘  伟       刘  冰        赵依晨       孙  超       谢  杨       陈  帅       吴  敏        谢  瑞       顾同飞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龚千惠       黄娇娇       时蕊蕊      许燕梅       赵  彤       </w:t>
      </w:r>
      <w:r>
        <w:rPr>
          <w:rFonts w:ascii="宋体;SimSun" w:hAnsi="宋体;SimSun" w:cs="宋体;SimSun"/>
          <w:sz w:val="28"/>
          <w:szCs w:val="28"/>
        </w:rPr>
        <w:t xml:space="preserve">范丽丽       梅雨林       李圆圆      赵  良       卢智微       许  晗       陆守玉       温小芳      李美琳       张金鑫       叶梦芊       孙梦菲       李  静      余小庆       方雪珊       丁  艳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张宇健        巢学孟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刘  倩       王  慈       夏  倩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杨纪清        汤  祺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屠纪清       李宏儒       徐梦蕊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张钧沣       高小雯      杨心怡       张晓红       杨晓露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易晓梅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周玲玲     杨芳芳       程  璐       鲁玉玲      倪  晶      皮芝磊     李军艳       张祥菊       李  卉       李雨瑶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张荣荣     闫梦云       程紫荆       罗玉荣      汪一帆       张琪琪     周  强       俞书萍     　吴张健      丁星星　      王晓嫚　    臧  超　     王  壮       方文康      程  菊        朱  萍      潘  嫱       吴梦真　    苏娟娟      宋雅玲       王  玉      刘婷婷     　刘定庆      赵俊涛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刘晓悦       张蒙蒙     陆  晴      许梦颖　     贾  静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玉龙　       赵启让       董  帅       余怀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葛妞妞      陈莹之         高鸿坤       刘紫薇       闻  杰 余嫣然      张祥菊         李倩男       汪明娟       熊亚东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汪振宇      王成兵        吴少雄       徐  宁       张  莉 张琪琪       刘  玥        王乐娟       李婉纯       魏仁俊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谢婷婷       张园园        史  磊       王  旋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</w:t>
      </w:r>
      <w:r>
        <w:rPr>
          <w:b/>
          <w:sz w:val="30"/>
          <w:szCs w:val="30"/>
        </w:rPr>
        <w:t>教育系（优秀团干：</w:t>
      </w:r>
      <w:r>
        <w:rPr>
          <w:b/>
          <w:sz w:val="30"/>
          <w:szCs w:val="30"/>
        </w:rPr>
        <w:t>36</w:t>
      </w:r>
      <w:r>
        <w:rPr>
          <w:b/>
          <w:sz w:val="30"/>
          <w:szCs w:val="30"/>
        </w:rPr>
        <w:t>人；优秀团员：</w:t>
      </w:r>
      <w:r>
        <w:rPr>
          <w:b/>
          <w:sz w:val="30"/>
          <w:szCs w:val="30"/>
        </w:rPr>
        <w:t>71</w:t>
      </w:r>
      <w:r>
        <w:rPr>
          <w:b/>
          <w:sz w:val="30"/>
          <w:szCs w:val="30"/>
        </w:rPr>
        <w:t>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团干：（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843" w:leader="none"/>
          <w:tab w:val="left" w:pos="3686" w:leader="none"/>
          <w:tab w:val="left" w:pos="5529" w:leader="none"/>
          <w:tab w:val="left" w:pos="7375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于倩文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张  滔       张海洋       徐  刚       谢  媛  王  浩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王安琦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张梦竹       陶  凤       唐国华 刘  悦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查  晨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沈成威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刘  普     江厚宏  钱秀艳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李婉玥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袁  浩       葛丹丹       李  源 马  炎       张艳华       孔青青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邓颜君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王厚红</w:t>
      </w:r>
    </w:p>
    <w:p>
      <w:pPr>
        <w:pStyle w:val="Normal"/>
        <w:tabs>
          <w:tab w:val="clear" w:pos="420"/>
          <w:tab w:val="left" w:pos="1843" w:leader="none"/>
          <w:tab w:val="left" w:pos="3686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王  涛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龙吟月       方  媛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陈丽丽      方伶俐  彭  丹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马  丽       程春玲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王晓宇      朱筱凡  刘  敏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bCs/>
          <w:sz w:val="28"/>
          <w:szCs w:val="28"/>
        </w:rPr>
        <w:t>7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3686" w:leader="none"/>
          <w:tab w:val="left" w:pos="5670" w:leader="none"/>
          <w:tab w:val="left" w:pos="5812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张  萍      黄甜甜       郭  丽       于  雪      卫云云  刘  易      李霜霜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邓文静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董霁月     杨  子  吴  宇      屈阳阳 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王立伟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马  肖     孙秋玲  丁时静      班落敏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熊云云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华  丹     刘董波  蒋雪兰      朱蓉菲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唐  勤 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吴  锋      张  荣  </w:t>
      </w:r>
    </w:p>
    <w:p>
      <w:pPr>
        <w:pStyle w:val="Normal"/>
        <w:tabs>
          <w:tab w:val="clear" w:pos="420"/>
          <w:tab w:val="left" w:pos="1705" w:leader="none"/>
          <w:tab w:val="left" w:pos="3695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相硕琪      曹倩倩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沙芬芬       程  虹     徐佩雯  张  灿      张玉兰        朱田园      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马茹倩     俞  瑶  熊  娅      徐  芮        韩福连      </w:t>
      </w:r>
      <w:r>
        <w:rPr>
          <w:rFonts w:cs="宋体;SimSun" w:ascii="宋体;SimSun" w:hAnsi="宋体;SimSun"/>
          <w:bCs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孙枝琴     李乐蓉  阮  燕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方  成       孙  艳        杨文华       左登明       余  竞       金  艳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丁王芝        陈露露     刘红琴  赵  颜      徐  艳       金晓宇        王  荣     倪晨晨  张  竹      陈玉杰       凌  楠        张梦瑾     何满玲  李奇昆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李盈君        田曼玉         高  网      胡人方   涂籽龙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张艺璇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成柳燕       刘倩文     吴园园  刘海霞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</w:t>
      </w:r>
      <w:r>
        <w:rPr>
          <w:b/>
          <w:sz w:val="32"/>
          <w:szCs w:val="32"/>
        </w:rPr>
        <w:t>外国语言系（优秀团干：</w:t>
      </w:r>
      <w:r>
        <w:rPr>
          <w:b/>
          <w:sz w:val="32"/>
          <w:szCs w:val="32"/>
        </w:rPr>
        <w:t>41</w:t>
      </w:r>
      <w:r>
        <w:rPr>
          <w:b/>
          <w:sz w:val="32"/>
          <w:szCs w:val="32"/>
        </w:rPr>
        <w:t>人；优秀团员：</w:t>
      </w:r>
      <w:r>
        <w:rPr>
          <w:b/>
          <w:sz w:val="32"/>
          <w:szCs w:val="32"/>
        </w:rPr>
        <w:t>66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干：（</w:t>
      </w:r>
      <w:r>
        <w:rPr>
          <w:rFonts w:cs="宋体;SimSun" w:ascii="宋体;SimSun" w:hAnsi="宋体;SimSun"/>
          <w:b/>
          <w:bCs/>
          <w:sz w:val="28"/>
          <w:szCs w:val="28"/>
        </w:rPr>
        <w:t>41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843" w:leader="none"/>
          <w:tab w:val="left" w:pos="3828" w:leader="none"/>
        </w:tabs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姚  琚      徐谋新       </w:t>
      </w:r>
      <w:r>
        <w:rPr>
          <w:rFonts w:ascii="宋体;SimSun" w:hAnsi="宋体;SimSun" w:cs="宋体;SimSun"/>
          <w:bCs/>
          <w:sz w:val="28"/>
          <w:szCs w:val="28"/>
        </w:rPr>
        <w:t>王</w:t>
      </w:r>
      <w:r>
        <w:rPr>
          <w:rFonts w:ascii="宋体;SimSun" w:hAnsi="宋体;SimSun" w:cs="宋体;SimSun"/>
          <w:bCs/>
          <w:sz w:val="28"/>
          <w:szCs w:val="28"/>
        </w:rPr>
        <w:t xml:space="preserve">  媛       李嫚嫚     张若男   王  龙       张  颖        何  艳        徐盼盼      许  慧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田晓楠       吴丽慧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王子元        李飞扬      钱  俊    许  熳       翁金金        曹杨杨        周  宁      夏艺虹     </w:t>
      </w:r>
      <w:r>
        <w:rPr>
          <w:rFonts w:ascii="宋体;SimSun" w:hAnsi="宋体;SimSun" w:cs="宋体;SimSun"/>
          <w:bCs/>
          <w:sz w:val="28"/>
          <w:szCs w:val="28"/>
        </w:rPr>
        <w:t>程慧慧</w:t>
      </w:r>
      <w:r>
        <w:rPr>
          <w:rFonts w:ascii="宋体;SimSun" w:hAnsi="宋体;SimSun" w:cs="宋体;SimSun"/>
          <w:bCs/>
          <w:sz w:val="28"/>
          <w:szCs w:val="28"/>
        </w:rPr>
        <w:t xml:space="preserve">       肖  瑶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李殿慧</w:t>
      </w:r>
      <w:r>
        <w:rPr>
          <w:rFonts w:ascii="宋体;SimSun" w:hAnsi="宋体;SimSun" w:cs="宋体;SimSun"/>
          <w:bCs/>
          <w:sz w:val="28"/>
          <w:szCs w:val="28"/>
        </w:rPr>
        <w:t xml:space="preserve">        任  蕊      王  月    朱月月      程  城       黄厚晨       许  笛     吴文静    娄  晴       马晓君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李  杰       张晶晶     于  淼   黄茂霞       肖  瑶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苏  娟      陶梦园    沈静静   王选珩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bCs/>
          <w:sz w:val="28"/>
          <w:szCs w:val="28"/>
        </w:rPr>
        <w:t>6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  <w:tab w:val="left" w:pos="5815" w:leader="none"/>
        </w:tabs>
        <w:rPr/>
      </w:pPr>
      <w:r>
        <w:rPr>
          <w:rFonts w:ascii="宋体;SimSun" w:hAnsi="宋体;SimSun" w:cs="宋体;SimSun"/>
          <w:bCs/>
          <w:sz w:val="28"/>
          <w:szCs w:val="28"/>
        </w:rPr>
        <w:t>汪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鑫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肖晓月</w:t>
      </w:r>
      <w:r>
        <w:rPr>
          <w:rFonts w:ascii="宋体;SimSun" w:hAnsi="宋体;SimSun" w:cs="宋体;SimSun"/>
          <w:bCs/>
          <w:sz w:val="28"/>
          <w:szCs w:val="28"/>
        </w:rPr>
        <w:t xml:space="preserve">        何  萍       王润青      李  迪    王雪妮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高东东      吴美玲      高珂珂    汪继瑞    余超群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徐  俊       温超超　      孙倡义     臧敏君    柯  薇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王  阳      张玉如      黄倩倩    奚相昀    周雨昂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曾夏芳        徐美容子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马加齐    董晶晶    葛文敬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 xml:space="preserve">柯财余        丁敏敏        石炜玮     张远远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刘亚宁        蔡俊杰        夏淑静        赵胜男     刘京京        </w:t>
      </w:r>
      <w:r>
        <w:rPr>
          <w:rFonts w:ascii="宋体;SimSun" w:hAnsi="宋体;SimSun" w:cs="宋体;SimSun"/>
          <w:bCs/>
          <w:sz w:val="28"/>
          <w:szCs w:val="28"/>
        </w:rPr>
        <w:t>张艺韦</w:t>
      </w:r>
      <w:r>
        <w:rPr>
          <w:rFonts w:ascii="宋体;SimSun" w:hAnsi="宋体;SimSun" w:cs="宋体;SimSun"/>
          <w:bCs/>
          <w:sz w:val="28"/>
          <w:szCs w:val="28"/>
        </w:rPr>
        <w:t xml:space="preserve">        夏  仪        朱敏佳        张孙俊     王环环</w:t>
      </w:r>
    </w:p>
    <w:p>
      <w:pPr>
        <w:pStyle w:val="Normal"/>
        <w:tabs>
          <w:tab w:val="clear" w:pos="420"/>
          <w:tab w:val="left" w:pos="1985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王  俊        陈雯雯        王青晨        王秋晓     刘  梦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孙  雨        汪  洋        周  沫        徐  迪     何晚月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陈婷婷        曹  莉        王  霞        梁霜宁     杨  航      </w:t>
      </w:r>
    </w:p>
    <w:p>
      <w:pPr>
        <w:pStyle w:val="Normal"/>
        <w:tabs>
          <w:tab w:val="clear" w:pos="420"/>
          <w:tab w:val="left" w:pos="5954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黄静雯        </w:t>
      </w:r>
      <w:r>
        <w:rPr>
          <w:rFonts w:ascii="宋体;SimSun" w:hAnsi="宋体;SimSun" w:cs="宋体;SimSun"/>
          <w:bCs/>
          <w:sz w:val="28"/>
          <w:szCs w:val="28"/>
        </w:rPr>
        <w:t>李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凡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 xml:space="preserve"> 郭昭晨        </w:t>
      </w:r>
      <w:r>
        <w:rPr>
          <w:rFonts w:ascii="宋体;SimSun" w:hAnsi="宋体;SimSun" w:cs="宋体;SimSun"/>
          <w:bCs/>
          <w:sz w:val="28"/>
          <w:szCs w:val="28"/>
        </w:rPr>
        <w:t>史春艳</w:t>
      </w:r>
      <w:r>
        <w:rPr>
          <w:rFonts w:ascii="宋体;SimSun" w:hAnsi="宋体;SimSun" w:cs="宋体;SimSun"/>
          <w:bCs/>
          <w:sz w:val="28"/>
          <w:szCs w:val="28"/>
        </w:rPr>
        <w:t xml:space="preserve">     程若兰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雅雯</w:t>
      </w:r>
      <w:r>
        <w:rPr>
          <w:rFonts w:ascii="宋体;SimSun" w:hAnsi="宋体;SimSun" w:cs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王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娟</w:t>
      </w:r>
      <w:r>
        <w:rPr>
          <w:rFonts w:ascii="宋体;SimSun" w:hAnsi="宋体;SimSun" w:cs="宋体;SimSun"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>胡丽婷</w:t>
      </w:r>
      <w:r>
        <w:rPr>
          <w:rFonts w:ascii="宋体;SimSun" w:hAnsi="宋体;SimSun" w:cs="宋体;SimSun"/>
          <w:bCs/>
          <w:sz w:val="28"/>
          <w:szCs w:val="28"/>
        </w:rPr>
        <w:t xml:space="preserve">       </w:t>
      </w:r>
      <w:r>
        <w:rPr>
          <w:rFonts w:cs="宋体;SimSun" w:ascii="宋体;SimSun" w:hAnsi="宋体;SimSun"/>
          <w:bCs/>
          <w:sz w:val="28"/>
          <w:szCs w:val="28"/>
        </w:rPr>
        <w:tab/>
      </w:r>
      <w:r>
        <w:rPr>
          <w:rFonts w:ascii="宋体;SimSun" w:hAnsi="宋体;SimSun" w:cs="宋体;SimSun"/>
          <w:bCs/>
          <w:sz w:val="28"/>
          <w:szCs w:val="28"/>
        </w:rPr>
        <w:t>宋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健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姜子雪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张鸿呈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</w:t>
      </w:r>
      <w:r>
        <w:rPr>
          <w:b/>
          <w:sz w:val="32"/>
          <w:szCs w:val="32"/>
        </w:rPr>
        <w:t>管理系（优秀团干：</w:t>
      </w:r>
      <w:r>
        <w:rPr>
          <w:b/>
          <w:sz w:val="32"/>
          <w:szCs w:val="32"/>
        </w:rPr>
        <w:t>64</w:t>
      </w:r>
      <w:r>
        <w:rPr>
          <w:b/>
          <w:sz w:val="32"/>
          <w:szCs w:val="32"/>
        </w:rPr>
        <w:t>人；优秀团员：</w:t>
      </w:r>
      <w:r>
        <w:rPr>
          <w:b/>
          <w:sz w:val="32"/>
          <w:szCs w:val="32"/>
        </w:rPr>
        <w:t>175</w:t>
      </w:r>
      <w:r>
        <w:rPr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干：（</w:t>
      </w:r>
      <w:r>
        <w:rPr>
          <w:rFonts w:cs="宋体;SimSun" w:ascii="宋体;SimSun" w:hAnsi="宋体;SimSun"/>
          <w:b/>
          <w:bCs/>
          <w:sz w:val="28"/>
          <w:szCs w:val="28"/>
        </w:rPr>
        <w:t>64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3685" w:leader="none"/>
          <w:tab w:val="left" w:pos="5675" w:leader="none"/>
        </w:tabs>
        <w:rPr/>
      </w:pPr>
      <w:r>
        <w:rPr>
          <w:rFonts w:ascii="宋体;SimSun" w:hAnsi="宋体;SimSun" w:cs="宋体;SimSun"/>
          <w:sz w:val="28"/>
          <w:szCs w:val="28"/>
        </w:rPr>
        <w:t>李舒艺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方静怡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刘森梅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卜晔晨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淼陶琳珠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高士宏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赵轶瑶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余明德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瑞冯金鹏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韦欢欢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董梦玮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孟君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瑶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李童童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露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菊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赵志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金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洁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达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嘉伍琳迪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宁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莹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杜成勇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叶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荣雁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攀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健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张佳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毛白潮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楠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刘利利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杨景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赵旭超陈思帆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武云红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周冰瑤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戴笑瑶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叶雅敏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翔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玲玲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邢正豪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乐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施纯鑫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王晶晶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吴思佳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李婷婷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燕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黄娜娜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盛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邹康丽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孟莹莹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黄晨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凤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甘丽丽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bCs/>
          <w:sz w:val="28"/>
          <w:szCs w:val="28"/>
        </w:rPr>
        <w:t>175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843" w:leader="none"/>
          <w:tab w:val="left" w:pos="3685" w:leader="none"/>
          <w:tab w:val="left" w:pos="5665" w:leader="none"/>
        </w:tabs>
        <w:rPr/>
      </w:pPr>
      <w:r>
        <w:rPr>
          <w:rFonts w:ascii="宋体;SimSun" w:hAnsi="宋体;SimSun" w:cs="宋体;SimSun"/>
          <w:sz w:val="28"/>
          <w:szCs w:val="28"/>
        </w:rPr>
        <w:t>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平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燕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沈振玲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杨韵华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永梅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燕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丁珍珍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婷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玲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源徐孔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杨晓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范晓霞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琦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艳王雪薇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锐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国军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琪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  娟朱红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祖曼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翌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坤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安游海潮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张宗然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赵晨晨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茹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丁艳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段婉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方飞燕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孟缓缓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孙月阳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黄晓慢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李龙莹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王栖桐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红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杨仲亮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林星星戚坤坤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芮婷婷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倩颖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胡昌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亮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史学梅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飞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姚佳宏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李宗志盛天书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田庆宏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婷婷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齐齐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程馨媛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徐梦丽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燕玲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洁冯帅帅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史迪文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董梦玮方靖美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王晨宇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吴舒彦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璇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洁胡娟娟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璐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周雯雯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燕   叶丽娟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泓杰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张迎春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芳芳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单熙鹏马贵徽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乐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芳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璐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李业晨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理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王凡悦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詹孟橙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沫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李佳玉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伟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王其丽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季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陈堂月汤慧敏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王慧慧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赵旭超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梅玲芳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影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薛文霞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姚来香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言吉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郭傲宇靳孟丽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李欢欢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冰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文秀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晨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李雨青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欧丹丹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迟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鲁文兵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锐王晓雨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颜万福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尹金锁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郑苗苗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冯桑桑胡燕婷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刘利利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盼盼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中红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丁昱文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辰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叶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波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尹佳欣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张语嫣鲍广宇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荣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李婷婷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代冬生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李丽君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曼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刘美灵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芬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陈娟娟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姝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田围超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洁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邹康丽黄晨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黄鹏杰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李红梅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婧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蓉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欣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翔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刘成昊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孟莹莹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甘丽丽洪缘丽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牛子亮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王文心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威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范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晔孙远远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吴明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于思怡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杜燕凤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恩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刘丽丹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俊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钟杨昊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凡姜倩倩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舒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娜       杨  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红旗团支部：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级会计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班、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级会计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班、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级会计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班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14.</w:t>
      </w:r>
      <w:r>
        <w:rPr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旅游系（优秀团干：</w:t>
      </w:r>
      <w:r>
        <w:rPr>
          <w:rFonts w:cs="宋体;SimSun" w:ascii="宋体;SimSun" w:hAnsi="宋体;SimSun"/>
          <w:b/>
          <w:bCs/>
          <w:sz w:val="32"/>
          <w:szCs w:val="32"/>
        </w:rPr>
        <w:t>40</w:t>
      </w:r>
      <w:r>
        <w:rPr>
          <w:rFonts w:ascii="宋体;SimSun" w:hAnsi="宋体;SimSun" w:cs="宋体;SimSun"/>
          <w:b/>
          <w:bCs/>
          <w:sz w:val="32"/>
          <w:szCs w:val="32"/>
        </w:rPr>
        <w:t>人；优秀团员：</w:t>
      </w:r>
      <w:r>
        <w:rPr>
          <w:rFonts w:cs="宋体;SimSun" w:ascii="宋体;SimSun" w:hAnsi="宋体;SimSun"/>
          <w:b/>
          <w:bCs/>
          <w:sz w:val="32"/>
          <w:szCs w:val="32"/>
        </w:rPr>
        <w:t>86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干：（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843" w:leader="none"/>
          <w:tab w:val="left" w:pos="411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雅慧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方  萍       马倩玮       吴  佩       桂  虎  徐  娜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申祖莲       邢  璐       汪硕乔       潘  静  王婉君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李  玲       孙舒宇       王萍萍       刘  涛  刘静云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徐  慧       刘彦君       黄天柱      何  蝶 杨靳磊       汪慕瑶       余晓红       刘文亚       刘鳗乐 鲁梦婷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徐含清       陈春萌       刘  君      张丽萍 汤德飞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明       沈曾妮        刘会娟       游立平   汤月婷       石玉秀        赵有珠       欧阳刘佳     罗佳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团员：（</w:t>
      </w:r>
      <w:r>
        <w:rPr>
          <w:rFonts w:cs="宋体;SimSun" w:ascii="宋体;SimSun" w:hAnsi="宋体;SimSun"/>
          <w:b/>
          <w:bCs/>
          <w:sz w:val="28"/>
          <w:szCs w:val="28"/>
        </w:rPr>
        <w:t>8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3686" w:leader="none"/>
        </w:tabs>
        <w:rPr/>
      </w:pPr>
      <w:r>
        <w:rPr>
          <w:rFonts w:ascii="宋体;SimSun" w:hAnsi="宋体;SimSun" w:cs="宋体;SimSun"/>
          <w:sz w:val="28"/>
          <w:szCs w:val="28"/>
        </w:rPr>
        <w:t xml:space="preserve">吴  明       徐文静       赵慧琳        葛晓妹       张道婷张洋洋       李如意       马  龙        万  雪       姬治焘 黄  蓉       吕  伟       石春春        董梦萍       辛颖君 程建军       郭  庆       陈  文        孙林燕       宋星星 张  媚       丁可可       魏  艳        李  迅       杨  丽 钱  梅       万光翠      吴  滢       谢琦芮       李蔷薇 杨雨婷       谢月琴      严  静       王玉茹       夏  宇 陈玉香       孟庆涛      孙丹凤       章小飞       董  冉 徐  健        李  那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查晓旭       张俊敏       郑晨曦 程  瑞       宋海南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晓娟       陆银娇        孙世萍 周海玲       刘艳芳       黄永凤       芮金吕        陈柳涵 方  可       刘  鑫       顾  卉       董  博        李雪盈 唐付英       潘薇薇       石圆圆       陈  华        张小乐 陈  媛       罗秋玉       王世昌       吴继岑        李倩倩 王爱君       刘奕瑛       岳  平       邓轶杰        徐建功 李园园       伍正云       施  炜       王益清        张园园 赵  琴       宋恩早       程淑园       曹洋洋       马升娣 梁晓蕾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红旗团支部：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级中韩合作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班、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级中韩合作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院级各学生组织优秀团干名单：</w:t>
      </w:r>
      <w:r>
        <w:rPr>
          <w:b/>
          <w:bCs/>
          <w:sz w:val="32"/>
          <w:szCs w:val="32"/>
        </w:rPr>
        <w:t>(155</w:t>
      </w:r>
      <w:r>
        <w:rPr>
          <w:b/>
          <w:bCs/>
          <w:sz w:val="32"/>
          <w:szCs w:val="32"/>
        </w:rPr>
        <w:t>人</w:t>
      </w:r>
      <w:r>
        <w:rPr>
          <w:b/>
          <w:bCs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吉庆       李  成       吴永慧       吕  洁       武宜平谢梦遥       陈佳慧       程牡丹       齐  俊       曹显志     史佳瑜       凌  彤       崔莹瑄       郭  腾       王  寒虞莉莉       杨  刘       张新月       熊  佳       汪  晨马  丽       张彬彬       陈亚男       马  益       洪  旭张  玉       方  婷       尹  露       方玲丽       张希迪孙丽娜       徐莹莹       董  博       叶芳园       宋  妍 张思成       何苗苗       李小豪       魏桂玲       唐圆圆金慧晴       王晓宇       叶紫云       李华文       王  彬俞苏云       何兆成       曹鸿燕       张云霞       张荣荣何芷筠       程佩佩       袁  璐       许文晶       王  娟秦  亮       董胜男       张京九       魏桂玲       江  澜李成俊       宓志晓       邵雪洁       汪丽君       丁唯杰董  欣       方  艳       郝诗雯       蒋月琪       鲁  佳孟凡林       田丽娜       王金红       吴政阳       肖安琪谢  杰       徐  健       徐  月       徐  悦       杨  欢杨思慧       姚建立       叶鑫鑫       赵舒冉       严琴琴周思颖       郭姗姗       汪  颖       杨  飞       董  浩许  晶       王  钰       沈茜茜       汪文雅       张寒梅曹馨元       江  程       李晓兰       陈荣玉       瞿安慧         产俊豪       李  娟       张  明       王  楠       宗启灼宋  程       项庆慧       黄智豪       储  楚       王  琪魏晓英       孙晓杰       邢  攀       王  畅       谢  恬杭  翔       周海蓝       李青松       李青青       杨  彪唐裕琴       刘一鸣       姜俊鹏       杜  娟       文  瑶杨依林       林菁华       孙  青       吴勇澜       韩润生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田思宇      张佳平野      崔亚婕       付  钰       胡  倩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  蕾       李媛媛       夏  敏       杨莹莹       周铭钰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陈  鑫       段隆俊       张  林       张舒婷       张烨燃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  芳       刘超超       束泽伟       宋  怡       徐  铭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皖苑       方泽中       李维熠       彭云云       唐国强</w:t>
      </w:r>
    </w:p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CharAttribute1">
    <w:name w:val="CharAttribute1"/>
    <w:qFormat/>
    <w:rPr>
      <w:rFonts w:ascii="仿宋_GB2312;仿宋" w:hAnsi="仿宋_GB2312;仿宋" w:eastAsia="仿宋_GB2312;仿宋"/>
      <w:sz w:val="24"/>
    </w:rPr>
  </w:style>
  <w:style w:type="character" w:styleId="CharChar7">
    <w:name w:val=" Char Char7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">
    <w:name w:val="ca-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rticletitle">
    <w:name w:val="article_title"/>
    <w:basedOn w:val="Style13"/>
    <w:qFormat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Preformatted1">
    <w:name w:val="HTML Preformatted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yxjs/yuanban/WORD/FILE/ybf/20071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00:00Z</dcterms:created>
  <dc:creator>ACER</dc:creator>
  <dc:description/>
  <cp:keywords/>
  <dc:language>en-US</dc:language>
  <cp:lastModifiedBy>ad</cp:lastModifiedBy>
  <cp:lastPrinted>2014-06-10T08:13:00Z</cp:lastPrinted>
  <dcterms:modified xsi:type="dcterms:W3CDTF">2016-09-22T07:41:00Z</dcterms:modified>
  <cp:revision>2</cp:revision>
  <dc:subject/>
  <dc:title>2013年度优秀团员、优秀团干、红旗团支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