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70104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before="156" w:after="0"/>
        <w:jc w:val="center"/>
        <w:rPr>
          <w:rStyle w:val="Articletitle"/>
          <w:bCs/>
        </w:rPr>
      </w:pPr>
      <w:r>
        <w:rPr>
          <w:rStyle w:val="Articletitle"/>
          <w:rFonts w:ascii="方正小标宋简体" w:hAnsi="方正小标宋简体" w:cs="方正小标宋简体" w:eastAsia="方正小标宋简体"/>
          <w:bCs/>
          <w:sz w:val="44"/>
          <w:szCs w:val="44"/>
        </w:rPr>
        <w:t>合肥大学经费支出管理办法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一章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为坚持依法治校，推进管理重心下移，规范经费审批行为，简化审批程序，明确经费审批权限和责任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保证学校教学、科研及其他各项工作有序开展，根据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《中华人民共和国会计法》《行政事业单位内部控制规范（试行）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《高等学校财务制度》《政府会计制度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等相关法律法规以及其他有关财务管理规定要求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结合学校实际，制定本办法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本办法所指的经费是指纳入学校预算统一管理和核算的各项经费，包括教育经费、科研经费、基本建设经费、专用基金及其他各项经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 xml:space="preserve">  学校实行“统一领导、集中管理”的财务管理体制。经费审批实行“分类管理、分级授权、逐级审批、各负其责”的管理模式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经费审批须遵循以下原则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预算控制原则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先有预算，后有支出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经费支出应严格遵循预算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按规定用途合理安排使用各项经费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不得超预算或无预算支出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部门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加强管理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结合全年工作任务统筹考虑，区分轻重缓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优先保障重点任务和紧急需求。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权责一致原则。审批人须严格遵循财经法规及学校制度，切实履行经费审批责任，落实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“谁主管，谁签字，谁负责”的经济责任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对所审批经费支出的真实性、合法性、合理性负责</w:t>
      </w:r>
      <w:r>
        <w:rPr>
          <w:rFonts w:ascii="MS Gothic" w:hAnsi="MS Gothic" w:cs="MS Gothic" w:eastAsia="MS Gothic"/>
          <w:color w:val="000000"/>
          <w:kern w:val="0"/>
          <w:sz w:val="32"/>
          <w:szCs w:val="32"/>
        </w:rPr>
        <w:t>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职责分离原则。审批人不用款，用款人不审批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严格分离资金审批权与使用权，确保审批人与用款人相互独立。审批人不得直接经办具体用款业务，用款人应严格按照审批意见办理资金支付并承担报销责任。</w:t>
      </w:r>
    </w:p>
    <w:p>
      <w:pPr>
        <w:pStyle w:val="ListParagraph"/>
        <w:spacing w:lineRule="exact" w:line="51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厉行节约原则。坚持勤俭办学，从严控制一般性支出，压减非必要、低效无效开支，杜绝重复购置与闲置浪费。注重成本效益，全面实施预算绩效管理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二章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经费审批权限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各项经费开支严格执行“一支笔”审批制度，即各部门均由主要负责人负责本单位的经费使用审批工作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经费审批权限根据不同经济事项和经费类别分别设定，以每次经济活动支出额度大小划分权限，审批程序自下一级别向上一级别逐级审批，各级别审批人在行使审批权时必须签署审批意见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各部门在使用部门经费（津贴除外）时，应按照规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的审批权限审批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不含）以下的用款，由部门主要负责人审批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含）以上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不含）以下的用款，由部门主要负责人签批后，报分管校领导审批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以上（含）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不含）以下的用款，由部门主要负责人签批后，报分管校领导审批；再由财务处负责人签批后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报分管财务校领导审批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含）以上的用款，按权限逐级审批后，报校长审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各部门发放部门人员津贴（学校划拨部分），由本部门主要负责人审批，即可办理报销。</w:t>
      </w:r>
    </w:p>
    <w:p>
      <w:pPr>
        <w:pStyle w:val="ListParagraph"/>
        <w:spacing w:lineRule="exact" w:line="510"/>
        <w:ind w:firstLine="643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预备金主要用于涉及学校不可预测性项目的开支。各部门确需在运行经费以外使用预备金时，必须出具书面申请，经分管校领导同意后报财务处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不含）以下由财务处主要负责人审批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含）以上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不含）以下由财务处提出初步意见后，报分管财务校领导审批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含）以上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以下先按权限逐级审批，经校长办公会研究同意后，由校长审批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含）以上先按权限逐级审批，经校党委会研究同意后，由校长审批。</w:t>
      </w:r>
    </w:p>
    <w:p>
      <w:pPr>
        <w:pStyle w:val="Style18"/>
        <w:spacing w:lineRule="exact" w:line="510" w:before="312" w:after="312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第三章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部门经费管理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教学部门的经费由教学业务费、学生活动费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教学实习经费、就业指导经费、党建经费、其他专项经费和津贴等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组成；教学服务部门的经费由办公费、职能专项经费和津贴等组成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部门经费开支范围：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教学业务费是指直接用于本科生及研究生教学运行的费用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学生活动费指用于学校和各教学单位开展学生活动的费用支出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教学实习经费是指用于开展专业实习、毕业实习等工作的费用支出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就业指导经费是指用于开展毕业生就业指导工作的费用支出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党建经费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指专门用于基层党组织开展党建活动的专项经费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津贴是指用于发放岗位津贴、辅导员（班主任）津贴、奖励等方面的支出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其他专项或职能专项经费是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用于支持高校特定领域或职能的建设与发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的经费支出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依据预算管理要求，学校对年终未使用完毕的部门结余经费进行统一收回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各部门报销的原始凭证必须是符合国家规定的合法票据，即财政、税务部门印制的正式票据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原始报销凭证一律要求填写购买单位名称、品名、数量、单价和金额（大小写必须相符）以及加盖收款单位财务（发票）专用章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购买办公用品必须由收款单位提供购物清单，购物清单需加盖财务专用章。用公务卡支付的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需附网上消费记录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各单位在报销时，报销单据上必须填写经办人、验收人（证明人）、领导审批、报销金额及详细用途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四章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常规经费支出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常规性经费支出，在程序规范的基础上，先由学校归口管理部门负责人审批，再报分管校领导审批。常规性经费包括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按期发放的在职人员工资、离退休人员经费及生活补贴、丧葬抚恤费等人员经费支出，以及按照规定缴纳的住房公积金、各类社保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税费及工会经费等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政策性支出；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按期汇总发放的各类学生奖助学金支出；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、按期支付的物业管理费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绿化维保费、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水电气费、邮电费、网络运行费及托管食堂营业款返还等支出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教职工医疗费支出（含医疗补助）；医药费报销按学校医药费报销有关规定执行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五章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科研、教研经费支出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科研、教研经费是指按照学校事业发展计划，用于各项科研活动、教学研究活动的经费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科研、教研经费使用的审批权限，参照学校经费审批权限执行。具体要求按照学校相关管理执行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各项科研、教研经费可用于开展学术研讨、交流、调研、课程建设等活动。主要包括办公费、资料费、邮电费、差旅费、印刷费、实验所需的固定资产及材料购置费等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六章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固定资产（材料）购置支出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固定资产是指使用期限在一年以上、单位价值在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1000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元以上（其中专用设备单位价值在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1500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元以上）</w:t>
      </w: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并在使用过程中基本保持原有物质形态的资产。单位价值虽未达到规定标准，但使用时间在一年以上的大批同类物质，作为固定资产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理。学校固定资产主要分为五大类：房屋和建筑物、设备、家具和用具、文物和陈列品、图书档案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材料是指学校在教学、科研、日常办公、行政管理等方面所使用的不属于固定资产的财产物资，包括实验材料、低值易耗品等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各部门购置固定资产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依法依规完成采购后，先按学校相关规定完成验收，再到学校国有资产管理处进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行验收登记，最后持购置合同、发票、资产验收单等相关凭据到财务办理报销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报销材料费应提供发票、低值易耗品出库单等凭据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七章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基建（维修）经费支出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经学校批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准的基建（维修）项目，依法依规完成采购后，由基建（维修）部门按照校园建设与管理处最新管理办法进行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工程招标，签订工程建设合同，并将合同及相关材料报财务处备案，财务处按合同及工程进度支付工程款。如发生变更、签证等情况，基建（维修）部门应按照规定履行相关审批程序后，财务部门才予以付款。</w:t>
      </w:r>
    </w:p>
    <w:p>
      <w:pPr>
        <w:pStyle w:val="Style18"/>
        <w:spacing w:lineRule="exact" w:line="510" w:before="0" w:after="0"/>
        <w:ind w:firstLine="62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第二十三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所有基建工程（含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万元以上的维修工程），必须经过审计，审计费用在送审项目中列支。</w:t>
      </w:r>
    </w:p>
    <w:p>
      <w:pPr>
        <w:pStyle w:val="Style18"/>
        <w:spacing w:lineRule="exact" w:line="51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第八章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经费支出审批责任</w:t>
      </w:r>
    </w:p>
    <w:p>
      <w:pPr>
        <w:pStyle w:val="Style18"/>
        <w:spacing w:lineRule="exact" w:line="510" w:before="0" w:after="0"/>
        <w:ind w:firstLine="62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第二十四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校长是学校法定代表人，对学校经费支出审批负领导责任。分管财务校领导负责组织制订经费支出审批办法，审批大额经费支出，对学校经费支出审批负主管责任。各业务分管校领导对职责分工范围内的经济事项履行监管职责，按审批权限审批相关经费支出，对相关经费支出审批负分管责任。</w:t>
      </w:r>
    </w:p>
    <w:p>
      <w:pPr>
        <w:pStyle w:val="Style18"/>
        <w:spacing w:lineRule="exact" w:line="510" w:before="0" w:after="0"/>
        <w:ind w:firstLine="62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第二十五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各部门主要负责人按审批权限审批本部门各项经费支出，承担相应审批责任</w:t>
      </w:r>
      <w:r>
        <w:rPr>
          <w:rFonts w:ascii="仿宋" w:hAnsi="仿宋" w:cs="仿宋_GB2312" w:eastAsia="仿宋"/>
          <w:color w:val="000000"/>
          <w:sz w:val="32"/>
          <w:szCs w:val="32"/>
        </w:rPr>
        <w:t>。部门主要负责人报账需经分管校领导签批，校领导公务差旅费由办公室主要负责人签批。项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目主管部门负责人按审批权限审批所负责项目的经费支出，承担相应审批责任。</w:t>
      </w:r>
    </w:p>
    <w:p>
      <w:pPr>
        <w:pStyle w:val="Style18"/>
        <w:spacing w:lineRule="exact" w:line="510" w:before="0" w:after="0"/>
        <w:ind w:firstLine="62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第二十六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财务部门负责人在校长和分管财务校领导的领导下，履行经费支出监管职责。</w:t>
      </w:r>
    </w:p>
    <w:p>
      <w:pPr>
        <w:pStyle w:val="Style18"/>
        <w:spacing w:lineRule="exact" w:line="510" w:before="0" w:after="0"/>
        <w:ind w:firstLine="62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第二十七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经费支出不得人为分拆</w:t>
      </w:r>
      <w:r>
        <w:rPr>
          <w:rFonts w:ascii="仿宋" w:hAnsi="仿宋" w:cs="仿宋_GB2312" w:eastAsia="仿宋"/>
          <w:color w:val="000000"/>
          <w:sz w:val="32"/>
          <w:szCs w:val="32"/>
        </w:rPr>
        <w:t>、化整为零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规避经费支出审批权限的规定，否则将追究当事人和经费负责人的责任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第二十八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部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主要负责人和经办人员必须严格遵守国家财经纪律和学校财务制度，主动防范廉洁风险，自觉接受监察、审计等部门对相关经济事项的检查、审计。经办人员对所经办的经济业务活动产生的发票真实性、合法性、价值的符合性负责；对经办的实物数量、金额、质量负责；负有如实告知单位主要负责人的义务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各部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主要负责人对所审批的经济业务活动的真实性、价值的符合性，采购实物的数量和质量负责；对专项建设项目的必要性、可行性、合规性，经济业务所产生合同的真实性、合法性负责；负有如实告知业务分管校领导的义务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第二十九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实行经费审批责任追究制度。对违反规定擅自审批或越权审批经费以及对审批经费监管不力，造成经费使用不当或损失的，相关责任人应承担相应的责任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第三十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货物、工程和服务采购，须严格按学校采购管理办法及二级单位自行采购实施细则执行。</w:t>
      </w:r>
    </w:p>
    <w:p>
      <w:pPr>
        <w:pStyle w:val="Style18"/>
        <w:spacing w:lineRule="exact" w:line="510" w:before="0" w:after="0"/>
        <w:ind w:firstLine="62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第三十一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严格“三公经费”预算管理，严格经费支出。加强外事经费管理，强化过程监督，严格执行中央和国家及省市有关规定。</w:t>
      </w:r>
    </w:p>
    <w:p>
      <w:pPr>
        <w:pStyle w:val="Style18"/>
        <w:spacing w:lineRule="exact" w:line="510" w:before="0" w:after="0"/>
        <w:ind w:firstLine="62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第三十二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大额经费支出，严格按照“三重一大”制度规定执行。</w:t>
      </w:r>
    </w:p>
    <w:p>
      <w:pPr>
        <w:pStyle w:val="Normal"/>
        <w:spacing w:lineRule="exact" w:line="510" w:before="312" w:after="312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第九章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三十三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本办法由财务处负责解释。</w:t>
      </w:r>
    </w:p>
    <w:p>
      <w:pPr>
        <w:pStyle w:val="Normal"/>
        <w:spacing w:lineRule="exact" w:line="510"/>
        <w:ind w:firstLine="620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第三十四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本办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自学校公布之日起执行。原《合肥学院经费支出管理办法》（院行政〔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firstLine="617"/>
        <w:rPr>
          <w:rFonts w:ascii="仿宋" w:hAnsi="仿宋" w:eastAsia="仿宋" w:cs="仿宋_GB2312"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17"/>
        <w:jc w:val="righ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合肥大学</w:t>
      </w:r>
    </w:p>
    <w:p>
      <w:pPr>
        <w:pStyle w:val="Normal"/>
        <w:spacing w:lineRule="exact" w:line="510"/>
        <w:ind w:right="640" w:firstLine="617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邵继</cp:lastModifiedBy>
  <cp:lastPrinted>2025-04-28T15:04:00Z</cp:lastPrinted>
  <dcterms:modified xsi:type="dcterms:W3CDTF">2025-05-12T07:17:45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94E16F544B0EAB9EF7421DCB4D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zYjQ0NDZhNzg5ZjcxY2ZiMWJmMmRjODA5MDI2NDUiLCJ1c2VySWQiOiIzMDc2MDg3NTkifQ==</vt:lpwstr>
  </property>
  <property fmtid="{D5CDD505-2E9C-101B-9397-08002B2CF9AE}" pid="5" name="commondata">
    <vt:lpwstr>commondata</vt:lpwstr>
  </property>
</Properties>
</file>