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99060</wp:posOffset>
                </wp:positionV>
                <wp:extent cx="8255" cy="271907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7.8pt" to="-36.15pt,221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4061460</wp:posOffset>
                </wp:positionV>
                <wp:extent cx="8255" cy="271907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319.8pt" to="-36.15pt,533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0</wp:posOffset>
                </wp:positionH>
                <wp:positionV relativeFrom="paragraph">
                  <wp:posOffset>2773680</wp:posOffset>
                </wp:positionV>
                <wp:extent cx="485775" cy="1184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3.25pt;mso-wrap-distance-left:9.05pt;mso-wrap-distance-right:9.05pt;mso-wrap-distance-top:0pt;mso-wrap-distance-bottom:0pt;margin-top:218.4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装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订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7330440</wp:posOffset>
                </wp:positionV>
                <wp:extent cx="144780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pt;mso-wrap-distance-left:9.05pt;mso-wrap-distance-right:9.05pt;mso-wrap-distance-top:0pt;mso-wrap-distance-bottom:0pt;margin-top:577.2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1361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29:00Z</dcterms:created>
  <dc:creator>dong</dc:creator>
  <dc:description/>
  <cp:keywords/>
  <dc:language>en-US</dc:language>
  <cp:lastModifiedBy>Administrator</cp:lastModifiedBy>
  <cp:lastPrinted>2005-11-16T08:37:00Z</cp:lastPrinted>
  <dcterms:modified xsi:type="dcterms:W3CDTF">2019-11-19T00:58:00Z</dcterms:modified>
  <cp:revision>3</cp:revision>
  <dc:subject/>
  <dc:title>合肥学院20   至20   学年第   学期</dc:title>
</cp:coreProperties>
</file>