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关于转发《关于召开全国高校共青团“青年之声”建设工作推进网络视频会的通知》的通知</w:t>
      </w:r>
    </w:p>
    <w:p>
      <w:pPr>
        <w:pStyle w:val="Normal"/>
        <w:widowControl/>
        <w:spacing w:lineRule="exact" w:line="510"/>
        <w:jc w:val="left"/>
        <w:rPr>
          <w:rStyle w:val="Articletitle"/>
          <w:rFonts w:ascii="仿宋_GB2312" w:hAnsi="仿宋_GB2312" w:eastAsia="仿宋_GB2312" w:cs="Arial"/>
          <w:bCs/>
          <w:color w:val="262626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各系团总支、各系学生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现将《关于召开全国高校共青团“青年之声”建设工作推进网络视频会的通知》转发给你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各系要对此充分重视、认真组织、广泛宣传，根据集中或分散、就便的原则，按照文件要求组织好收看工作，并及时反馈收看情况。请各系团总支于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7:0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前，将本系收看网络视频会的现场照片和收看心得报送团委邮箱，收看心得不超过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联 系 人：丁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联系电话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0551-621581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righ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righ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eastAsia="zh-CN"/>
        </w:rPr>
        <w:t xml:space="preserve">         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共青团合肥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9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转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年之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textAlignment w:val="auto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28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共印 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ticletitle">
    <w:name w:val="article_title"/>
    <w:basedOn w:val="Style14"/>
    <w:qFormat/>
    <w:rPr/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ACER</dc:creator>
  <dc:description/>
  <dc:language>en-US</dc:language>
  <cp:lastModifiedBy>Administrator</cp:lastModifiedBy>
  <cp:lastPrinted>2014-06-10T08:13:00Z</cp:lastPrinted>
  <dcterms:modified xsi:type="dcterms:W3CDTF">2016-09-05T04:36:57Z</dcterms:modified>
  <cp:revision>9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