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55600</wp:posOffset>
            </wp:positionV>
            <wp:extent cx="5521960" cy="1983105"/>
            <wp:effectExtent l="0" t="0" r="0" b="0"/>
            <wp:wrapNone/>
            <wp:docPr id="1" name="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rPr>
          <w:bCs w:val="false"/>
        </w:rPr>
      </w:pPr>
      <w:r>
        <w:rPr/>
        <w:t>关于印发《合肥学院大学生创新创业教育工作实施方案》的通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院直各部门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合肥学院大学生创新创业教育工作实施方案》予以印发，请各单位结合实际，狠抓落实，增强大学生创新创业意识和能力，全面提高我院人才培养质量，培养具有创新精神、创业能力和社会责任感的应用型人才，提升毕业生就业竞争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合肥学院大学生创新创业教育工作实施方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八日</w:t>
      </w:r>
    </w:p>
    <w:p>
      <w:pPr>
        <w:pStyle w:val="Normal"/>
        <w:spacing w:lineRule="exact" w:line="430"/>
        <w:ind w:firstLine="4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1280" w:hanging="1280"/>
        <w:jc w:val="left"/>
        <w:rPr>
          <w:rFonts w:ascii="方正小标宋简体;黑体" w:hAnsi="方正小标宋简体;黑体" w:eastAsia="方正小标宋简体;黑体"/>
          <w:spacing w:val="-8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8"/>
          <w:sz w:val="32"/>
          <w:szCs w:val="32"/>
        </w:rPr>
        <w:t>主题词：大学生  创新创业教育  方案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4"/>
              <w:rPr>
                <w:rFonts w:ascii="仿宋_GB2312" w:hAnsi="仿宋_GB2312" w:eastAsia="仿宋_GB2312"/>
                <w:position w:val="4"/>
                <w:sz w:val="32"/>
              </w:rPr>
            </w:pPr>
            <w:r>
              <w:rPr>
                <w:rFonts w:ascii="仿宋_GB2312" w:hAnsi="仿宋_GB2312" w:eastAsia="仿宋_GB2312"/>
                <w:position w:val="4"/>
                <w:sz w:val="32"/>
              </w:rPr>
              <w:t>抄送：省教育厅。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4"/>
              <w:rPr>
                <w:rFonts w:ascii="仿宋_GB2312" w:hAnsi="仿宋_GB2312" w:eastAsia="仿宋_GB2312"/>
                <w:position w:val="4"/>
                <w:sz w:val="32"/>
              </w:rPr>
            </w:pPr>
            <w:r>
              <w:rPr>
                <w:rFonts w:ascii="仿宋_GB2312" w:hAnsi="仿宋_GB2312" w:eastAsia="仿宋_GB2312"/>
                <w:position w:val="4"/>
                <w:sz w:val="32"/>
              </w:rPr>
              <w:t xml:space="preserve">合肥学院院长办公室              </w:t>
            </w:r>
            <w:r>
              <w:rPr>
                <w:rFonts w:eastAsia="仿宋_GB2312" w:ascii="仿宋_GB2312" w:hAnsi="仿宋_GB2312"/>
                <w:position w:val="4"/>
                <w:sz w:val="32"/>
              </w:rPr>
              <w:t>2010</w:t>
            </w:r>
            <w:r>
              <w:rPr>
                <w:rFonts w:ascii="仿宋_GB2312" w:hAnsi="仿宋_GB2312" w:eastAsia="仿宋_GB2312"/>
                <w:position w:val="4"/>
                <w:sz w:val="32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32"/>
              </w:rPr>
              <w:t>12</w:t>
            </w:r>
            <w:r>
              <w:rPr>
                <w:rFonts w:ascii="仿宋_GB2312" w:hAnsi="仿宋_GB2312" w:eastAsia="仿宋_GB2312"/>
                <w:position w:val="4"/>
                <w:sz w:val="32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32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32"/>
              </w:rPr>
              <w:t>日印发</w:t>
            </w:r>
          </w:p>
        </w:tc>
      </w:tr>
    </w:tbl>
    <w:p>
      <w:pPr>
        <w:pStyle w:val="Normal"/>
        <w:ind w:firstLine="141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position w:val="4"/>
          <w:sz w:val="32"/>
        </w:rPr>
        <w:t xml:space="preserve">    </w:t>
      </w:r>
      <w:r>
        <w:rPr>
          <w:rFonts w:ascii="仿宋_GB2312" w:hAnsi="仿宋_GB2312" w:eastAsia="仿宋_GB2312"/>
          <w:position w:val="4"/>
          <w:sz w:val="32"/>
        </w:rPr>
        <w:t>共印</w:t>
      </w:r>
      <w:r>
        <w:rPr>
          <w:rFonts w:eastAsia="仿宋_GB2312" w:ascii="仿宋_GB2312" w:hAnsi="仿宋_GB2312"/>
          <w:position w:val="4"/>
          <w:sz w:val="32"/>
        </w:rPr>
        <w:t>11</w:t>
      </w:r>
      <w:r>
        <w:rPr>
          <w:rFonts w:ascii="仿宋_GB2312" w:hAnsi="仿宋_GB2312" w:eastAsia="仿宋_GB2312"/>
          <w:position w:val="4"/>
          <w:sz w:val="32"/>
        </w:rPr>
        <w:t>份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合肥学院大学生创新创业教育工作实施方案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eastAsia="方正小标宋简体;黑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方正小标宋简体;黑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全面贯彻落实党的十七大提出的“建设创新型国家”，更好地“促进以创业带动就业”的发展战略，增强大学生创新创业意识和能力，全面提高我院人才培养质量，培养具有创新精神、创业能力和社会责任感的应用型人才，提升毕业生就业竞争力。根据上级有关文件精神，结合我院实际，制订合肥学院大学生创新创业教育工作实施方案。</w:t>
      </w:r>
    </w:p>
    <w:p>
      <w:pPr>
        <w:pStyle w:val="ListParagraph"/>
        <w:spacing w:lineRule="exact" w:line="480"/>
        <w:ind w:hanging="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指导思想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邓小平理论和“三个代表”重要思想为指导，坚持党的教育方针，坚持以科学发展观为指导，贯彻落实党的十七大报告中提出的“提高自主创新能力，建设创新型国家”和“促进以创业带动就业”的发展战略。以转变教育思想、更新教育观念为先导，以提升学生的社会责任感、创新精神、创业意识和创业能力为核心，以改革人才培养模式和课程体系为重点，以丰富创新创业活动为抓手，不断提高人才培养质量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工作目标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围绕提升大学生创新精神、创业意识和创业能力，着力在大学生创新创业理论教育、实践教育、实训孵化等三大方面开展系统深入的教育工作，加强创新创业体制机制建设、师资建设、课程建设、实践建设、平台建设和文化建设，帮助大学生转变就业观念，拓宽就业渠道，培养创新能力，塑造创新人才。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三、</w:t>
      </w:r>
      <w:r>
        <w:rPr>
          <w:rFonts w:ascii="仿宋_GB2312" w:hAnsi="仿宋_GB2312" w:cs="宋体;SimSun" w:eastAsia="仿宋_GB2312"/>
          <w:b/>
          <w:kern w:val="0"/>
          <w:sz w:val="24"/>
        </w:rPr>
        <w:t>组织领导</w:t>
      </w:r>
    </w:p>
    <w:p>
      <w:pPr>
        <w:pStyle w:val="Normal"/>
        <w:spacing w:lineRule="exact" w:line="480"/>
        <w:ind w:firstLine="53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成立合肥学院创新创业教育工作领导小组。创新创业教育工作领导小组由院长任组长，分管学生工作、教学工作的院领导任副组长，</w:t>
      </w:r>
      <w:r>
        <w:rPr>
          <w:rFonts w:ascii="仿宋_GB2312" w:hAnsi="仿宋_GB2312" w:cs="宋体;SimSun" w:eastAsia="仿宋_GB2312"/>
          <w:sz w:val="24"/>
        </w:rPr>
        <w:t>院办、宣传部、教务处、学生处、人事处、财务处、科研处、团委和各系部党政负责人</w:t>
      </w:r>
      <w:r>
        <w:rPr>
          <w:rFonts w:ascii="仿宋_GB2312" w:hAnsi="仿宋_GB2312" w:cs="宋体;SimSun" w:eastAsia="仿宋_GB2312"/>
          <w:kern w:val="0"/>
          <w:sz w:val="24"/>
        </w:rPr>
        <w:t>为成员。领导小组负责创新创业教育工作的统筹规划、制度建设、经费保障等。领导小组下设办公室，挂靠毕业生就业指导中心，负责日常工作。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sz w:val="24"/>
        </w:rPr>
        <w:t>师资队伍建设</w:t>
      </w:r>
    </w:p>
    <w:p>
      <w:pPr>
        <w:pStyle w:val="Normal"/>
        <w:spacing w:lineRule="exact" w:line="480"/>
        <w:ind w:firstLine="5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引导专业教师、就业指导教师积极开展创新创业教育方面的理论和案例研究，不断提高在专业教育、就业指导课中进行创新创业教育的意识和能力。支持教师到企业挂职锻炼，鼓励教师参与社会行业的创新创业实践。积极从社会各界聘请企业家、创业成功人士、专家学者等作为兼职教师，建立一支专兼结合的高素质创新创业教育教师队伍。</w:t>
      </w:r>
    </w:p>
    <w:p>
      <w:pPr>
        <w:pStyle w:val="Normal"/>
        <w:spacing w:lineRule="exact" w:line="480"/>
        <w:ind w:firstLine="530"/>
        <w:jc w:val="left"/>
        <w:rPr/>
      </w:pPr>
      <w:r>
        <w:rPr>
          <w:rFonts w:ascii="仿宋_GB2312" w:hAnsi="仿宋_GB2312" w:cs="宋体;SimSun" w:eastAsia="仿宋_GB2312"/>
          <w:sz w:val="24"/>
        </w:rPr>
        <w:t>定期组织教师培训、</w:t>
      </w:r>
      <w:r>
        <w:rPr>
          <w:rFonts w:ascii="仿宋_GB2312" w:hAnsi="仿宋_GB2312" w:cs="宋体;SimSun" w:eastAsia="仿宋_GB2312"/>
          <w:kern w:val="0"/>
          <w:sz w:val="24"/>
        </w:rPr>
        <w:t>实训和交流，</w:t>
      </w:r>
      <w:r>
        <w:rPr>
          <w:rFonts w:ascii="仿宋_GB2312" w:hAnsi="仿宋_GB2312" w:cs="宋体;SimSun" w:eastAsia="仿宋_GB2312"/>
          <w:sz w:val="24"/>
        </w:rPr>
        <w:t>组织创新创业教育经验交流会、座谈会、调研活动，总结交流创新创业教育经验，</w:t>
      </w:r>
      <w:r>
        <w:rPr>
          <w:rFonts w:ascii="仿宋_GB2312" w:hAnsi="仿宋_GB2312" w:cs="宋体;SimSun" w:eastAsia="仿宋_GB2312"/>
          <w:kern w:val="0"/>
          <w:sz w:val="24"/>
        </w:rPr>
        <w:t>不断提高教师教学研究与指导学生创新创业实践的水平。</w:t>
      </w:r>
      <w:r>
        <w:rPr>
          <w:rFonts w:ascii="仿宋_GB2312" w:hAnsi="仿宋_GB2312" w:cs="宋体;SimSun" w:eastAsia="仿宋_GB2312"/>
          <w:sz w:val="24"/>
        </w:rPr>
        <w:t>收集整理我院大学生创业成功案例，汇编创新创业教育先进经验材料，推广创新创业教育优秀成果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课程体系建设</w:t>
      </w:r>
    </w:p>
    <w:p>
      <w:pPr>
        <w:pStyle w:val="Normal"/>
        <w:spacing w:lineRule="exact" w:line="480"/>
        <w:ind w:firstLine="5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把创新创业教育有效纳入专业教育和文化素质教育中，建立多层次、立体化的创新创业教育课程体系。突出专业特色，创新创业教育课程的设置要与专业课程体系有机融合，创新创业实践活动要与专业实践教学有效衔接，积极推进人才培养模式、教学内容和课程体系改革。加强创新创业教育教材建设。</w:t>
      </w:r>
    </w:p>
    <w:p>
      <w:pPr>
        <w:pStyle w:val="Normal"/>
        <w:spacing w:lineRule="exact" w:line="480"/>
        <w:ind w:firstLine="53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设立创新创业教育教研室，深入开展大学生创新创业教育和研究工作，构建大学生创新创业教育体系，做到从一年级到四年级创新创业教育全程化，探索应用型人才创新创业教育的新模式和新途径。引进</w:t>
      </w:r>
      <w:r>
        <w:rPr>
          <w:rFonts w:eastAsia="仿宋_GB2312" w:cs="宋体;SimSun" w:ascii="仿宋_GB2312" w:hAnsi="仿宋_GB2312"/>
          <w:kern w:val="0"/>
          <w:sz w:val="24"/>
        </w:rPr>
        <w:t>KA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SY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CEFE</w:t>
      </w:r>
      <w:r>
        <w:rPr>
          <w:rFonts w:ascii="仿宋_GB2312" w:hAnsi="仿宋_GB2312" w:cs="宋体;SimSun" w:eastAsia="仿宋_GB2312"/>
          <w:kern w:val="0"/>
          <w:sz w:val="24"/>
        </w:rPr>
        <w:t>等培训项目，对毕业生开展有针对性的创业培训，逐步提高创业指导和创业技能培训覆盖面，提高创业培训实效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实践活动建设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充分发挥“挑战杯”竞赛、电子设计竞赛、机械创新设计大赛等一系列大学生科技竞赛的育人作用，提高赛事组织工作水平，扩大学生参与面。届次化举办大学生科技节和开展与各学科专业相结合的创新活动，举办大学生职业规划和创新创业大赛及模拟实践活动。引导学生参与教师科研活动。加强学生会科技部等学生组织的建设，支持创新创业类学生社团，进一步指导大学生创业协会开展创意金点子、创业沙龙等系列活动，培养大学生的团队意识。举办创新创业论坛，邀请知名企业家、教育家和我院成功创业学生、成功校友参与论坛。全面加强大学生科技“三下乡”、社会调查等社会实践活动，丰富学生的创新创业知识和体验，促进大学生在社会大课堂中受教育、长才干、做贡献。积极开展大学生素质教育与素质拓展活动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基地建设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立学院大学生创新创业教育中心。建立较为集中的大学生创新创业专用场地，配备必要的公共设备和设施，积极开展大学生创新创业培训、实训，为大学生创新创业提供有效的咨询和服务。创新创业教育要和实践活动成果有机结合，积极创造条件对创新创业活动中涌现的优秀创业项目进行孵化。积极宣传和落实有关鼓励、引导在校学生自主创业的政策和措施，以创业带就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立学院大学生科技创新实践基地。依托系部学科专业优势，营造大学生科技创新实践环境。建成一批大学生科技创新活动综合实践平台，充分发挥其示范、带动和辐射作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立校外创新创业基地。积极开展与相关企事业单位的产学研合作，促进教师和学生的科研成果转化。整合各方优势资源，开展大学生实习实训和创新创业实践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、文化建设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泛开展创新创业教育和大学生自主创业的宣传，营造创新创业的良好氛围。通过报刊、广播、网络等媒体，积极宣传国家和地方促进创业的政策、措施，宣传毕业生自主创业的先进典型。通过组织大学生创业事迹报告团等形式多样的活动，激发学生的创业热情，引导学生树立科学的创业观、就业观、成才观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保障机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加大经费投入，将创新创业教育所需经费纳入年度预算，学院和各系要逐年加大对创新创业教育经费的投入。建立合肥学院大学生创新创业教育专项基金，用于扶持重点创新创业项目，支持学生创业实践。学院根据国家有关政策，为有创业愿望的学生申请商业贷款或风险投资提供支持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考核评价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立创新创业教育成果的评价考核机制。确定创新创业教育成果的考评指标体系和考评办法，定期对创新创业教育工作进行考核评价。建立创新创业教育质量检测跟踪机制，把未来创业成功率和创业质量作为评价创新创业教育的重要指标，反馈指导高等学校教育教学和人才培养。</w:t>
      </w:r>
    </w:p>
    <w:p>
      <w:pPr>
        <w:pStyle w:val="Normal"/>
        <w:spacing w:lineRule="exact" w:line="51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1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4:00Z</dcterms:created>
  <dc:creator>mishuke</dc:creator>
  <dc:description/>
  <cp:keywords/>
  <dc:language>en-US</dc:language>
  <cp:lastModifiedBy>微软中国</cp:lastModifiedBy>
  <cp:lastPrinted>2010-12-13T14:03:00Z</cp:lastPrinted>
  <dcterms:modified xsi:type="dcterms:W3CDTF">2010-12-17T02:55:00Z</dcterms:modified>
  <cp:revision>8</cp:revision>
  <dc:subject/>
  <dc:title>合肥市计委：</dc:title>
</cp:coreProperties>
</file>