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人才培养绩效认定和奖励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章  总 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贯彻落实中共中央、国务院《深化新时代教育评价改革总体方案》</w:t>
      </w:r>
      <w:r>
        <w:rPr>
          <w:rFonts w:ascii="仿宋_GB2312" w:hAnsi="仿宋_GB2312" w:eastAsia="仿宋_GB2312"/>
          <w:sz w:val="32"/>
          <w:szCs w:val="32"/>
        </w:rPr>
        <w:t>等文件精神</w:t>
      </w:r>
      <w:r>
        <w:rPr>
          <w:rFonts w:ascii="仿宋_GB2312" w:hAnsi="仿宋_GB2312" w:cs="仿宋_GB2312" w:eastAsia="仿宋_GB2312"/>
          <w:sz w:val="32"/>
          <w:szCs w:val="32"/>
        </w:rPr>
        <w:t>，不断提升我校人才培养质量和水平，制订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才培养</w:t>
      </w:r>
      <w:bookmarkStart w:id="0" w:name="_Hlk185497292"/>
      <w:r>
        <w:rPr>
          <w:rFonts w:ascii="仿宋_GB2312" w:hAnsi="仿宋_GB2312" w:cs="仿宋_GB2312" w:eastAsia="仿宋_GB2312"/>
          <w:sz w:val="32"/>
          <w:szCs w:val="32"/>
        </w:rPr>
        <w:t>绩效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奖励</w:t>
      </w:r>
      <w:r>
        <w:rPr>
          <w:rFonts w:ascii="仿宋_GB2312" w:hAnsi="仿宋_GB2312" w:cs="仿宋_GB2312" w:eastAsia="仿宋_GB2312"/>
          <w:sz w:val="32"/>
          <w:szCs w:val="32"/>
        </w:rPr>
        <w:t>秉持尊重劳动、尊重创造和激励创新原则，突出贡献导向，适用于人才引进、岗位聘任、职称评定、导师遴选、教学评价和绩效奖励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认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奖励的</w:t>
      </w:r>
      <w:r>
        <w:rPr>
          <w:rFonts w:ascii="仿宋_GB2312" w:hAnsi="仿宋_GB2312" w:cs="仿宋_GB2312" w:eastAsia="仿宋_GB2312"/>
          <w:sz w:val="32"/>
          <w:szCs w:val="32"/>
        </w:rPr>
        <w:t>人才培养绩效是指经教务处、研究生处、</w:t>
      </w:r>
      <w:r>
        <w:rPr>
          <w:rFonts w:ascii="仿宋_GB2312" w:hAnsi="仿宋_GB2312" w:cs="宋体" w:eastAsia="仿宋_GB2312"/>
          <w:sz w:val="32"/>
          <w:szCs w:val="32"/>
        </w:rPr>
        <w:t>教学质量监控与评估处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创新创业教育处、</w:t>
      </w:r>
      <w:r>
        <w:rPr>
          <w:rFonts w:ascii="仿宋_GB2312" w:hAnsi="仿宋_GB2312" w:cs="宋体" w:eastAsia="仿宋_GB2312"/>
          <w:sz w:val="32"/>
          <w:szCs w:val="32"/>
        </w:rPr>
        <w:t>公共体育与艺术教学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继续教育学院等部门</w:t>
      </w:r>
      <w:r>
        <w:rPr>
          <w:rFonts w:ascii="仿宋_GB2312" w:hAnsi="仿宋_GB2312" w:cs="仿宋_GB2312" w:eastAsia="仿宋_GB2312"/>
          <w:sz w:val="32"/>
          <w:szCs w:val="32"/>
        </w:rPr>
        <w:t>组织申报、登记备案或认可，标注“合肥大学”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独立或</w:t>
      </w:r>
      <w:r>
        <w:rPr>
          <w:rFonts w:ascii="仿宋_GB2312" w:hAnsi="仿宋_GB2312" w:cs="仿宋_GB2312" w:eastAsia="仿宋_GB2312"/>
          <w:sz w:val="32"/>
          <w:szCs w:val="32"/>
        </w:rPr>
        <w:t>第一署名单位的教育教学研究项目、教学成果及获奖等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认定和奖励的对象为我校教职工，学科竞赛、学位论文类同时适用于学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outlineLvl w:val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第二章  人才培养绩效分类认定及奖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四条 教学成果奖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3827"/>
        <w:gridCol w:w="992"/>
        <w:gridCol w:w="2230"/>
      </w:tblGrid>
      <w:tr>
        <w:trPr>
          <w:tblHeader w:val="true"/>
          <w:trHeight w:val="103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成果奖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2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成果奖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1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成果奖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教学成果奖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教学成果奖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教学成果奖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bidi="ar-SA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成果奖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bidi="ar-SA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成果奖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bidi="ar-SA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/>
              </w:rPr>
              <w:t>不纳入奖励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成果奖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bidi="ar-SA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不纳入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3" w:leader="none"/>
          <w:tab w:val="left" w:pos="18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注：我校作为申报单位之一获国家教学成果奖的，特等奖排名前五的奖励金额</w:t>
      </w:r>
      <w:r>
        <w:rPr>
          <w:rStyle w:val="Font21"/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项，一等奖排名前四的奖励金额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项，二等奖排名前三的奖励金额</w:t>
      </w:r>
      <w:r>
        <w:rPr>
          <w:rStyle w:val="Font21"/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五条 学科与学位点建设类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"/>
        <w:gridCol w:w="3969"/>
        <w:gridCol w:w="1134"/>
        <w:gridCol w:w="1907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958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增博士学位授权单位、新增博士学位授权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98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增硕士学位授权点、新增省级学科建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六条  教育教学与专业认证类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9"/>
        <w:gridCol w:w="3969"/>
        <w:gridCol w:w="1134"/>
        <w:gridCol w:w="1907"/>
      </w:tblGrid>
      <w:tr>
        <w:trPr>
          <w:tblHeader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pacing w:val="15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90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过工程教育专业认证、师范类三级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7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bookmarkStart w:id="1" w:name="OLE_LINK3"/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过专业国际认证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育教学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5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过长三角新文科教育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5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过师范类二级专业认证及其他等值同效认证、来华留学生高等教育质量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100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育部教指委教育教学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类认证的自评报告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B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类认证的自评报告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B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类认证的自评报告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教育教学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类认证的申请书受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B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类认证的申请书受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D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育教学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Style w:val="Font21"/>
          <w:rFonts w:ascii="仿宋_GB2312" w:hAnsi="仿宋_GB2312" w:cs="宋体" w:eastAsia="仿宋_GB2312"/>
          <w:color w:val="000000"/>
          <w:sz w:val="32"/>
          <w:szCs w:val="32"/>
          <w:lang w:bidi="zh-CN"/>
        </w:rPr>
        <w:t>注：在首次认证中提前终止的各类认证，后续提交的申请书被受理</w:t>
      </w:r>
      <w:r>
        <w:rPr>
          <w:rStyle w:val="Font21"/>
          <w:rFonts w:ascii="仿宋_GB2312" w:hAnsi="仿宋_GB2312" w:cs="宋体" w:eastAsia="仿宋_GB2312"/>
          <w:color w:val="000000"/>
          <w:sz w:val="32"/>
          <w:szCs w:val="32"/>
          <w:lang w:val="en-US" w:bidi="zh-CN"/>
        </w:rPr>
        <w:t>以及</w:t>
      </w:r>
      <w:r>
        <w:rPr>
          <w:rStyle w:val="Font21"/>
          <w:rFonts w:ascii="仿宋_GB2312" w:hAnsi="仿宋_GB2312" w:cs="宋体" w:eastAsia="仿宋_GB2312"/>
          <w:color w:val="000000"/>
          <w:sz w:val="32"/>
          <w:szCs w:val="32"/>
          <w:lang w:bidi="zh-CN"/>
        </w:rPr>
        <w:t>自评报告通过，认定绩点分值按首次通过</w:t>
      </w:r>
      <w:bookmarkStart w:id="2" w:name="_Hlk186113857"/>
      <w:r>
        <w:rPr>
          <w:rStyle w:val="Font21"/>
          <w:rFonts w:ascii="仿宋_GB2312" w:hAnsi="仿宋_GB2312" w:cs="宋体" w:eastAsia="仿宋_GB2312"/>
          <w:color w:val="000000"/>
          <w:sz w:val="32"/>
          <w:szCs w:val="32"/>
          <w:lang w:bidi="zh-CN"/>
        </w:rPr>
        <w:t>绩点分值</w:t>
      </w:r>
      <w:bookmarkEnd w:id="2"/>
      <w:r>
        <w:rPr>
          <w:rStyle w:val="Font21"/>
          <w:rFonts w:ascii="仿宋_GB2312" w:hAnsi="仿宋_GB2312" w:cs="宋体" w:eastAsia="仿宋_GB2312"/>
          <w:color w:val="000000"/>
          <w:sz w:val="32"/>
          <w:szCs w:val="32"/>
          <w:lang w:bidi="zh-CN"/>
        </w:rPr>
        <w:t>的一半计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七条 教学研究论文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0"/>
        <w:jc w:val="both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lang w:val="en-US"/>
        </w:rPr>
        <w:t>参照学校有关科学研究论文相关标准及等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八条 教材与案例建设类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"/>
        <w:gridCol w:w="4111"/>
        <w:gridCol w:w="850"/>
        <w:gridCol w:w="2291"/>
      </w:tblGrid>
      <w:tr>
        <w:trPr>
          <w:tblHeader w:val="true"/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国优秀教材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国教材建设先进个人、全国优秀教材一等奖、主编出版国家级规划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国优秀教材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一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副主编出版国家级规划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编出版国家级规划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育教学案例入选全国百篇优秀管理案例、中国专业学位案例中心</w:t>
            </w:r>
            <w:bookmarkStart w:id="3" w:name="OLE_LINK2"/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人工智能高等教育案例库等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主编出版省级规划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第一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</w:rPr>
              <w:t>副主编出版省级规划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  <w:tr>
        <w:trPr>
          <w:trHeight w:val="4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育教学案例入选省级专业学位案例中心、专业学位教指委优秀案例、人工智能高等教育案例库等、参编出版省级规划教材、主编出版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编出版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</w:tbl>
    <w:p>
      <w:pPr>
        <w:pStyle w:val="Normal"/>
        <w:widowControl/>
        <w:tabs>
          <w:tab w:val="clear" w:pos="420"/>
          <w:tab w:val="left" w:pos="923" w:leader="none"/>
          <w:tab w:val="left" w:pos="1809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我校教师为主编获国家教材奖的，特等奖排名前二的奖励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一等奖排名前二的奖励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二等奖排名前二的奖励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获奖但单位或个人排名不在上述范围的，</w:t>
      </w:r>
      <w:r>
        <w:rPr>
          <w:rFonts w:ascii="仿宋_GB2312" w:hAnsi="仿宋_GB2312" w:cs="宋体" w:eastAsia="仿宋_GB2312"/>
          <w:sz w:val="30"/>
          <w:szCs w:val="30"/>
        </w:rPr>
        <w:t>不纳入奖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3" w:leader="none"/>
          <w:tab w:val="left" w:pos="1809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编、参编出版国家级规划教材，须署名“合肥大学”为教材参编单位。作为第二主编出版国家级规划教材，参照第一副主编认定奖励。其他名次认定为对应级别参编，不纳入奖励。</w:t>
      </w:r>
    </w:p>
    <w:p>
      <w:pPr>
        <w:pStyle w:val="TextBody"/>
        <w:snapToGrid w:val="false"/>
        <w:spacing w:lineRule="exact" w:line="560"/>
        <w:ind w:firstLine="703"/>
        <w:jc w:val="both"/>
        <w:rPr>
          <w:rFonts w:ascii="仿宋_GB2312" w:hAnsi="仿宋_GB2312" w:eastAsia="仿宋_GB2312" w:cs="仿宋_GB2312"/>
          <w:b/>
          <w:b/>
          <w:spacing w:val="1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  <w:lang w:val="en-US"/>
        </w:rPr>
        <w:t>第九条 教学称号类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0"/>
        <w:gridCol w:w="3969"/>
        <w:gridCol w:w="992"/>
        <w:gridCol w:w="2269"/>
      </w:tblGrid>
      <w:tr>
        <w:trPr>
          <w:tblHeader w:val="true"/>
          <w:trHeight w:val="46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46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24"/>
              </w:rPr>
              <w:t>国家级教学名师、全国模范教师、全国优秀教师、全国教书育人楷模、全国最美教师、全国优秀教育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24"/>
              </w:rPr>
              <w:t>省级教学名师、省级模范教师、省级优秀教师、省级高水平导师、省级导师师德标兵、省级最美教师、省级教书育人楷模、省级课程思政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宋体" w:cs="Times New Roman"/>
                <w:kern w:val="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24"/>
              </w:rPr>
              <w:t>霍英东高等院校青年教师奖、省级教坛新秀、省级优秀青年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24"/>
              </w:rPr>
              <w:t>校级教学名师、校级优秀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24"/>
              </w:rPr>
              <w:t>校级教坛新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</w:rPr>
              <w:t>按分值比例计算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 学科竞赛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3" w:leader="none"/>
          <w:tab w:val="left" w:pos="1809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对照安徽省大学生学科和技能竞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项目列表、中国高等教育学会“全国普通高校大学生竞赛排行榜竞赛项目”和中国学位与研究生教育学会“中国研究生创新实践系列大赛”，结合各学院自主申报赛事，分类设定学校学科竞赛分类导向性项目库。学院自主申报赛事每两年动态调整一次，申报原则见附表说明。学校导向性赛事目录库外，在国内外有较大影响力、对提升学校知名度和美誉度具有重要意义的其他学科竞赛，可提请校长办公会审议奖励办法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3705"/>
        <w:gridCol w:w="975"/>
        <w:gridCol w:w="2198"/>
      </w:tblGrid>
      <w:tr>
        <w:trPr>
          <w:tblHeader w:val="true"/>
          <w:trHeight w:val="46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0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长提名赛事：提请校长办公会审议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-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-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三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最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Style w:val="Font21"/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Style w:val="Font21"/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次高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注：</w:t>
      </w:r>
      <w:bookmarkStart w:id="4" w:name="OLE_LINK5"/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1.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竞赛绩效不区分个人奖项和团队奖项；以排名为竞赛结果的项目，竞赛最高奖对应第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1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名，次高奖对应第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2-3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名，第二次高奖对应其它名次；不设奖项等级的，按第二次高奖计算；除“挑战杯”全国大学生课外学术科技作品竞赛全国赛外，赛事最高奖为特等奖的，该赛事三等奖按第二次高奖的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40%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5" w:name="OLE_LINK4"/>
      <w:bookmarkEnd w:id="5"/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sz w:val="21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学生团队奖励标准参照指导教师奖励标准另行给予奖励，分配方案由指导教师和学生团队第一负责人共同决定。无指导教师的，由学生团队第一负责人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bookmarkStart w:id="6" w:name="OLE_LINK4"/>
      <w:bookmarkEnd w:id="4"/>
      <w:bookmarkEnd w:id="6"/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获奖证明材料排名第一的教师为第一指导教师。指导教师小组奖励分配由第一指导教师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同一学生或团队的同一作品，参加同一赛事不同级别的，只就高奖励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同一指导教师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团队在同一年度指导学生参加同一赛事，指导教师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团队只就高奖励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 xml:space="preserve">项成果（以第一指导教师为准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同一指导教师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团队在同一年度指导学生参加不同赛事指导教师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团队只就高奖励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项成果（以第一指导教师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7.</w:t>
      </w:r>
      <w:r>
        <w:rPr>
          <w:rFonts w:ascii="仿宋_GB2312" w:hAnsi="仿宋_GB2312" w:cs="Times New Roman" w:eastAsia="仿宋_GB2312"/>
          <w:sz w:val="32"/>
          <w:szCs w:val="24"/>
        </w:rPr>
        <w:t>申报奖励由指导教师提供学生获奖证明材料（所提供材料须明确指导教师），由二级教学单位初审，报创新创业教育处审核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8.A1-1</w:t>
      </w:r>
      <w:r>
        <w:rPr>
          <w:rFonts w:ascii="仿宋_GB2312" w:hAnsi="仿宋_GB2312" w:cs="Times New Roman" w:eastAsia="仿宋_GB2312"/>
          <w:sz w:val="32"/>
          <w:szCs w:val="24"/>
        </w:rPr>
        <w:t>包括中国国际大学生创新大赛、“挑战杯”创业计划大赛（不含专项赛），</w:t>
      </w:r>
      <w:r>
        <w:rPr>
          <w:rFonts w:eastAsia="仿宋_GB2312" w:cs="Times New Roman" w:ascii="仿宋_GB2312" w:hAnsi="仿宋_GB2312"/>
          <w:sz w:val="32"/>
          <w:szCs w:val="24"/>
        </w:rPr>
        <w:t>A1-2</w:t>
      </w:r>
      <w:r>
        <w:rPr>
          <w:rFonts w:ascii="仿宋_GB2312" w:hAnsi="仿宋_GB2312" w:cs="Times New Roman" w:eastAsia="仿宋_GB2312"/>
          <w:sz w:val="32"/>
          <w:szCs w:val="24"/>
        </w:rPr>
        <w:t>包括“挑战杯”全国大学生课外学术科技作品竞赛（不含专项赛）。其他类别赛事详见合肥大学学科竞赛分类导向性项目库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学校公共体育与艺术教学部统筹管理全校专业性体艺赛事，赛事奖励按照学校当年绩效奖励预算比例执行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4"/>
        <w:gridCol w:w="4039"/>
        <w:gridCol w:w="1205"/>
        <w:gridCol w:w="1423"/>
      </w:tblGrid>
      <w:tr>
        <w:trPr>
          <w:tblHeader w:val="true"/>
          <w:trHeight w:val="4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0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长提名赛事：奥运会、亚运会、世界大学生运动会和全运会等国内外重大体育赛事，提请校长办公会审议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华人民共和国学生（青年）运动会（原全国学生运动会）最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30"/>
                <w:szCs w:val="30"/>
                <w:lang w:bidi="zh-CN"/>
              </w:rPr>
              <w:t>奖励按照学校当年绩效奖励预算比例计算</w:t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华人民共和国学生（青年）运动会（原全国学生运动会）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华人民共和国学生（青年）运动会（原全国学生运动会）第二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安徽省运动会最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安徽省运动会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安徽省运动会第二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国大学生体协比赛、安徽省教育厅比赛最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国大学生体协比赛、安徽省教育厅比赛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国大学生体协比赛、安徽省教育厅比赛第二次高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绩效不区分个人奖项和团队奖项；以排名为竞赛结果的项目，竞赛最高奖对应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次高奖对应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第二次高奖对应其它名次；不设奖项等级的，按第二次高奖计算；赛事最高奖为特等奖的，则该赛事三等奖按第二次高奖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定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获奖学生团队奖励标准参照指导教师奖励标准另行给予奖励，分配方案由指导教师和学生团队第一负责人共同决定。无指导教师的，由学生团队第一负责人决定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教师指导同一学生参加同一赛事不同层级的比赛，只就高奖励一次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同一赛事同一项目的不同子项获奖，每个子项指导教师最多奖励</w:t>
      </w:r>
      <w:r>
        <w:rPr>
          <w:rFonts w:eastAsia="仿宋_GB2312" w:cs="Times New Roman" w:ascii="仿宋_GB2312" w:hAnsi="仿宋_GB2312"/>
          <w:kern w:val="2"/>
          <w:sz w:val="32"/>
          <w:szCs w:val="24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项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集体项目，如安徽省教育厅、中国大学生体育协会举办的篮球、足球、排球等集体项目（</w:t>
      </w:r>
      <w:r>
        <w:rPr>
          <w:rFonts w:eastAsia="仿宋_GB2312" w:cs="Times New Roman"/>
          <w:kern w:val="2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人及以上）、省级以上大学生艺术展演中艺术表演类、大学生艺术实践工作坊、艺术作品类等集体项目（</w:t>
      </w:r>
      <w:r>
        <w:rPr>
          <w:rFonts w:eastAsia="仿宋_GB2312" w:cs="Times New Roman"/>
          <w:kern w:val="2"/>
          <w:sz w:val="32"/>
          <w:szCs w:val="24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人及以上）</w:t>
      </w:r>
      <w:r>
        <w:rPr>
          <w:rFonts w:eastAsia="仿宋_GB2312" w:cs="Times New Roman" w:ascii="仿宋_GB2312" w:hAnsi="仿宋_GB2312"/>
          <w:kern w:val="2"/>
          <w:sz w:val="32"/>
          <w:szCs w:val="24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按照个人项目奖励金额的</w:t>
      </w:r>
      <w:r>
        <w:rPr>
          <w:rFonts w:eastAsia="仿宋_GB2312" w:cs="Times New Roman" w:ascii="仿宋_GB2312" w:hAnsi="仿宋_GB2312"/>
          <w:kern w:val="2"/>
          <w:sz w:val="32"/>
          <w:szCs w:val="24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</w:rPr>
        <w:t>倍予以奖励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03"/>
        <w:jc w:val="both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第十一条 学位论文和项目指导类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3705"/>
        <w:gridCol w:w="975"/>
        <w:gridCol w:w="1931"/>
      </w:tblGrid>
      <w:tr>
        <w:trPr>
          <w:tblHeader w:val="true"/>
          <w:trHeight w:val="46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优秀硕士学位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/>
                <w:kern w:val="0"/>
                <w:sz w:val="30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优秀本科学位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/>
                <w:kern w:val="0"/>
                <w:sz w:val="30"/>
                <w:szCs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大创项目结题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24"/>
              </w:rPr>
            </w:pPr>
            <w:r>
              <w:rPr>
                <w:rFonts w:eastAsia="仿宋_GB2312" w:cs="Times New Roman"/>
                <w:kern w:val="0"/>
                <w:sz w:val="30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大创项目结题合格、省级大创项目结题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级大创项目结题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优秀硕士学位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优秀本科学位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FF0000"/>
          <w:spacing w:val="15"/>
          <w:sz w:val="32"/>
          <w:szCs w:val="32"/>
        </w:rPr>
      </w:pP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注：获奖学生按指导教师奖励标准的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100%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给予奖励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703"/>
        <w:jc w:val="both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第十二条 教师教学竞赛类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5"/>
        <w:gridCol w:w="3827"/>
        <w:gridCol w:w="851"/>
        <w:gridCol w:w="2211"/>
      </w:tblGrid>
      <w:tr>
        <w:trPr>
          <w:tblHeader w:val="true"/>
          <w:trHeight w:val="4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竞赛最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竞赛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国家级教学竞赛第二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区域性教学竞赛最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区域性教学竞赛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B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区域性教学竞赛第二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竞赛最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竞赛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按分值比例计算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zh-C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级教学竞赛第二次高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sz w:val="28"/>
                <w:szCs w:val="28"/>
                <w:lang w:bidi="zh-CN"/>
              </w:rPr>
              <w:t>不纳入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注：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1.A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类为国家部委主办的赛事；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B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类为教育部教指委、教育部官网公布的全国性学会（协会）、长三角一市三省相关部门、安徽省委省政府相关部门主办的赛事；</w:t>
      </w:r>
      <w:r>
        <w:rPr>
          <w:rStyle w:val="Font21"/>
          <w:rFonts w:eastAsia="仿宋_GB2312" w:cs="宋体" w:ascii="仿宋_GB2312" w:hAnsi="仿宋_GB2312"/>
          <w:color w:val="000000"/>
          <w:kern w:val="0"/>
          <w:sz w:val="32"/>
          <w:szCs w:val="32"/>
          <w:lang w:bidi="zh-CN"/>
        </w:rPr>
        <w:t>C</w:t>
      </w:r>
      <w:r>
        <w:rPr>
          <w:rStyle w:val="Font21"/>
          <w:rFonts w:ascii="仿宋_GB2312" w:hAnsi="仿宋_GB2312" w:cs="宋体" w:eastAsia="仿宋_GB2312"/>
          <w:color w:val="000000"/>
          <w:kern w:val="0"/>
          <w:sz w:val="32"/>
          <w:szCs w:val="32"/>
          <w:lang w:bidi="zh-CN"/>
        </w:rPr>
        <w:t>类为学校主办的赛事，等级认定参照学科竞赛认定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单位组织教师参加的由行业、协会、学会主办的教师教学竞赛，对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相应等级认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outlineLvl w:val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第三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学校成立</w:t>
      </w:r>
      <w:r>
        <w:rPr>
          <w:rFonts w:ascii="仿宋_GB2312" w:hAnsi="仿宋_GB2312" w:cs="仿宋_GB2312" w:eastAsia="仿宋_GB2312"/>
          <w:sz w:val="32"/>
          <w:szCs w:val="32"/>
        </w:rPr>
        <w:t>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认定领导小组，组长由分管教务处和研究生处的校领导担任，人事处、教务处、研究生处、教学质量监控与评估处、创新创业教育处、学生处、科研处、财务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体育与艺术教学部和</w:t>
      </w:r>
      <w:r>
        <w:rPr>
          <w:rFonts w:ascii="仿宋_GB2312" w:hAnsi="仿宋_GB2312" w:cs="仿宋_GB2312" w:eastAsia="仿宋_GB2312"/>
          <w:sz w:val="32"/>
          <w:szCs w:val="32"/>
        </w:rPr>
        <w:t>继续教育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部门主要负责人为小组成员。领导小组下设校</w:t>
      </w:r>
      <w:r>
        <w:rPr>
          <w:rFonts w:ascii="仿宋_GB2312" w:hAnsi="仿宋_GB2312" w:cs="仿宋_GB2312" w:eastAsia="仿宋_GB2312"/>
          <w:sz w:val="32"/>
          <w:szCs w:val="32"/>
        </w:rPr>
        <w:t>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认定办公室，教务处、研究生处主要负责人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人才培养绩效须由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初审后推荐申报，经学校人才培养绩效认定领导小组审核，公示无异议后，报校长办公会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第十五条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本办法中有明确金额的项目为学校直接奖励并认定绩点分值；不纳入奖励的项目仅认定绩点分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一成果先后获多种奖励的，就高计算，不重复计入</w:t>
      </w:r>
      <w:r>
        <w:rPr>
          <w:rFonts w:ascii="仿宋_GB2312" w:hAnsi="仿宋_GB2312" w:cs="Times New Roman" w:eastAsia="仿宋_GB2312"/>
          <w:sz w:val="32"/>
          <w:szCs w:val="24"/>
        </w:rPr>
        <w:t>绩点分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才培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绩点分值和奖励经费分配原则上参照如下比例进行，成果主持人（第一完成人）亦可根据参与人员贡献度进行调整。绩点分值分配须经教务处、研究生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学质量监控与评估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创新创业教育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公共体育与艺术教学部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继续教育学院等部门备案，项目在研期间不得变更。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0"/>
        <w:gridCol w:w="1275"/>
        <w:gridCol w:w="1276"/>
        <w:gridCol w:w="1014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参与人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完成任务情况排名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eastAsia="仿宋_GB2312" w:cs="黑体" w:ascii="仿宋_GB2312" w:hAnsi="仿宋_GB2312"/>
                <w:sz w:val="30"/>
                <w:szCs w:val="24"/>
                <w:lang w:val="zh-CN" w:bidi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主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（第一完成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第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第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sz w:val="30"/>
                <w:szCs w:val="24"/>
              </w:rPr>
              <w:t>第四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/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/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zh-CN" w:bidi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/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存在意识形态问题、学术造假、抄袭剽窃、一稿多发、重复申报立项等学术失范及不端行为的，一经查实均不予认定或奖励；已认定或奖励的，撤销认定结果、追回相关奖励，并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sz w:val="32"/>
          <w:szCs w:val="32"/>
        </w:rPr>
        <w:t>未列入本办法认定范围内的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，可由完成人所在单位向校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认定办公室</w:t>
      </w:r>
      <w:r>
        <w:rPr>
          <w:rFonts w:ascii="仿宋_GB2312" w:hAnsi="仿宋_GB2312" w:cs="仿宋_GB2312" w:eastAsia="仿宋_GB2312"/>
          <w:sz w:val="32"/>
          <w:szCs w:val="32"/>
        </w:rPr>
        <w:t>提出认定申请，经校长办公会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>各类年薪制人才、教学人才和学科人才聘期岗位职责对应的业绩成果，原则上不再重复奖励，下列突出业绩除外：教学成果奖</w:t>
      </w:r>
      <w:r>
        <w:rPr>
          <w:rFonts w:eastAsia="仿宋_GB2312" w:cs="Times New Roman"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sz w:val="32"/>
          <w:szCs w:val="32"/>
        </w:rPr>
        <w:t>以上（含</w:t>
      </w:r>
      <w:r>
        <w:rPr>
          <w:rFonts w:eastAsia="仿宋_GB2312" w:cs="Times New Roman"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sz w:val="32"/>
          <w:szCs w:val="32"/>
        </w:rPr>
        <w:t>，下同），学位点与专业建设类</w:t>
      </w:r>
      <w:r>
        <w:rPr>
          <w:rFonts w:eastAsia="仿宋_GB2312" w:cs="Times New Roman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sz w:val="32"/>
          <w:szCs w:val="32"/>
        </w:rPr>
        <w:t>以上，教材与案例建设类</w:t>
      </w:r>
      <w:r>
        <w:rPr>
          <w:rFonts w:eastAsia="仿宋_GB2312" w:cs="Times New Roman"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sz w:val="32"/>
          <w:szCs w:val="32"/>
        </w:rPr>
        <w:t>以上，教学称号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，学位论文和项目指导类</w:t>
      </w:r>
      <w:r>
        <w:rPr>
          <w:rFonts w:eastAsia="仿宋_GB2312" w:cs="Times New Roman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sz w:val="32"/>
          <w:szCs w:val="32"/>
        </w:rPr>
        <w:t>以上，教学竞赛类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以上，以及指导学科竞赛类获得的业绩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</w:rPr>
        <w:t>人才培养绩效认定和奖励接受全校师生员工监督，对认定和奖励结果有异议的单位或个人，可向校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认定办公室</w:t>
      </w:r>
      <w:r>
        <w:rPr>
          <w:rFonts w:ascii="仿宋_GB2312" w:hAnsi="仿宋_GB2312" w:cs="仿宋_GB2312" w:eastAsia="仿宋_GB2312"/>
          <w:sz w:val="32"/>
          <w:szCs w:val="32"/>
        </w:rPr>
        <w:t>申诉，由校学术委员会仲裁。申诉须采用实名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教学单位可根据具体情况，参照本办法制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才培养</w:t>
      </w:r>
      <w:r>
        <w:rPr>
          <w:rFonts w:ascii="仿宋_GB2312" w:hAnsi="仿宋_GB2312" w:cs="仿宋_GB2312" w:eastAsia="仿宋_GB2312"/>
          <w:sz w:val="32"/>
          <w:szCs w:val="32"/>
        </w:rPr>
        <w:t xml:space="preserve">绩效认定和奖励工作实施细则。鼓励募集社会资金进行奖励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发布之日起施行，学校其他有关规定与本办法不一致的，以本办法为准，由校人才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认定办公室</w:t>
      </w:r>
      <w:r>
        <w:rPr>
          <w:rFonts w:ascii="仿宋_GB2312" w:hAnsi="仿宋_GB2312" w:cs="仿宋_GB2312" w:eastAsia="仿宋_GB2312"/>
          <w:sz w:val="32"/>
          <w:szCs w:val="32"/>
        </w:rPr>
        <w:t>负责解释。原《合肥学院教学成果评选和奖励办法》（院行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、《合肥学院“教学名师”评选办法》（院行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合肥学院大学生创新创业学科竞赛指导教师奖励办法（试行）》（院行政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10" w:before="625" w:after="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21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文印中心</cp:lastModifiedBy>
  <cp:lastPrinted>2025-01-15T09:55:00Z</cp:lastPrinted>
  <dcterms:modified xsi:type="dcterms:W3CDTF">2025-01-15T02:15:58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F9BE1494BF8A8D69944E409EE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NGJlZTFlZGRmNDk2MjMyODRmZTZkZjY2YzY0YTkiLCJ1c2VySWQiOiIyMDEzMzQ0NDIifQ==</vt:lpwstr>
  </property>
  <property fmtid="{D5CDD505-2E9C-101B-9397-08002B2CF9AE}" pid="5" name="commondata">
    <vt:lpwstr>commondata</vt:lpwstr>
  </property>
</Properties>
</file>