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2715</wp:posOffset>
            </wp:positionH>
            <wp:positionV relativeFrom="paragraph">
              <wp:posOffset>-111760</wp:posOffset>
            </wp:positionV>
            <wp:extent cx="5796280" cy="22320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党委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3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中国共产党合肥大学委员会议事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313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一、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根据《中国共产党章程》《中华人民共和国高等教育法》《中国共产党普通高等学校基层组织工作条例》《关于坚持和完善普通高等学校党委领导下的校长负责制的实施意见》等法规文件，结合学校工作实际，制定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第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坚持和加强党对学校工作的全面领导，以政治建设为统领全面加强党的建设，全面贯彻党的教育方针，坚持社会主义办学方向，落实立德树人根本任务，把党的领导贯穿办学治校、教书育人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第三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坚持党委领导下的校长负责制。学校党的委员会对学校工作实行全面领导，履行管党治党、办学治校的主体责任，发挥把方向、管大局、作决策、抓班子、带队伍、保落实的领导作用，支持校长依法独立负责地行使职权，保证以人才培养为中心的各项任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坚持民主集中制，实行集体领导和个人分工负责相结合的制度。凡属重大问题必须按照集体领导、民主集中、个别酝酿、会议决定的原则，由党委集体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学校党的委员会经党员代表大会选举产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党员代表大会负责并报告工作。学校党的委员会在党员代表大会闭会期间领导学校工作，党委书记主持党委经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313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二、议事决策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六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学校党委通过召开全体会议的方式，讨论决定以下事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学校党的建设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习贯彻习近平新时代中国特色社会主义思想，落实党的路线方针政策和上级党组织决策部署的重要措施、执行同级党员代表大会决议决定的重大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校基层党组织和党员队伍建设的重要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校党建工作规划、年度工作计划、学校党委及领导班子任期目标，党委工作报告、纪委工作报告、校长工作报告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决定召开学校党员代表大会和党代表会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并对提议事项先行审议、提出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选举学校党的委员会书记、副书记和其他委员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通过学校党的纪律检查委员会全体会议选举产生的书记、副书记，增补和撤销党委委员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推选出席上级党的代表大会或代表会议的代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师生思想政治工作、师德师风建设的重要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意识形态工作和民族宗教工作的重要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党的纪律检查工作、党风廉政建设和巡察工作的重要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加强对学校工会、共青团、学生会、研究生会、学生社团等群众组织，学术委员会、学位委员会等学术组织，教职工代表大会、统一战线、老干部和离退休等工作领导的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事关学校改革发展稳定及教学、科研、行政管理工作的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校章程、学校总体发展规划、综合改革方案等事关学校改革发展稳定的重大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教师队伍建设、学生培养、学科建设、校园建设等学校内涵发展的重要工作规划和工作计划，重要改革措施，重要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校领导班子成员分工，内部组织机构和人员编制的设置与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校年度财务预算方案、决算情况的审定，大额度支出和年度追加预算，学校接受的重大捐赠，以及其他大额度资金运作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校重要资产处置、重要办学资源配置、无形资产授权使用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国（境）内外交流与合作重要项目、重大社会服务、合资、合作（含合作办学）项目、重大基本建设项目、大型修缮项目及重要设备、大宗物资采购和购买服务项目等学校重大项目设立和安排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术委员会、学位委员会等学术组织建设，以及学校学术评价、审议、评定工作中的重要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级及以上重大表彰、推荐上报和校级重大表彰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校安全稳定重要事项和重大突发事件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三）干部选拔任用和干部队伍建设的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校中层干部任免、干部队伍建设规划和干部教育、管理、监督的重要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向上级和其他单位推荐的领导干部人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校级领导小组、工作小组、委员会成员的任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级党代会代表、人大代表、政协委员候选人的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四）人才工作的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校人才工作规划、重要人才政策和重要人才工程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才工作体制机制创新、人才成长环境优化的重要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才政治把关的重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五）大学文化建设和校风教风学风建设的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六）薪酬体系、收入分配及福利待遇、奖励、惩处和其他事关师生员工切身利益的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七）需要党委会讨论决定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党委会讨论决定的事项中涉及重大项目安排、大额度资金使用事项等内容，参照《合肥大学党政领导班子落实“三重一大”制度实施办法》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313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三、议事决策原则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党委会一般每两周召开一次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遇有重要情况经党委书记同意可以随时召开。会议由党委书记召集并主持。党委书记不能参加会议的，可以委托党委副书记召集并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党委会的出席成员为党委委员。会议必须有半数以上党委委员到会方可召开；讨论决定干部任免等重要事项，必须有三分之二以上党委委员到会。党委委员因故不能出席时，须在会前向党委书记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不是党委委员的行政领导班子成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校纪委副书记、议题相关单位负责人以及负责日常工作的党委办公室主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可以列席党委会，涉及师生切身利益的重大议题可以邀请师生代表列席。列席人员有发言权，没有表决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党委会议题由党委书记提出，也可以由党委会其他委员或学校领导班子其他成员提出建议、经党委书记综合考虑后确定。重要议题党委书记应在会前听取校长意见，意见不一致的议题应暂缓上会。集体决定重大事项前，党委书记、校长和有关领导班子成员要个别酝酿、充分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凡属学校党委委员自身职权范围内决定的事项，一般不提交党委会研究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党委会应健全决策咨询机制，对拟研究讨论的重要事项，议题相关单位应深入开展调查研究，充分听取各方面意见，进行合法合规性审查和风险评估。对专业性、技术性较强的重要事项，应经过专家评估及技术、政策、法律咨询，涉及学术事务的重要事项，应充分听取学术委员会等学术组织意见；对事关师生员工切身利益的重要事项，应通过教职工代表大会或其他方式，广泛听取师生员工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党委会议题实行一事一报制度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一般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办部门负责人填写议题审批表，经分管校领导签署意见后，提前三天送交党委办公室，由党委办公室报党委书记审定。分管领导或主办部门应在会前与有关领导、部门协调沟通，取得一致意见方能上会。党委办公室一般提前一天将会议时间、地点、议题通知参加和列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党委会按既定议程逐项进行，无特殊情况或未经会议主持人同意，一般不临时动议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四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党委会议题由党委委员或分管校领导或相关单位主要负责人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五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党委会议事和决策实行民主集中制，在充分讨论的基础上，按照少数服从多数的原则形成决议或决定。如对重要问题发生较大意见分歧，一般应暂缓作出决定。党委书记、校长应最后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六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党委会讨论决定重要事项时应进行表决，表决可以根据讨论和决定事项的不同，采用口头、举手、无记名投票或者记名投票等方式进行，赞成票超过应到会党委委员半数为通过。未到会党委委员的意见可以用书面表达，但不得计入票数。会议讨论和决定多个事项，应逐项表决；决定多名干部任免时，应逐人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紧急情况下不能及时召开党委会决策的，党委书记、副书记或者党委其他委员可以临机处置，事后应及时向党委会报吿并按程序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七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党委会议题审议时应通知相关部门负责人到会，听取意见，回答问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八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党委会决议分为以下几种：批准或通过；原则批准或通过，按要求作相应修改后实施或发布；暂不形成决议，责成相关单位另行提出意见再行研究；不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九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党委会议题涉及与会人员本人及其亲属的，本人必须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二十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党委会作出的决定或决议，适合公开的应依据有关规定及时公开。对需保密的会议内容和尚未正式公布的会议决定，参会人员应遵守保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313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四、议定事项执行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二十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党委会决定的事项，由学校分管领导或相关单位负责组织实施。执行情况应及时向党委书记或党委会汇报。明确由相关单位负责的，由学校党委办公室负责传达和督促检查。学校党委应建立有效的督查、评估和反馈机制，确保决策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二十二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党委会决定的事项，学校单位和个人应及时执行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参与决策的与会人员对集体决策有不同意见，可以保留或向上级反映，但不得擅自改变或拒绝执行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执行不力的，应依照有关规定问责追责；决策执行过程中需作重大调整的，应提交党委会决定；需要复议的，按第十条规定重新提交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第二十三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要严格遵守保密纪律。党委会讨论的情况和决定的问题，凡涉及干部选拔任用、财务管理、绩效考核、奖惩以及会议强调的保密事项，与会人员不得以任何形式向外泄露。违者一经发现，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313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五、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二十四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学校党委办公室负责党委会的会务工作，主要包括：收集议题，印发会议材料，通知参会人员，做好会议记录，编发会议纪要，分送学校领导和有关单位，归档会议材料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协助校领导督办党委会决定的有关事项的落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二十五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本规则由学校党委会负责解释，具体工作由学校党委办公室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二十六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本规则自发布之日起施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中国共产党合肥学院委员会议事规则（修订稿）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院党委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文）同时废止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合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eastAsia="仿宋_GB2312"/>
          <w:sz w:val="32"/>
          <w:szCs w:val="32"/>
        </w:rPr>
        <w:t>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党委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Fonts1">
    <w:name w:val="fonts1"/>
    <w:basedOn w:val="Style14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1">
    <w:name w:val=" Char1"/>
    <w:basedOn w:val="Normal"/>
    <w:qFormat/>
    <w:pPr/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shaoji</cp:lastModifiedBy>
  <cp:lastPrinted>2024-11-06T12:15:00Z</cp:lastPrinted>
  <dcterms:modified xsi:type="dcterms:W3CDTF">2024-11-06T08:22:52Z</dcterms:modified>
  <cp:revision>1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87BDFC40B4422B01EDD0B68E8586B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