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bookmarkStart w:id="0" w:name="_Hlk126915854"/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合肥大学外来人员进校备案表</w:t>
      </w:r>
      <w:bookmarkEnd w:id="0"/>
    </w:p>
    <w:p>
      <w:pPr>
        <w:pStyle w:val="Normal"/>
        <w:snapToGrid w:val="false"/>
        <w:jc w:val="center"/>
        <w:rPr>
          <w:rFonts w:ascii="黑体;SimHei" w:hAnsi="黑体;SimHei" w:eastAsia="黑体;SimHei" w:cs="仿宋_GB2312;微软雅黑"/>
          <w:b/>
          <w:b/>
          <w:bCs/>
          <w:color w:val="000000"/>
          <w:sz w:val="2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2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7"/>
        <w:gridCol w:w="52"/>
        <w:gridCol w:w="1895"/>
        <w:gridCol w:w="202"/>
        <w:gridCol w:w="2504"/>
        <w:gridCol w:w="1776"/>
      </w:tblGrid>
      <w:tr>
        <w:trPr>
          <w:trHeight w:val="56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校内申请单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经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办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经办人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申请进（出）校事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人员基本情况</w:t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入校门</w:t>
            </w:r>
            <w:r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  <w:t>（如一区南门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spacing w:lineRule="auto" w:line="336"/>
              <w:ind w:firstLine="5040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保卫处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备案表提交：</w:t>
      </w:r>
      <w:r>
        <w:rPr>
          <w:rFonts w:ascii="宋体;SimSun" w:hAnsi="宋体;SimSun" w:cs="宋体;SimSun"/>
        </w:rPr>
        <w:t>按上表填写，审批后，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版通过微信发送给保卫处任一工作人员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信息传递：请将备案表发送给需进校的外来人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入校核查：外来人员进校时，须向门卫出示该备案表以供核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2:00Z</dcterms:created>
  <dc:creator>Administrator</dc:creator>
  <dc:description/>
  <cp:keywords/>
  <dc:language>en-US</dc:language>
  <cp:lastModifiedBy>dong</cp:lastModifiedBy>
  <dcterms:modified xsi:type="dcterms:W3CDTF">2025-09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CD81F82441AFB7466B2FDFE2EC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