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表彰合肥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先进团总支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优秀团员、优秀团干、红旗团支部的决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系团总支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我院各级团组织围绕学院中心任务，积极开展思想政治教育、科技创新、社会实践和文体活动等工作，为学院的建设、发展做出了贡献；广大团员努力学习，积极参加团组织开展的各项活动，自身素质不断提高。</w:t>
      </w:r>
      <w:r>
        <w:rPr>
          <w:rFonts w:ascii="仿宋_GB2312" w:hAnsi="仿宋_GB2312" w:cs="仿宋_GB2312" w:eastAsia="仿宋_GB2312"/>
          <w:sz w:val="32"/>
        </w:rPr>
        <w:t>团委近期在全院范围内开展了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优秀团员、优秀团干、红旗团支部</w:t>
      </w:r>
      <w:r>
        <w:rPr>
          <w:rFonts w:ascii="仿宋_GB2312" w:hAnsi="仿宋_GB2312" w:cs="仿宋_GB2312" w:eastAsia="仿宋_GB2312"/>
          <w:sz w:val="32"/>
        </w:rPr>
        <w:t>评选活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了总结经验，表彰、激励先进，树立典型，进一步推动我院共青团工作的开展，经评选、公示和审定，决定授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信息与电气工程系团总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系团总支“先进团总支”荣誉称号，李龙飞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4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</w:t>
      </w:r>
      <w:r>
        <w:rPr>
          <w:rFonts w:ascii="仿宋_GB2312" w:hAnsi="仿宋_GB2312" w:eastAsia="仿宋_GB2312"/>
          <w:sz w:val="32"/>
          <w:szCs w:val="32"/>
          <w:lang w:val="zh-CN"/>
        </w:rPr>
        <w:t>团员“优秀团员”荣誉称号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邹乐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团干“优秀团干”荣誉称号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土木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班团支部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团支部 “</w:t>
      </w:r>
      <w:r>
        <w:rPr>
          <w:rFonts w:ascii="仿宋_GB2312" w:hAnsi="仿宋_GB2312" w:eastAsia="仿宋_GB2312"/>
          <w:sz w:val="32"/>
          <w:szCs w:val="32"/>
          <w:lang w:val="zh-CN"/>
        </w:rPr>
        <w:t>红旗团支部” 荣誉称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希望全院团员青年以他们为榜样，勤奋学习、努力工作，锐意进取，开拓创新，希望被表彰的先进集体和个人戒骄戒躁，再接再厉，争创佳绩，为学院建设成为国内一流的应用型本科高校贡献青春和力量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合肥学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先进团总支名单</w:t>
      </w:r>
    </w:p>
    <w:p>
      <w:pPr>
        <w:pStyle w:val="Normal"/>
        <w:autoSpaceDE w:val="false"/>
        <w:spacing w:lineRule="exact" w:line="560"/>
        <w:ind w:left="2076" w:hanging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合肥学院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/>
          </w:rPr>
          <w:t>20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年度优秀团员、优秀团干、红旗团支部名单</w:t>
        </w:r>
      </w:hyperlink>
    </w:p>
    <w:p>
      <w:pPr>
        <w:pStyle w:val="Normal"/>
        <w:autoSpaceDE w:val="false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10"/>
        <w:ind w:right="1139" w:hanging="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共青团合肥学院委员会</w:t>
      </w:r>
    </w:p>
    <w:p>
      <w:pPr>
        <w:pStyle w:val="Normal"/>
        <w:autoSpaceDE w:val="false"/>
        <w:spacing w:lineRule="exact" w:line="560"/>
        <w:ind w:left="1598" w:right="480" w:hanging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  <w:lang w:val="zh-CN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30"/>
        <w:ind w:firstLine="4499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主题词：表彰 年度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合肥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先进团总支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电子信息与电气工程系团总支、教育系团总支、经济系团总支、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color w:val="262626"/>
          <w:sz w:val="27"/>
          <w:szCs w:val="27"/>
        </w:rPr>
        <w:t>计算机科学与技术系团总支、外国语言系团总支</w:t>
      </w:r>
    </w:p>
    <w:p>
      <w:pPr>
        <w:pStyle w:val="Normal"/>
        <w:spacing w:lineRule="exact" w:line="51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优秀团员、优秀团干、红旗团支部名单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建筑工程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干</w:t>
      </w:r>
      <w:r>
        <w:rPr>
          <w:b/>
          <w:sz w:val="32"/>
          <w:szCs w:val="32"/>
        </w:rPr>
        <w:t>:54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优团</w:t>
      </w:r>
      <w:r>
        <w:rPr>
          <w:b/>
          <w:sz w:val="32"/>
          <w:szCs w:val="32"/>
        </w:rPr>
        <w:t>136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优秀团干：</w:t>
      </w:r>
      <w:r>
        <w:rPr>
          <w:b/>
          <w:sz w:val="28"/>
          <w:szCs w:val="28"/>
        </w:rPr>
        <w:t>(5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姜朝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留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蔡强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叶新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亭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彭迎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积学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国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梁升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媛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芮青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吕景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雨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一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业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亚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顾大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志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俞家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长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万曜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鼎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戴承峻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曹雅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培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年运运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富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文芳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陈雨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韦浩佳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夏志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管妮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文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露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用浩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</w:t>
      </w:r>
      <w:r>
        <w:rPr>
          <w:b/>
          <w:sz w:val="28"/>
          <w:szCs w:val="28"/>
        </w:rPr>
        <w:t>(13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龙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东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大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立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飞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怀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余国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海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小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荡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帅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亚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金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显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吕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狮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浩庆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周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方优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祝文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文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正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操聂君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计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小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东海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明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玉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阚红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国超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会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小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春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史传丽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芳芳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颖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良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欣乐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巨飞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余阳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萌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宏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霜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大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柏朱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谭达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建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皖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璩泽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谈常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成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翟荣娟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韦鲲鹏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庆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维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建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芳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鹏程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占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郝云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顾小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贝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石黎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毛添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阳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严怀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苏彬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郭海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曹成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小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林成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蒋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曹礼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春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愈欢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斯小兵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常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郑冠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喜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传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圻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璐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皓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贤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石小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婵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笛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夏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红旗团支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工程管理班团支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土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工程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干</w:t>
      </w:r>
      <w:r>
        <w:rPr>
          <w:b/>
          <w:sz w:val="32"/>
          <w:szCs w:val="32"/>
        </w:rPr>
        <w:t>:41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优团</w:t>
      </w:r>
      <w:r>
        <w:rPr>
          <w:b/>
          <w:sz w:val="32"/>
          <w:szCs w:val="32"/>
        </w:rPr>
        <w:t>:89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</w:t>
      </w:r>
      <w:r>
        <w:rPr>
          <w:b/>
          <w:sz w:val="28"/>
          <w:szCs w:val="28"/>
        </w:rPr>
        <w:t>:  (4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海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夏莹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群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孟巧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恩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鲍仕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孔胜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蓓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慈云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文青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善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盼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珊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凯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崔梦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时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贾寿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魏延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少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超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俊杰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</w:t>
      </w:r>
      <w:r>
        <w:rPr>
          <w:b/>
          <w:sz w:val="28"/>
          <w:szCs w:val="28"/>
        </w:rPr>
        <w:t>:  (89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曼曼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葛远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忠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洁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安其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李经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储昭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霜莲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崔俏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金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飘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宋程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何露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戎逸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方新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孟祥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焕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郭秀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小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茂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秀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龙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小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天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永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操亮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小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长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圣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保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宗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鲍仕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胡迎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雪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姜文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动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代正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姜思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玉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明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军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心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金玉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邹杨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红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义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苏小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必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宗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晓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全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婷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红旗团支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环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工程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干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优团</w:t>
      </w:r>
      <w:r>
        <w:rPr>
          <w:b/>
          <w:sz w:val="32"/>
          <w:szCs w:val="32"/>
        </w:rPr>
        <w:t>124</w:t>
      </w:r>
      <w:r>
        <w:rPr>
          <w:b/>
          <w:sz w:val="32"/>
          <w:szCs w:val="32"/>
        </w:rPr>
        <w:t>人）</w:t>
      </w:r>
    </w:p>
    <w:p>
      <w:pPr>
        <w:pStyle w:val="Normal"/>
        <w:rPr/>
      </w:pPr>
      <w:r>
        <w:rPr>
          <w:b/>
          <w:sz w:val="28"/>
          <w:szCs w:val="28"/>
        </w:rPr>
        <w:t>优秀团干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钱召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韦昌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储振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德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钱玲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开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克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心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海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欣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盛竹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佩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文焘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培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兵兵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进红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许云飞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钱娅奇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姚子慧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梦云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苗苗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俊琪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羊玲玲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荣成旭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贤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陈未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徐海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盛庭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世罡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朱万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伟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池玉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蒙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</w:t>
      </w:r>
      <w:r>
        <w:rPr>
          <w:b/>
          <w:sz w:val="28"/>
          <w:szCs w:val="28"/>
        </w:rPr>
        <w:t>(12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素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良松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坦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李文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伟萍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许海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亚群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文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侯婷婷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辰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红雨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胡乃培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代红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赵青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元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邵先坤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朱国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徐玉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季必发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葛成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汪玉庭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桂羊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麻锦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满华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魏婉清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婷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唐伟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冉家卉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丽萍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姜邦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孙正庆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黄长山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郑卫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檀小芳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罗雪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屠维孝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万婷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光平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何远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阮从军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小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翠凤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中瑞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魏良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成立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存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朱先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小凤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明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辉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静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冬冬</w:t>
      </w: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冯开志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刘志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唐康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婉青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晨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徐娟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胡艺纹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袁梦梦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佘祥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苗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双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苏亚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林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飞龙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李新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梦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楠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少华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周开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成梅</w:t>
      </w: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汪涛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亚兵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红旗团支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化学工程与工艺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团支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粉体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干</w:t>
      </w:r>
      <w:r>
        <w:rPr>
          <w:b/>
          <w:sz w:val="32"/>
          <w:szCs w:val="32"/>
        </w:rPr>
        <w:t>:56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优团</w:t>
      </w:r>
      <w:r>
        <w:rPr>
          <w:b/>
          <w:sz w:val="32"/>
          <w:szCs w:val="32"/>
        </w:rPr>
        <w:t>:13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</w:t>
      </w:r>
      <w:r>
        <w:rPr>
          <w:b/>
          <w:sz w:val="28"/>
          <w:szCs w:val="28"/>
        </w:rPr>
        <w:t>(5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邹乐（老师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沛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洪刘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蒋文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秀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闻王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郝强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记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世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词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秀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柴意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高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传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玉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成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明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胡丽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杉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肖业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华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梦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晓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瑶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之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范梦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子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白丽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天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汤长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月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海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婷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蓝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叶大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</w:t>
      </w:r>
      <w:r>
        <w:rPr>
          <w:b/>
          <w:sz w:val="28"/>
          <w:szCs w:val="28"/>
        </w:rPr>
        <w:t>(13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智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子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马飞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一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侯亚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米美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夏中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浩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德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汤宝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章臣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闵甜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家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远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朱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素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红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曾永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胡可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桂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木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柏湖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梦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天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路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汤银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少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晓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传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韩雪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春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小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海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陈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雪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昌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玉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冬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鹏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韩启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俊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玉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庭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华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天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成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任建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丁晨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程佳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晓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龙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春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丁东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盛先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阮广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利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申永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文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飞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戴高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炎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兆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宋杰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雅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曹柱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娜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安平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晓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阚晓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德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丽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廖凯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秦传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永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岩岩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朱孟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祝先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晓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欧国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明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秀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范巧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史顺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邹守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珊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旗团支部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计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网络工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信息与电气工程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干</w:t>
      </w:r>
      <w:r>
        <w:rPr>
          <w:b/>
          <w:sz w:val="32"/>
          <w:szCs w:val="32"/>
        </w:rPr>
        <w:t>:55</w:t>
      </w:r>
      <w:r>
        <w:rPr>
          <w:b/>
          <w:sz w:val="32"/>
          <w:szCs w:val="32"/>
        </w:rPr>
        <w:t>人；优团：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妍妍（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童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葛如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沈显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韩秀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雷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闫子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祝凤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孟万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宋璐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同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海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钱俊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理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志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莹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先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超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凌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阮姗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凌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储小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方来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存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柴柳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晓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林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宗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仇逸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程梦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俊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勇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文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子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海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靳华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鹏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保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12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传书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闯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石侠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杰文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黄倩倩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彭军涛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汪贻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心静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华夏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牛传海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陈晶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亚运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宋迎芳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胡唐飞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徐宏波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夏亚运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黄张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羊所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接文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程国林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旭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印筱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徐立雄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邹爱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俊文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舒强红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方玉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陈仁浩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平平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刘鑫鑫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鹏飞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邓华青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汪家乐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孙大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沈木子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朱国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江徐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方俊峰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檀志成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丁海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吴婷婷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小毛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陈新民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永胜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邓怡文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非凡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李姚健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朱仲铭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马学虎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吴嘉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德文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余海洋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保彪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许馨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国徽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蒋富有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郑文路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泽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郑明辉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汪晨曦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黄佳春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晶铭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赵伟明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龙军华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姜海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杜盼盼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何孝荣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世丹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冉献鹏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仰月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崔梦琪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李淑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志翔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徐文亮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盛玉娇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李鹏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壮壮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周金龙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李晶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远凯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段宣尧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剑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红旗团支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通信工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系（优秀团干：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；优秀团员：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徐志刚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李文浩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董金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黄云龙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邓士锋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侯珍珍</w:t>
      </w:r>
    </w:p>
    <w:p>
      <w:pPr>
        <w:pStyle w:val="Normal"/>
        <w:rPr/>
      </w:pPr>
      <w:r>
        <w:rPr>
          <w:bCs/>
          <w:sz w:val="28"/>
          <w:szCs w:val="28"/>
        </w:rPr>
        <w:t>田曾光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邦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亚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凌羽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儒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占和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钟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锦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汤兴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汤晓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育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文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省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廖晨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家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侯中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晓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升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林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新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龚珍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传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久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华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腾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余晓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红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传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明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程松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龚德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鹏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金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姚俊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喻松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庞瑞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左大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乐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全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正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少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士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少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红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淡威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跟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静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保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升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郭权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宋加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晓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浩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志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久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小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新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丁东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伟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胜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胡东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远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江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蔡大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亚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廖晨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桂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飞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占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万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台运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贤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家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汤兴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许昆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鹏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洪逸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子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翟金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储朱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苏云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胡雪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俊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泰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温浩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亚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王雨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红旗团支部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机械设计制造及其自动化对德</w:t>
      </w:r>
      <w:r>
        <w:rPr>
          <w:sz w:val="28"/>
          <w:szCs w:val="28"/>
        </w:rPr>
        <w:t>3+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物理系（优秀团干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；优秀团员：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姚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佳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汪淑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侯婷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颜国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传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万安静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人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韩文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秀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晨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邓贤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华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建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修利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俊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孙佳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汪文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程彪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奎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周吕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彦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莉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丹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徐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印宛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慧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丹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瑞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周欣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文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高祥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学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海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春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马坤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冬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结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玲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正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红旗团支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数学与应用数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设计系（优干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人；优团：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李嘉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燮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孙松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彤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刘延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丹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智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成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佳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郑富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唐翠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孔毅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董卫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查伟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杜婷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凌海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婉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崔玉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栋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培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都孟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兰海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素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颜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作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振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常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祝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海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晨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智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魏子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雅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楚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宝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童卫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乔琳娜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利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高正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孙雅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昱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苏伟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于博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逸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倩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桂宜宣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云佺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赵小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春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艳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小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志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泽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鹏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丽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汪志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钟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曹乐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顾荣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董宗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方九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桂梦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梦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雪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来荣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文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长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祁树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翩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宋志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孟笑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蒋浩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子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旭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炳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关胜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祖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孙景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嘉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东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世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晓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余芷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晓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广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爱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丽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玉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清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菲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红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史谨聪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辛亚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计慧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宇轩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月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冬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尤临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冯泽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美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薛沐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邓家生</w:t>
      </w:r>
    </w:p>
    <w:p>
      <w:pPr>
        <w:pStyle w:val="Normal"/>
        <w:rPr/>
      </w:pP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伟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红旗团支部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工业设计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团支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工业设计工科班团支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工业设计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语言文学系（优秀团干：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；优秀团员：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张珊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经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晓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晨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艳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施瑾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盼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姚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炜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怡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明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文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程永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郑浩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田杨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玉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石晓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占敬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舒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胡书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童梦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伟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付前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晓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维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穆珊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雪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晓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晏婷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夏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宋田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施丽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文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彭金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黎秦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晓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绍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保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胡茜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新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亚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叶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晓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彭圆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莹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志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平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向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沈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苗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冉梦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慧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尹云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雪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吕柏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亚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游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淑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振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雪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汪家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旗团支部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新闻班团支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汉语言文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团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系（优秀团干：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；优秀团员：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丹青（老师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燕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骆玉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怀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平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曼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闻晓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小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蕴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娇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智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梦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亚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佳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马小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美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思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兵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晓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鑫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先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思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晓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海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丽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常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贵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园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成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凯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冯婷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广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明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汪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文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曼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童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</w:t>
      </w:r>
      <w:r>
        <w:rPr>
          <w:rFonts w:ascii="宋体;SimSun" w:hAnsi="宋体;SimSun" w:cs="宋体;SimSun"/>
          <w:sz w:val="28"/>
          <w:szCs w:val="28"/>
        </w:rPr>
        <w:t>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小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碧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抗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星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莹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周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秋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羊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敏佳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克明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林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九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孟静雯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邵姚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诚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国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玉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雪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先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吕婷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乐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仰小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慧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晶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小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胡安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童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雪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裴红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文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袁晓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国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鸿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朱炳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亭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廖文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梁雨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周健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楚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权家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贾元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未姗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许院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洪家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安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刘克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邢宗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东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保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宋长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卢玉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佩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克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宋琴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晖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小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朱梅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任红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绍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吴凡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圣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红旗团支部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金融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系（优干：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人；优团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孔宝（老师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东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冬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从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卫云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梦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云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梦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小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沁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马倩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秦梦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妮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翠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经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照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建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为为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珊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诗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艳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孙娇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屈阳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董霁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雪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夏大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庞梦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芳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光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雪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晓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明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段婷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红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玉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秋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艾亚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学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冬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树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得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尹芳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雅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冉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霄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红旗团支部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小学教育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言系（优干：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人；优团：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杜娟（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亚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维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玉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小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丹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温超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小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润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盛静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孟丹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代邵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志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俞佳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经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潘如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贾卓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诗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燕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建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志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少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毛兴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嫚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若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倪汪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梦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詹羽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丹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孝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谢婷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储召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婷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郗淑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艳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泽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梦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雷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荣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沙圆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仁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丹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文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中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艳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小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银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袁雷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杰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吕晨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詹新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陶曼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詹钰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俊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海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青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美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林先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东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向文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梦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红旗团支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语班团支部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系（优干：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人；优团：</w:t>
      </w:r>
      <w:r>
        <w:rPr>
          <w:b/>
          <w:sz w:val="32"/>
          <w:szCs w:val="32"/>
        </w:rPr>
        <w:t>153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小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亚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祎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彬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窦会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储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正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理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洋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卫慧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存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华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普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秀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梓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曼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思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红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飞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思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忠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诗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腾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亚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陶玉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昌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宇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雪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孟彩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彩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郭泰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相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晓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思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舒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朕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海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森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15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正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晓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家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徐安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骆广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涵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婉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一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舒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思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正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曹华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旭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亚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于亚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志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言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正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江善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慧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爱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熊少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小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晓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建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昌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阴晓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凌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茂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竹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小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桂园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慧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彩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梅小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月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卞思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艳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贤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沈国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朗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宇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卫平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迎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瑞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婷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泰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雪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陶玉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森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晴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思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雪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德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辛未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祝欣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雪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晓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雨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小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龙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耿小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书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萍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汪增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郜昌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世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立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会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萍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根杰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玮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孙祖玲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洒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心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文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左新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朕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虞黄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壁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慧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玥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华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红旗团支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工商管理班团支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物流管理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财务管理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系（优干：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；优团：</w:t>
      </w:r>
      <w:r>
        <w:rPr>
          <w:b/>
          <w:sz w:val="32"/>
          <w:szCs w:val="32"/>
        </w:rPr>
        <w:t>87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丽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坤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春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柏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永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邢文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邓晓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节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瀛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陶正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正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文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玲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叶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崔梦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倩楠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汪先娟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小江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倩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倩倩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婷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长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秦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楚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婉芳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宗文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　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慧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佳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其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邵小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侯成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邓航航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鹏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亚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秦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博恒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志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志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孟丽丽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文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祺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康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艾卫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俞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天月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慧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裴玲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昌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亚飞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亚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慧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程丽丽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慧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传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玲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小菁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瑶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园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丽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毛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梁婷婷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冰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彭佳佳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袁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陆彬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秀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慧琳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雅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小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　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如意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姬治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田生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方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振振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翔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欧阳百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婷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邓庆秋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慕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樊小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文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红旗团支部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旅游管理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学院学生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优干</w:t>
      </w:r>
      <w:r>
        <w:rPr>
          <w:b/>
          <w:sz w:val="28"/>
          <w:szCs w:val="28"/>
        </w:rPr>
        <w:t>:2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优秀团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慈云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桂博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丹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龙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马泽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行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梦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小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殷浩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春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达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倩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沈丹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斌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少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婷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汤颜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鲍娜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学院社团联合会（优干：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灵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许建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蔡东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经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玥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方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杜佳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丁庆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莉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魏海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兆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桂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倪彩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美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葛雪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锐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凤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家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学院青年志愿者联合会（优干：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</w:t>
      </w:r>
      <w:r>
        <w:rPr>
          <w:b/>
          <w:sz w:val="28"/>
          <w:szCs w:val="28"/>
        </w:rPr>
        <w:t>(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芮亭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鑫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闵程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梦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蕊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家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鸿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佳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建群</w:t>
      </w:r>
      <w:bookmarkEnd w:id="0"/>
    </w:p>
    <w:sectPr>
      <w:footerReference w:type="default" r:id="rId3"/>
      <w:type w:val="nextPage"/>
      <w:pgSz w:w="11906" w:h="16838"/>
      <w:pgMar w:left="1644" w:right="1644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xjs/yuanban/WORD/FILE/ybf/20071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6:00Z</dcterms:created>
  <dc:creator>zw1</dc:creator>
  <dc:description/>
  <cp:keywords/>
  <dc:language>en-US</dc:language>
  <cp:lastModifiedBy>微软用户</cp:lastModifiedBy>
  <cp:lastPrinted>2013-04-23T16:11:00Z</cp:lastPrinted>
  <dcterms:modified xsi:type="dcterms:W3CDTF">2013-06-08T06:47:00Z</dcterms:modified>
  <cp:revision>25</cp:revision>
  <dc:subject/>
  <dc:title>院青字〔2005〕第18号</dc:title>
</cp:coreProperties>
</file>