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根据中国残联办公厅《关于开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交通银行残疾大学生励志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奖励活动的通知》（残联厅函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现就有关事项提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需是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年入学的在普通高等学校注册的全日制在校中国籍残疾大学生（包括研究生、本科生、专科生），持有《中华人民共和国残疾人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需获得校级二等及以上奖学金，省教育厅盖章印发的国家励志奖学金证书也符合该要求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学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院盖章的二等奖学金证书，不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校级二等奖学金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交通银行残疾大学生励志奖学金”登记表》的“所在高校签署意见并盖章”栏目，需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明公示情况（比如：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几月几日至几月几日公示，经公示无异议，同意推荐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盖高校公章（不能盖校团委章）；高校公示时间需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工作日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学业、科技创新、志愿者服务和社会实践等方面事迹突出，有一定社会影响，获得省级以上相关奖项者优先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支撑佐证材料需完整提供，包括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校级二等及以上奖学金证书；⑵学校公示材料（截图、照片等）；⑶残疾人证；⑷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年范围内的入学材料，同时要在登记表中写明入学学年以及相应的入学学校、学段（研究生、本科生、专科生）、专业；⑸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登记表中写到的各种荣誉称号、奖励以及个人事迹中涉及到的各项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293" w:right="129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zxd</dc:creator>
  <dc:description/>
  <dc:language>en-US</dc:language>
  <cp:lastModifiedBy>孙瘦瘦</cp:lastModifiedBy>
  <cp:lastPrinted>2025-08-28T08:22:00Z</cp:lastPrinted>
  <dcterms:modified xsi:type="dcterms:W3CDTF">2025-08-28T06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71428303430A86EF721C835DCB82</vt:lpwstr>
  </property>
  <property fmtid="{D5CDD505-2E9C-101B-9397-08002B2CF9AE}" pid="3" name="KSOProductBuildVer">
    <vt:lpwstr>2052-11.8.2.11813</vt:lpwstr>
  </property>
</Properties>
</file>