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表彰合肥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寒假社会实践活动优秀社会实践报告的决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团总支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院寒假社会实践活动以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走基层看变化 学习宣传党的十八大精神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为主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开展党的十八大精神宣讲活动，深入解读党的十八大精神，引导基层广大群众把思想统一到党的十八大精神上来；广泛开展“红色之旅”学习参观活动，组织学生到革命纪念地、爱国主义教育基地等地方参观学习，深刻领会过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党和国家事业取得的新的历史性成就，坚定中国特色社会主义的道路自信、理论自信、制度自信；深入开展社会调查活动，组织学生紧密联系十八大报告中的各项重大部署，开展社会调查研究，为贯彻落实党的十八大精神、推动经济社会发展献计献智；深入开展专业社会实践活动，依托产学研结合的校内实验室、校外实习基地和实践教学平台，分类开展专业实践；深入开展学雷锋志愿服务活动，组织学生开展普及文明风尚、送温暖献爱心等志愿服务活动，积极参与科技、文化、法律、卫生等志愿服务。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到寒假社会实践活动与理论学习相结合，与专业学习相结合，与择业就业相结合，与服务社会相结合，广大志愿者充分发挥自身专业特长，高举践行科学发展大旗，为地方经济建设服务，锻炼自身综合素质，受到了当地人民群众的好评，取得了良好的效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鼓励先进，树立榜样，现决定表彰《感动留春运，青春正能量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实践报告为优秀社会实践报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单位和个人认真总结经验，不断探索创新，取得更大成绩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合肥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优秀寒假社会实践报告名单</w:t>
      </w:r>
    </w:p>
    <w:p>
      <w:pPr>
        <w:pStyle w:val="Normal"/>
        <w:spacing w:lineRule="exact" w:line="490"/>
        <w:ind w:firstLine="616"/>
        <w:jc w:val="right"/>
        <w:rPr>
          <w:rFonts w:ascii="仿宋_GB2312" w:hAnsi="仿宋_GB2312" w:eastAsia="仿宋_GB2312" w:cs="宋体;SimSun"/>
          <w:color w:val="FF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jc w:val="right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70"/>
        <w:ind w:firstLine="1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合肥学院委员会</w:t>
      </w:r>
    </w:p>
    <w:p>
      <w:pPr>
        <w:pStyle w:val="Normal"/>
        <w:spacing w:lineRule="exact" w:line="570"/>
        <w:ind w:right="336" w:firstLine="3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主题词：寒假 社会实践活动 表彰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学院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优秀寒假社会实践报告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管理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蒋舒童、王玉国、林星星              《感动留春运，青春正能量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陈峰、潘文强、韩冉              《赴安庆市城东村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郭泰然                           《赴肥东县撮镇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程云、计林林、刘静          《走基层看变化，学习宣传党的十八大精神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崔腊梅                            《赴肥东县瑶岗渡江战役纪念馆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刘寅                                《赴杨桥镇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黄路                             《赴铜陵县老洲乡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魏晨                 《关于池州市建设社会主义美好新农村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范莉莉                 《赴合肥文武建筑装饰有限公司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杨星宇                  《赴国通快递公司南通分部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王玥璋、于慧、唐乐            《太和县外出务工返乡情况调查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胡淼                            《看十八大下的新农村建设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方飞燕                     《关于酒店服务生寒假工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颜盼盼、曹晶                   《现代社区娱乐生活的调查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毛玮佳                       《弱势群体的法律保护问题的调查研究》</w:t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外国语言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沈轶群                                《加强锻炼，学生实践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时阳                             《做一名超市服务员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李竹青                              《实践出真知，传递正能量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刘阳                                  《感受社会，服务宿舍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何萍                          《走基层看变化，学习宣传党的十八大精神》</w:t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化学与材料工程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刘可                       《做一名合肥汽车站春运志愿者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黄文华、张龙雨、赵亚君、杨淼、王昆、王盼  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《合肥市志愿服务体系系统化专业化调查分析》</w:t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生物与环境工程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周海龙、崔俏俏、张雪              《寒假赴酒店工作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刘佳                           《做一名银行大堂引导员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宋程旺                          《做一名敬老院志愿者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张家辉、杨洪涛                      《赴乡村小学的寒假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电子信息与电气工程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朱云波、陶伟                          《把握机会，相信自己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许新                               《传递青春正能量，关爱夕阳老人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杨晶铭                        《走基层看变化，学习宣传党的十八大精神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关杰戈                        《赴深圳比亚迪股份有限公司打工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魏于凤                                 《袅袅书香，细致品味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李雪吟、余祥                     《深入基层看变化，为民服务最光荣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谢旭生                                  《酒店打工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祝凤阳                              《多彩超市生活，实践伴我成长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童锐                                  《喜迎十八大，服务新农村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姚兰兰                                 《春晚里的十八大精神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毛世宇                             《关注兼职，关心大学生成长之路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、沈显风、李鹏涛、余文成、方亚、徐立雄、许启旺                            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《基于挑战杯科技作品竞赛的寒假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计算机科学与技术系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李瑶瑶                         《赴村里马路清洁打扫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阮谢莉                                《赴春运改革情况调查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陈世敏                               《赴家乡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陈桂圆、童川川                      《大学生寒假社会实践调查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彭媛                                 《赴餐厅打工的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贺子国、马炎                       《赴社区服务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许洪洲                         《赴合肥交通的社会实践（调查）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陈俊                                 《寒假餐厅打工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汪夏林                           《赴家乡特色文化调查的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周文章、杨雷、王松松               《赴酒店打工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张微微                              《大学生寒假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唐超、叶园、郑佳兴               《寒假期间在餐厅工作的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教育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吴宇                              《深入宏村的背后——找寻古村落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王艳                                 《观家乡陵园，望风云变幻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曹玉贤                             《赴农村小学实习的寒假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王立伟                                《小清河治理情况调研报告》</w:t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旅游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程曦                                   《赴酒店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郭孝杰                               《赴酒楼兼职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吴雪地                                 《赴汤池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汪先娟                             《赴华阳敬老院的社会实践调查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张婷婷                                《赴</w:t>
      </w:r>
      <w:r>
        <w:rPr>
          <w:rFonts w:eastAsia="仿宋_GB2312" w:ascii="仿宋_GB2312" w:hAnsi="仿宋_GB2312"/>
          <w:sz w:val="24"/>
        </w:rPr>
        <w:t>KTV</w:t>
      </w:r>
      <w:r>
        <w:rPr>
          <w:rFonts w:ascii="仿宋_GB2312" w:hAnsi="仿宋_GB2312" w:eastAsia="仿宋_GB2312"/>
          <w:sz w:val="24"/>
        </w:rPr>
        <w:t>打工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余琪、章煜                         《赴体验生活——兼职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葛艳红、黄静                   《赴永大木业有限公司兼职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曹旺、储志勇、汪传真                    《赴汤池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房艳艳                                 《赴朱楼镇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朱敏、王建群、刘丽琴         《走基层看变化，学习宣传党的十八大精神》</w:t>
      </w:r>
    </w:p>
    <w:p>
      <w:pPr>
        <w:pStyle w:val="Normal"/>
        <w:spacing w:lineRule="exact" w:line="45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机械工程系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王林宋                           《走进民间锣鼓艺术之乡——鲁口镇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曹爽                             《响应十八大号召，发挥青年之力量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王邦厅                        《走基层看变化，学习宣传党的十八大精神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胡涛                           《走基层看变化，学习宣传党的十八大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宋磊                             《雷锋就是你我他，关爱弱势群体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孙雷                              《做一名寒假工的社会实践报告》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王家旺                          《赴乔丹体育专卖店的社会实践报告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3:00Z</dcterms:created>
  <dc:creator>zw1</dc:creator>
  <dc:description/>
  <cp:keywords/>
  <dc:language>en-US</dc:language>
  <cp:lastModifiedBy>User</cp:lastModifiedBy>
  <cp:lastPrinted>2011-03-30T08:43:00Z</cp:lastPrinted>
  <dcterms:modified xsi:type="dcterms:W3CDTF">2013-04-12T03:04:00Z</dcterms:modified>
  <cp:revision>3</cp:revision>
  <dc:subject/>
  <dc:title>院青字〔2005〕第18号</dc:title>
</cp:coreProperties>
</file>