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715</wp:posOffset>
            </wp:positionH>
            <wp:positionV relativeFrom="paragraph">
              <wp:posOffset>-111760</wp:posOffset>
            </wp:positionV>
            <wp:extent cx="5796280" cy="2232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党委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3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合肥大学校领导联系人才工作办法</w:t>
      </w:r>
    </w:p>
    <w:p>
      <w:pPr>
        <w:pStyle w:val="Normal"/>
        <w:spacing w:lineRule="exact" w:line="51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认真贯彻上级文件精神，更好地做好新形势下人才工作，充分发挥高层次人才在学校建设中的重要作用，促进学校各项事业又好又快发展，结合学校人才工作实际，制定本办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联系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国家、省市级人才项目入选者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联系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宣传贯彻党的路线方针政策和国家法律法规；宣传贯彻中央和省委、省政府等上级部门有关重大决策部署；通报学校改革发展情况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及时听取人才对学校党委工作和行政工作的意见建议；听取人才对学校重大决策和建设发展等方面的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随时了解掌握所联系人才的工作现状、教学和科研任务、生活及家庭等情况，协调解决其提出的问题和困难，为人才充分发挥作用营造氛围、创造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做好思想政治工作。积极引导各类人才自觉为人民服务，为中国共产党治国理政服务，为巩固和发展中国特色社会主义制度服务，为改革开放和社会主义现代化建设服务，为地方应用型高水平大学建设服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三、联系方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定期约谈、走访慰问征询相关意见和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深入联系对象教学、科研工作一线了解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通过电话、信函或网络等方式加强联系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四、基本要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每位校领导联系对象主要以所联系学院人才为主，每人至少联系</w:t>
      </w: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位高层次人才。可根据情况变化进行适当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党委切实加强对校领导联系人才工作的统一组织领导。校领导班子成员要把联系人才纳入重要日程，通过定期联系与不定期联系相结合等方式，做好人才联系工作。具体工作由党委组织部、党委教师工作部等职能部门和相关二级学院负责组织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二级学院参照本办法，结合实际，安排党政主要负责人做好人才联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办法自发布之日起施行，由学校党委组织部负责解释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</w:t>
      </w:r>
      <w:r>
        <w:rPr>
          <w:rFonts w:ascii="仿宋_GB2312" w:hAnsi="仿宋_GB2312" w:cs="Times New Roman" w:eastAsia="仿宋_GB2312"/>
          <w:position w:val="4"/>
          <w:sz w:val="28"/>
          <w:szCs w:val="24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印发的《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肥学院校领导联系人才工作办法》（</w:t>
      </w:r>
      <w:r>
        <w:rPr>
          <w:rFonts w:ascii="仿宋_GB2312" w:hAnsi="仿宋_GB2312" w:cs="Times New Roman" w:eastAsia="仿宋_GB2312"/>
          <w:sz w:val="32"/>
          <w:szCs w:val="24"/>
        </w:rPr>
        <w:t>院党委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110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同时废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5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5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45"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党委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itlestyle47">
    <w:name w:val="title style47"/>
    <w:basedOn w:val="Style13"/>
    <w:qFormat/>
    <w:rPr/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Fonts1">
    <w:name w:val="font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shaoji</cp:lastModifiedBy>
  <cp:lastPrinted>2024-12-20T15:39:00Z</cp:lastPrinted>
  <dcterms:modified xsi:type="dcterms:W3CDTF">2025-01-02T07:38:04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A6D71810A4A8EB5F066FF554B0E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zYjQ0NDZhNzg5ZjcxY2ZiMWJmMmRjODA5MDI2NDUifQ==</vt:lpwstr>
  </property>
  <property fmtid="{D5CDD505-2E9C-101B-9397-08002B2CF9AE}" pid="5" name="commondata">
    <vt:lpwstr>commondata</vt:lpwstr>
  </property>
</Properties>
</file>