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小学教育（本科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师范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年九学期制，共</w:t>
      </w:r>
      <w:r>
        <w:rPr>
          <w:rFonts w:cs="宋体;SimSun" w:ascii="宋体;SimSun" w:hAnsi="宋体;SimSun"/>
          <w:sz w:val="24"/>
        </w:rPr>
        <w:t>230.5</w:t>
      </w:r>
      <w:r>
        <w:rPr>
          <w:rFonts w:ascii="宋体;SimSun" w:hAnsi="宋体;SimSun" w:cs="宋体;SimSun"/>
          <w:sz w:val="24"/>
        </w:rPr>
        <w:t>学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第五学期为认知实习学期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规定时间内修完规定的学分，颁发全日制普通高等学校大学本科毕业证书；符合小学教育专业学士学位授予条件，授予教育学学士学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干学科：教育学、心理学。</w:t>
      </w:r>
    </w:p>
    <w:p>
      <w:pPr>
        <w:pStyle w:val="Normal"/>
        <w:widowControl/>
        <w:spacing w:lineRule="auto" w:line="48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应用心理学（本科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年九学期制，共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学分，其中第五学期为认知实习学期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规定时间内修完规定的学分，颁发全日制普通高等学校大学本科毕业证书；符合本专业学士学位授予条件，授予理学学士学位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干学科：心理学</w:t>
      </w:r>
    </w:p>
    <w:p>
      <w:pPr>
        <w:pStyle w:val="Normal"/>
        <w:widowControl/>
        <w:spacing w:lineRule="auto" w:line="48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学前教育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前教育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对口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专业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sz w:val="24"/>
        </w:rPr>
        <w:t>四年九学期制，共</w:t>
      </w:r>
      <w:r>
        <w:rPr>
          <w:rFonts w:cs="宋体;SimSun" w:ascii="宋体;SimSun" w:hAnsi="宋体;SimSun"/>
          <w:sz w:val="24"/>
        </w:rPr>
        <w:t>233.5</w:t>
      </w:r>
      <w:r>
        <w:rPr>
          <w:rFonts w:ascii="宋体;SimSun" w:hAnsi="宋体;SimSun" w:cs="宋体;SimSun"/>
          <w:sz w:val="24"/>
        </w:rPr>
        <w:t>学分，其中第五学期为认知实习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规定时间内修完规定的学分，颁发全日制普通高等学校大学本科毕业证书；符合学前教育专业学士学位授予条件，授予教育学学士学位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干学科：教育学、心理学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前教育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专升本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专业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年四学期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规定时间内修完规定的学分，颁发全日制普通高等学校大学本科毕业证书；符合学前教育专业学士学位授予条件，授予教育学学士学位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干学科：教育学、心理学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学前教育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本科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19:00Z</dcterms:created>
  <dc:creator>Administrator</dc:creator>
  <dc:description/>
  <cp:keywords/>
  <dc:language>en-US</dc:language>
  <cp:lastModifiedBy>Administrator</cp:lastModifiedBy>
  <dcterms:modified xsi:type="dcterms:W3CDTF">2020-07-20T07:19:00Z</dcterms:modified>
  <cp:revision>2</cp:revision>
  <dc:subject/>
  <dc:title/>
</cp:coreProperties>
</file>