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7">
            <wp:simplePos x="0" y="0"/>
            <wp:positionH relativeFrom="column">
              <wp:posOffset>137160</wp:posOffset>
            </wp:positionH>
            <wp:positionV relativeFrom="paragraph">
              <wp:posOffset>-100584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宋体" w:hAnsi="宋体" w:eastAsia="仿宋_GB2312;仿宋" w:cs="宋体"/>
          <w:sz w:val="32"/>
          <w:szCs w:val="32"/>
          <w:lang w:val="en-US" w:eastAsia="zh-CN"/>
        </w:rPr>
      </w:pPr>
      <w:r>
        <w:rPr>
          <w:rFonts w:ascii="仿宋_GB2312;仿宋" w:hAnsi="仿宋_GB2312;仿宋" w:eastAsia="仿宋_GB2312;仿宋"/>
          <w:sz w:val="32"/>
          <w:szCs w:val="32"/>
          <w:lang w:val="en-US" w:eastAsia="zh-CN"/>
        </w:rPr>
        <w:t>校</w:t>
      </w:r>
      <w:r>
        <w:rPr>
          <w:rFonts w:ascii="仿宋_GB2312;仿宋" w:hAnsi="仿宋_GB2312;仿宋" w:eastAsia="仿宋_GB2312;仿宋"/>
          <w:sz w:val="32"/>
          <w:szCs w:val="32"/>
        </w:rPr>
        <w:t>行政〔</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7</w:t>
      </w:r>
      <w:r>
        <w:rPr>
          <w:rFonts w:eastAsia="仿宋_GB2312;仿宋"/>
          <w:sz w:val="32"/>
          <w:szCs w:val="32"/>
        </w:rPr>
        <w:t>号</w:t>
      </w:r>
    </w:p>
    <w:p>
      <w:pPr>
        <w:pStyle w:val="Normal"/>
        <w:spacing w:lineRule="exact" w:line="51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方正舒体" w:hAnsi="方正小标宋简体;方正舒体" w:eastAsia="方正小标宋简体;方正舒体"/>
          <w:sz w:val="44"/>
          <w:szCs w:val="44"/>
          <w:lang w:eastAsia="zh-CN"/>
        </w:rPr>
      </w:pPr>
      <w:r>
        <w:rPr>
          <w:rFonts w:ascii="方正小标宋简体;方正舒体" w:hAnsi="方正小标宋简体;方正舒体" w:cs="Times New Roman" w:eastAsia="方正小标宋简体;方正舒体"/>
          <w:sz w:val="44"/>
          <w:szCs w:val="44"/>
          <w:lang w:val="en-US" w:eastAsia="zh-CN"/>
        </w:rPr>
        <w:t>合肥大学来华留学生管理办法（试行）</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10" w:before="313" w:after="313"/>
        <w:ind w:left="420" w:hanging="420"/>
        <w:jc w:val="center"/>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总  则</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促进国际交流与合作，推进高水平对外开放，提高来华留学生（以下简称“留学生）培养质量，加强对留学生的管理，依据</w:t>
      </w:r>
      <w:r>
        <w:rPr>
          <w:rFonts w:ascii="仿宋_GB2312;仿宋" w:hAnsi="仿宋_GB2312;仿宋" w:cs="仿宋_GB2312;仿宋" w:eastAsia="仿宋_GB2312;仿宋"/>
          <w:color w:val="333333"/>
          <w:sz w:val="32"/>
          <w:szCs w:val="32"/>
          <w:shd w:fill="FFFFFF" w:val="clear"/>
        </w:rPr>
        <w:t>《普通高等学校学生管理规定》</w:t>
      </w:r>
      <w:r>
        <w:rPr>
          <w:rFonts w:ascii="仿宋_GB2312;仿宋" w:hAnsi="仿宋_GB2312;仿宋" w:cs="仿宋_GB2312;仿宋" w:eastAsia="仿宋_GB2312;仿宋"/>
          <w:color w:val="000000"/>
          <w:kern w:val="0"/>
          <w:sz w:val="32"/>
          <w:szCs w:val="32"/>
        </w:rPr>
        <w:t>（教育部令第</w:t>
      </w: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号）、《学校招收和培养国际学生管理办法》（教育部、外交部、公安部令第</w:t>
      </w: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号）、《来华留学生高等教育质量规范（试行）》（教外〔</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号）、《安徽省学校招收和培养国际学生管理办法（试行）》（皖教外〔</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号）等规定，立足于学校办学定位，结合学校实际，制定本办法。</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指留学生，是指根据《中华人民共和国国籍法》不具有中国国籍且在我校接受教育的学生。</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招收和培养留学生，应当遵守中国法律法规和国家政策；应当维护国家主权、安全和社会公共利益；应当规范管理、保证质量。留学生在校学习期间，必须遵守中国法律法规，尊重中国风俗习惯，遵守学校规章制度，完成学习任务。</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是我校留学生管理的基本制度，适用于学校各职能部门及各学院。学校各有关单位应积极配合，做好我校留学生教育、管理和服务等各项工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的管理工作在学校国际学生教育工作领导小组的领导下开展，领导小组办公室设在国际教育学院。</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际教育学院承担留学生的招收、教学、日常管理和服务以及毕业后的校友联系等工作。教务处、研究生处等部门及各专业培养学院应配合做好相关工作。留学生的相关工作列入学校年度相关部门及二级学院的考核指标体系。</w:t>
      </w:r>
    </w:p>
    <w:p>
      <w:pPr>
        <w:pStyle w:val="ListParagraph"/>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10" w:before="313" w:after="313"/>
        <w:ind w:left="0" w:hanging="0"/>
        <w:jc w:val="center"/>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bCs/>
          <w:color w:val="000000"/>
          <w:kern w:val="0"/>
          <w:sz w:val="32"/>
          <w:szCs w:val="32"/>
        </w:rPr>
        <w:t>招生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招收的留学生，接受学历教育的类别为：本科生、研究生；接受非学历教育的类别为：预科生、进修生和研究学者。</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招生工作由学校国际学生教育工作领导小组统一指导，国际教育学院具体负责，每年度应根据相关要求及学校实际，确定留学生招生计划和专业，经审核获得批准后方可开展招生工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际教育学院依据国家招生规定，制定和公布本校留学生招生简章，并按照招生简章规定的条件和程序招收留学生。</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际教育学院对报名申请的外国公民的入学资格和经济保证证明进行审查，对其进行考试或者考核。对不符合招生条件的，学校不予招收。</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经征得原招生学校同意，且经审核满足我校招生条件后，可以接收由其他学校录取或者转学的留学生。</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的收费项目和标准，按照国家有关规定执行。学校公布对留学生的收费项目、收费标准和退学、转学的退费规定。收费、退费以人民币计价。</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新生入学，须持录取通知书、本人护照和体检表按期到校办理入学手续；</w:t>
      </w:r>
      <w:r>
        <w:rPr>
          <w:rFonts w:ascii="仿宋_GB2312;仿宋" w:hAnsi="仿宋_GB2312;仿宋" w:cs="仿宋_GB2312;仿宋" w:eastAsia="仿宋_GB2312;仿宋"/>
          <w:sz w:val="32"/>
          <w:szCs w:val="32"/>
        </w:rPr>
        <w:t>在报到时国际教育学院对新生入学资格进行复审，复审合格的办理入学手续，按规定缴费后予以注册学籍；复审</w:t>
      </w:r>
      <w:r>
        <w:rPr>
          <w:rFonts w:ascii="仿宋_GB2312;仿宋" w:hAnsi="仿宋_GB2312;仿宋" w:cs="仿宋_GB2312;仿宋" w:eastAsia="仿宋_GB2312;仿宋"/>
          <w:color w:val="000000"/>
          <w:kern w:val="0"/>
          <w:sz w:val="32"/>
          <w:szCs w:val="32"/>
        </w:rPr>
        <w:t>不合格者，由学校区别情况予以处理，直至取消入学资格。</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10" w:before="313" w:after="313"/>
        <w:ind w:left="0" w:hanging="0"/>
        <w:jc w:val="center"/>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教学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将留学生的教学计划纳入学校总体教学计划，选派适合留学生教学的师资，建立健全留学生教育教学质量保障制度。</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进入专业学习后，专业培养学院负责本院留学生的教学管理工作。专业培养学院应确定至少一名院领导分管留学生工作，并指定专兼职人员具体负责留学生的培养工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应当按照学校的课程安排和教学计划参加课程学习、科学研究及考试，并按规定参加相应的毕业考试或者考核。学校如实记录其学习成绩和日常表现。</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汉语和中国概况应当作为高等学历教育的必修课；政治理论应当作为学习哲学、政治学专业的留学生的必修课。</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汉语是学校培养来华留学生的基本教学语言。国际教育学院对汉语水平达不到学历学习要求的留学生，提供必要的课程补习；留学生进入学历学习后，各专业培养学院根据留学生的实际情况，提供必要的专业课辅导。</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已取得汉语水平考试（</w:t>
      </w:r>
      <w:r>
        <w:rPr>
          <w:rFonts w:eastAsia="仿宋_GB2312;仿宋" w:cs="仿宋_GB2312;仿宋" w:ascii="仿宋_GB2312;仿宋" w:hAnsi="仿宋_GB2312;仿宋"/>
          <w:color w:val="000000"/>
          <w:kern w:val="0"/>
          <w:sz w:val="32"/>
          <w:szCs w:val="32"/>
        </w:rPr>
        <w:t>HSK</w:t>
      </w:r>
      <w:r>
        <w:rPr>
          <w:rFonts w:ascii="仿宋_GB2312;仿宋" w:hAnsi="仿宋_GB2312;仿宋" w:cs="仿宋_GB2312;仿宋" w:eastAsia="仿宋_GB2312;仿宋"/>
          <w:color w:val="000000"/>
          <w:kern w:val="0"/>
          <w:sz w:val="32"/>
          <w:szCs w:val="32"/>
        </w:rPr>
        <w:t>）五级及以上证书，可以申请免修相应水平的汉语必修课程。申请程序为：开学前两周内，学生填写《合肥大学来华留学生课程免修申请表》，并提交相关材料向专业培养学院提出申请。国际教育学院、教务处或研究生处审核批准后，予以承认。</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必须参加人才培养计划规定的课程和实践教学环节的学习和考核。考核成绩合格，获得相应学分，考核成绩记入成绩册，归入本人成绩档案</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考核方案由专业培养学院确定。</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的课程考核可采取考试、专项汇报、专题调研或总结等多种灵活的方式，考核方案由专业培养学院拟定并实施。留学生的课程评价、教学检查和试卷检查，专业培养学院按照教学质量监控与评估处相关要求执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课程考核不及格，按学校的补考规定参加补考。补考不及格，须重修该门课程，重修按学校有关规定执行。在规定的学习年限内，重修次数不限。若在规定的学习期限内，仍未修满学分或未达绩点要求，按学校相关毕业标准执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旷课累计学时超过该门课程教学时数的三分之一，不得参加该课程考试。若因特殊情况不能参加考试，须先向专业培养学院申请缓考，并提供相关证明，批准后方可缓考，缓考成绩以实得分数记载。</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before="313" w:after="313"/>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擅自缺考、考试作弊、违反考试纪律，取消该次考试资格，课程成绩以零分记，不得参加补考，必须重修课程。并视其违纪作弊情节，按相关文件规定给予相应处理。</w:t>
      </w:r>
    </w:p>
    <w:p>
      <w:pPr>
        <w:pStyle w:val="ListParagraph"/>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10" w:before="313" w:after="313"/>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校内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对接受学历教育的留学生，学校为其办理学籍和毕业证书电子注册，对完成学业符合学校规定的留学生颁发学历证书或者其他学业证书。学校为符合学位授予条件的留学生颁发学位证书。</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的考勤、考核、转专业、休学与复学、毕业、学位授予及退学与开除学籍处分等事宜参照学校相关学籍管理文件执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际教育学院向留学生公开学校基本情况、教育教学情况、招生简章以及留学生管理与服务制度，方便留学生获取信息。</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际教育学院对留学生开展中国法律法规、校纪校规、国情校情、中华优秀传统文化和风俗习惯等方面内容的教育，帮助其尽快熟悉和适应学习、生活环境。学校设置留学生辅导员岗位，了解留学生的学习、生活需求，及时做好信息、咨询、文体活动等方面服务工作。留学生辅导员配备比例不低于中国学生辅导员比例，与中国学生辅导员享有同等待遇。</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建立留学生心理咨询室（辅导室），配备心理咨询人员，对留学生加强心理咨询和疏导工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保障留学生的饮食、居住、医疗等条件，提供必要的学习、活动场所和设施，餐饮条件符合国家的卫生标准和留学生民族、宗教的生活习惯。</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确保留学生安全，学校原则上不允许留学生校外住宿。如确因特殊情况需要校外住宿，学生本人须向国际教育学院提出申请获批准后方可校外住宿，并及时到居住地公安部门办理登记手续。</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留学生在学习期间不得擅自离校，法定节假日学生离校，应向国际教育学院报备，并按时回校，离开学校所在地须提供书面申请，经批准方可出行。非法定节假日因特殊情况需请假，应履行正常请假手续。</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鼓励留学生参加有益于身心健康的文体活动，为其参加文体活动提供便利条件，鼓励其参加公益活动、中国重大节日的庆祝活动。学校一般不组织留学生参加军训、政治性活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在校内举办节日活动，按《合肥大学来华留学生校内节日活动管理规定》（校党委〔</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9</w:t>
      </w:r>
      <w:r>
        <w:rPr>
          <w:rFonts w:ascii="仿宋_GB2312;仿宋" w:hAnsi="仿宋_GB2312;仿宋" w:cs="仿宋_GB2312;仿宋" w:eastAsia="仿宋_GB2312;仿宋"/>
          <w:color w:val="000000"/>
          <w:kern w:val="0"/>
          <w:sz w:val="32"/>
          <w:szCs w:val="32"/>
        </w:rPr>
        <w:t>号）文件执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尊重留学生的宗教信仰自由，留学生开展宗教活动，按《合肥大学来华留学生宗教活动管理规定》（校党委〔</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号）文件执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在校学习期间可以按国家有关规定参加勤工助学活动，但不得就业、经商或从事其他经营性活动，不能影响学业。</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若出现涉及留学生的突发事件，按照国家法律法规、相关部门政策规定，按《合肥大学来华留学生突发事件应急预案》（校党委〔</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号）进行处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实行留学生全员保险制度。留学生必须按照国家有关规定和学校要求投保。对未按照规定购买保险的，应限期投保，逾期不投保的，学校不予录取；对于已在学校学习的，应予退学或不予注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际教育学院在学校国际学生教育工作领导小组指导下，负责留学生校友工作，建立和维护好留学生校友资源，发掘和宣传好杰出校友，搭建国际校友交流平台，与校友加强联合和沟通，促进中外文化、教育、经济等交流合作。</w:t>
      </w:r>
    </w:p>
    <w:p>
      <w:pPr>
        <w:pStyle w:val="ListParagraph"/>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10" w:before="313" w:after="313"/>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奖学金</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家为接受中国高等教育的留学生设立中国政府奖学金，学校作为国务院教育行政部门中国政府奖学金委托培养单位，各部门及二级学院应积极配合国际教育学院招收中国政府奖学金生。</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级政府奖学金按奖学金来源的行政部门制定的奖学金管理办法执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根据实际情况为留学生设立奖学金，建立健全奖学金评审规章制度。学校也可以接受企事业单位、社会团体及其他社会组织和个人捐赠设立相应的留学生奖学金，用于支持留学生来校学习，但不得附加不合理条件。</w:t>
      </w:r>
    </w:p>
    <w:p>
      <w:pPr>
        <w:pStyle w:val="ListParagraph"/>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10" w:before="313" w:after="313"/>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社会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外国人申请到学校学习的，应当在入境前根据其学习期限向中国驻其国籍国或居住地国使领馆或外交部委托的其他驻外机构申请办理</w:t>
      </w:r>
      <w:r>
        <w:rPr>
          <w:rFonts w:eastAsia="仿宋_GB2312;仿宋" w:cs="仿宋_GB2312;仿宋" w:ascii="仿宋_GB2312;仿宋" w:hAnsi="仿宋_GB2312;仿宋"/>
          <w:color w:val="000000"/>
          <w:kern w:val="0"/>
          <w:sz w:val="32"/>
          <w:szCs w:val="32"/>
        </w:rPr>
        <w:t>X1</w:t>
      </w:r>
      <w:r>
        <w:rPr>
          <w:rFonts w:ascii="仿宋_GB2312;仿宋" w:hAnsi="仿宋_GB2312;仿宋" w:cs="仿宋_GB2312;仿宋" w:eastAsia="仿宋_GB2312;仿宋"/>
          <w:color w:val="000000"/>
          <w:kern w:val="0"/>
          <w:sz w:val="32"/>
          <w:szCs w:val="32"/>
        </w:rPr>
        <w:t>字或</w:t>
      </w:r>
      <w:r>
        <w:rPr>
          <w:rFonts w:eastAsia="仿宋_GB2312;仿宋" w:cs="仿宋_GB2312;仿宋" w:ascii="仿宋_GB2312;仿宋" w:hAnsi="仿宋_GB2312;仿宋"/>
          <w:color w:val="000000"/>
          <w:kern w:val="0"/>
          <w:sz w:val="32"/>
          <w:szCs w:val="32"/>
        </w:rPr>
        <w:t>X2</w:t>
      </w:r>
      <w:r>
        <w:rPr>
          <w:rFonts w:ascii="仿宋_GB2312;仿宋" w:hAnsi="仿宋_GB2312;仿宋" w:cs="仿宋_GB2312;仿宋" w:eastAsia="仿宋_GB2312;仿宋"/>
          <w:color w:val="000000"/>
          <w:kern w:val="0"/>
          <w:sz w:val="32"/>
          <w:szCs w:val="32"/>
        </w:rPr>
        <w:t>字签证，按照规定提交经教育主管部门备案的证明和学校出具的录取通知书等相关材料。</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所持学习类签证注明入境后需要办理居留证件的，应当自入境之日起三十日内，向拟居留地公安机关出入境管理部门申请办理学习类外国人居留证件。外国人居留证件登记事项发生变更的，应当自登记事项发生变更之日起十日内到居留地公安机关出入境管理部门办理变更手续。</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外交部对外国驻华外交代表机构、领事机构及国际组织驻华代表机构人员及其随任家属申请到学校学习另有规定的，依照外交部规定执行。未按规定办理相关手续的，学校不得招收。</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招收未满十八周岁且父母不在中国境内常住的留学生，须要求其父母正式委托在中国境内常住的中国人作为该留学生的监护人，并提供相关证明材料。学校可以接受以团组形式短期学习的留学生，但应当预先与外方派遣单位签订协议。</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入学时应当按照中国卫生行政部门的规定到中国卫生检疫部门办理《外国人体格检查记录》确认手续或者进行体检。经体检确认患有《中华人民共和国出境入境管理法》规定的严重精神障碍、传染性肺结核病或者有可能对公共卫生造成危害的其他传染病的，学校不予注册，由公安部门依法处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违反《中华人民共和国出境入境管理法》、《中华人民共和国治安管理处罚法》以及《中华人民共和国外国人入境出境管理条例》、《中华人民共和国境内外国人宗教活动管理规定》等法律法规规定的留学生，由公安等主管部门依法处理，学校配合做好相关工作。</w:t>
      </w:r>
    </w:p>
    <w:p>
      <w:pPr>
        <w:pStyle w:val="ListParagraph"/>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10" w:before="313" w:after="313"/>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附则</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未尽事宜，参照学校其他相关管理规定执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strike/>
          <w:color w:val="000000"/>
          <w:kern w:val="0"/>
          <w:sz w:val="32"/>
          <w:szCs w:val="32"/>
        </w:rPr>
      </w:pPr>
      <w:r>
        <w:rPr>
          <w:rFonts w:ascii="仿宋_GB2312;仿宋" w:hAnsi="仿宋_GB2312;仿宋" w:cs="仿宋_GB2312;仿宋" w:eastAsia="仿宋_GB2312;仿宋"/>
          <w:color w:val="000000"/>
          <w:kern w:val="0"/>
          <w:sz w:val="32"/>
          <w:szCs w:val="32"/>
        </w:rPr>
        <w:t>本办法由学校国际学生教育工作领导小组办公室负责解释，自颁布之日起施行。《合肥学院国际学生管理办法》（院行政〔</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74</w:t>
      </w:r>
      <w:r>
        <w:rPr>
          <w:rFonts w:ascii="仿宋_GB2312;仿宋" w:hAnsi="仿宋_GB2312;仿宋" w:cs="仿宋_GB2312;仿宋" w:eastAsia="仿宋_GB2312;仿宋"/>
          <w:color w:val="000000"/>
          <w:kern w:val="0"/>
          <w:sz w:val="32"/>
          <w:szCs w:val="32"/>
        </w:rPr>
        <w:t>号）同时废止。</w:t>
      </w:r>
    </w:p>
    <w:p>
      <w:pPr>
        <w:pStyle w:val="Normal"/>
        <w:spacing w:lineRule="exact" w:line="510"/>
        <w:ind w:right="640" w:firstLine="6720"/>
        <w:rPr>
          <w:rFonts w:ascii="仿宋_GB2312;仿宋" w:hAnsi="仿宋_GB2312;仿宋" w:eastAsia="仿宋_GB2312;仿宋" w:cs="宋体"/>
          <w:strike/>
          <w:color w:val="000000"/>
          <w:kern w:val="0"/>
          <w:sz w:val="32"/>
          <w:szCs w:val="32"/>
        </w:rPr>
      </w:pPr>
      <w:r>
        <w:rPr>
          <w:rFonts w:eastAsia="仿宋_GB2312;仿宋" w:cs="宋体" w:ascii="仿宋_GB2312;仿宋" w:hAnsi="仿宋_GB2312;仿宋"/>
          <w:strike/>
          <w:color w:val="000000"/>
          <w:kern w:val="0"/>
          <w:sz w:val="32"/>
          <w:szCs w:val="32"/>
        </w:rPr>
      </w:r>
    </w:p>
    <w:p>
      <w:pPr>
        <w:pStyle w:val="Normal"/>
        <w:spacing w:lineRule="exact" w:line="510"/>
        <w:ind w:right="640" w:firstLine="6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10"/>
        <w:ind w:right="640" w:firstLine="6720"/>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rPr>
        <w:t>合肥</w:t>
      </w:r>
      <w:r>
        <w:rPr>
          <w:rFonts w:ascii="仿宋_GB2312;仿宋" w:hAnsi="仿宋_GB2312;仿宋" w:cs="宋体" w:eastAsia="仿宋_GB2312;仿宋"/>
          <w:kern w:val="0"/>
          <w:sz w:val="32"/>
          <w:szCs w:val="32"/>
          <w:lang w:val="en-US" w:eastAsia="zh-CN"/>
        </w:rPr>
        <w:t>大学</w:t>
      </w:r>
    </w:p>
    <w:p>
      <w:pPr>
        <w:pStyle w:val="Normal"/>
        <w:spacing w:lineRule="exact" w:line="51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日</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合肥</w:t>
            </w:r>
            <w:r>
              <w:rPr>
                <w:rFonts w:ascii="仿宋_GB2312;仿宋" w:hAnsi="仿宋_GB2312;仿宋" w:eastAsia="仿宋_GB2312;仿宋"/>
                <w:position w:val="4"/>
                <w:sz w:val="28"/>
                <w:szCs w:val="28"/>
                <w:lang w:val="en-US" w:eastAsia="zh-CN"/>
              </w:rPr>
              <w:t>大</w:t>
            </w:r>
            <w:r>
              <w:rPr>
                <w:rFonts w:ascii="仿宋_GB2312;仿宋" w:hAnsi="仿宋_GB2312;仿宋" w:eastAsia="仿宋_GB2312;仿宋"/>
                <w:position w:val="4"/>
                <w:sz w:val="28"/>
                <w:szCs w:val="28"/>
              </w:rPr>
              <w:t>学</w:t>
            </w:r>
            <w:r>
              <w:rPr>
                <w:rFonts w:ascii="仿宋_GB2312;仿宋" w:hAnsi="仿宋_GB2312;仿宋" w:eastAsia="仿宋_GB2312;仿宋"/>
                <w:position w:val="4"/>
                <w:sz w:val="28"/>
                <w:szCs w:val="28"/>
                <w:lang w:eastAsia="zh-CN"/>
              </w:rPr>
              <w:t>校</w:t>
            </w:r>
            <w:r>
              <w:rPr>
                <w:rFonts w:ascii="仿宋_GB2312;仿宋" w:hAnsi="仿宋_GB2312;仿宋" w:eastAsia="仿宋_GB2312;仿宋"/>
                <w:position w:val="4"/>
                <w:sz w:val="28"/>
                <w:szCs w:val="28"/>
              </w:rPr>
              <w:t xml:space="preserve">长办公室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eastAsia="仿宋_GB2312;仿宋" w:ascii="仿宋_GB2312;仿宋" w:hAnsi="仿宋_GB2312;仿宋"/>
                <w:position w:val="4"/>
                <w:sz w:val="28"/>
                <w:szCs w:val="28"/>
              </w:rPr>
              <w:t>20</w:t>
            </w:r>
            <w:r>
              <w:rPr>
                <w:rFonts w:eastAsia="仿宋_GB2312;仿宋" w:ascii="仿宋_GB2312;仿宋" w:hAnsi="仿宋_GB2312;仿宋"/>
                <w:position w:val="4"/>
                <w:sz w:val="28"/>
                <w:szCs w:val="28"/>
                <w:lang w:val="en-US" w:eastAsia="zh-CN"/>
              </w:rPr>
              <w:t>24</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6</w:t>
            </w:r>
            <w:r>
              <w:rPr>
                <w:rFonts w:ascii="仿宋_GB2312;仿宋" w:hAnsi="仿宋_GB2312;仿宋" w:eastAsia="仿宋_GB2312;仿宋"/>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9" w:hanging="420"/>
      </w:pPr>
      <w:rPr>
        <w:dstrike w:val="false"/>
        <w:strike w:val="false"/>
        <w:i w:val="false"/>
        <w:b/>
        <w:iCs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420" w:hanging="420"/>
      </w:pPr>
      <w:rPr>
        <w:b/>
        <w:bCs/>
        <w:lang w:val="en-US"/>
      </w:rPr>
    </w:lvl>
    <w:lvl w:ilvl="1">
      <w:start w:val="1"/>
      <w:numFmt w:val="chineseCountingThousand"/>
      <w:lvlText w:val="第%2章"/>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lo-L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i w:val="false"/>
      <w:iCs w:val="false"/>
      <w:strike w:val="false"/>
      <w:dstrike w:val="false"/>
      <w:lang w:val="en-US"/>
    </w:rPr>
  </w:style>
  <w:style w:type="character" w:styleId="WW8Num2z0">
    <w:name w:val="WW8Num2z0"/>
    <w:qFormat/>
    <w:rPr>
      <w:b/>
      <w:bCs/>
      <w:lang w:val="en-US"/>
    </w:rPr>
  </w:style>
  <w:style w:type="character" w:styleId="WW8Num2z1">
    <w:name w:val="WW8Num2z1"/>
    <w:qFormat/>
    <w:rPr>
      <w:lang w:val="en-US"/>
    </w:rPr>
  </w:style>
  <w:style w:type="character" w:styleId="Style12">
    <w:name w:val="默认段落字体"/>
    <w:qFormat/>
    <w:rPr/>
  </w:style>
  <w:style w:type="character" w:styleId="FooterChar">
    <w:name w:val="Footer Char"/>
    <w:basedOn w:val="Style12"/>
    <w:qFormat/>
    <w:rPr>
      <w:rFonts w:eastAsia="宋体"/>
      <w:kern w:val="2"/>
      <w:sz w:val="18"/>
      <w:szCs w:val="18"/>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71">
    <w:name w:val="style71"/>
    <w:basedOn w:val="Style12"/>
    <w:qFormat/>
    <w:rPr>
      <w:sz w:val="21"/>
      <w:szCs w:val="21"/>
    </w:rPr>
  </w:style>
  <w:style w:type="character" w:styleId="Titlestyle47">
    <w:name w:val="title style47"/>
    <w:basedOn w:val="Style12"/>
    <w:qFormat/>
    <w:rPr/>
  </w:style>
  <w:style w:type="character" w:styleId="Applestylespan">
    <w:name w:val="apple-style-span"/>
    <w:basedOn w:val="Style12"/>
    <w:qFormat/>
    <w:rPr/>
  </w:style>
  <w:style w:type="character" w:styleId="Fonts1">
    <w:name w:val="fonts1"/>
    <w:basedOn w:val="Style12"/>
    <w:qFormat/>
    <w:rPr/>
  </w:style>
  <w:style w:type="character" w:styleId="Wendang1">
    <w:name w:val="wendang1"/>
    <w:basedOn w:val="Style12"/>
    <w:qFormat/>
    <w:rPr>
      <w:color w:val="000000"/>
      <w:sz w:val="21"/>
      <w:szCs w:val="21"/>
    </w:rPr>
  </w:style>
  <w:style w:type="character" w:styleId="Title1">
    <w:name w:val="title1"/>
    <w:basedOn w:val="Style12"/>
    <w:qFormat/>
    <w:rPr>
      <w:rFonts w:ascii="ˎ̥;Times New Roman" w:hAnsi="ˎ̥;Times New Roman" w:cs="ˎ̥;Times New Roman"/>
      <w:b/>
      <w:bCs/>
      <w:color w:val="333333"/>
      <w:sz w:val="32"/>
      <w:szCs w:val="32"/>
    </w:rPr>
  </w:style>
  <w:style w:type="character" w:styleId="Font81">
    <w:name w:val="font81"/>
    <w:basedOn w:val="Style12"/>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方正舒体" w:hAnsi="方正小标宋简体;方正舒体" w:eastAsia="方正小标宋简体;方正舒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3">
    <w:name w:val="文本块"/>
    <w:basedOn w:val="Normal"/>
    <w:qFormat/>
    <w:pPr>
      <w:spacing w:lineRule="exact" w:line="300"/>
      <w:ind w:left="-40" w:right="-40" w:hanging="0"/>
      <w:jc w:val="center"/>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8">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08-06T14:53:00Z</cp:lastPrinted>
  <dcterms:modified xsi:type="dcterms:W3CDTF">2024-09-02T07:38:04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B3084907C4E8EB19CDE9608BE0353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