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-574040</wp:posOffset>
            </wp:positionV>
            <wp:extent cx="5241925" cy="2232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行政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合肥大学引进人才安家费发放办法（修订）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313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适应学校改革和发展需要，进一步规范学校引进人才安家费发放及管理，结合学校实际情况，制定本办法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本办法适用于学校全职引进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博士及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学校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引进人才经协商一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订《引进高层次人才协议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，约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家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、科研启动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标准，以及首聘期考核任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双方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权利与义务等相关事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家费需要缴纳税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国家相关规定执行，由引进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放办法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"/>
        </w:rPr>
        <w:t>比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两次发放。引进人才正式入编后即可按照第四条流程提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安家费；剩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家费在首聘期考核合格后方可提取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"/>
        </w:rPr>
        <w:t>引进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首聘期考核未通过者，可一年后再次申请考核，考核合格则发放剩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家费；不合格，则不再发放。未申请再次考核者，视为首聘期考核不合格，不再发放剩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家费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四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放流程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引进人才的安家费发放可采取以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方式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次性支付用于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具体流程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填写《合肥大学引进高人才安家费提取审批表》（见附件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人事处进行备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房合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审批后履行报销手续。安家费将直接转入相应对公账号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货币化形式提取。具体流程为：引进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填写《合肥大学引进高人才安家费提取审批表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到人事处备案，报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审批后随工资发放，产生的税费由个人承担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以上两种方式提取安家费，均需按照引进协议，办理合同期内房产产权证书托管手续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无房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引进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合肥市不动产登记信息查询，提供没有房产信息的证明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签字承诺真实有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人事处备案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引进人才未满服务期限离职的，应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学校同意离职之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三个月内，按照协议要求退还相应的安家费，并缴纳相应的违约金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法自印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之日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合肥学院引进高层次人才安家费发放与管理暂行办法》（院行政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时废止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（含）以前引进人才安家费的发放仍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行政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行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七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人事处负责解释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合肥大学引进人才安家费提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审批表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1905" w:right="0" w:hanging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"/>
        </w:rPr>
        <w:t>合肥大学引进人才服务期内产权证交档案室保管证明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"/>
        </w:rPr>
      </w:r>
    </w:p>
    <w:p>
      <w:pPr>
        <w:pStyle w:val="Normal"/>
        <w:spacing w:lineRule="exact" w:line="510"/>
        <w:ind w:right="640" w:firstLine="576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大学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1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合肥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长办公室            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合肥大学引进高人才安家费提取审批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2"/>
        <w:gridCol w:w="258"/>
        <w:gridCol w:w="940"/>
        <w:gridCol w:w="1300"/>
        <w:gridCol w:w="2240"/>
      </w:tblGrid>
      <w:tr>
        <w:trPr>
          <w:trHeight w:val="5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校（签约）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家费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提取形式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Style w:val="16"/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Style w:val="16"/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一次性支付用于购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Style w:val="16"/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货币化形式提取</w:t>
            </w:r>
          </w:p>
        </w:tc>
      </w:tr>
      <w:tr>
        <w:trPr>
          <w:trHeight w:val="85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管手续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托管（附保管证明）</w:t>
            </w:r>
          </w:p>
        </w:tc>
      </w:tr>
      <w:tr>
        <w:trPr>
          <w:trHeight w:val="170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完成托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购房取得产权证书后，根据相关规定，第一时间完成托管手续。（并附《无房证明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1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     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提取批次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次提取</w:t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次提取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年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第  次参加考核）</w:t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优秀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格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承诺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履行引进协议，及时办理个人产权证书过关手续。安家费提取过程中产生应缴税款的，由学校代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诺人：      联系电话：     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单位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6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5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处审核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0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0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5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  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合肥大学引进人才服务期内产权证交档案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lang w:val="en-US" w:eastAsia="zh-CN"/>
        </w:rPr>
        <w:t>保管证明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989"/>
        <w:gridCol w:w="1767"/>
        <w:gridCol w:w="3248"/>
      </w:tblGrid>
      <w:tr>
        <w:trPr>
          <w:trHeight w:val="8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引进人才姓　　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安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购买住房坐落位置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住房建筑面　　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产权证编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 管 期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　　　　年　　月　　日——　　　　年　　月　　日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57" w:leader="none"/>
                <w:tab w:val="left" w:pos="45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（签名）：　　　　　　　　　　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7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档案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收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办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（签名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12" w:leader="none"/>
                <w:tab w:val="left" w:pos="5482" w:leader="none"/>
                <w:tab w:val="left" w:pos="58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　　　　　　　　　　　　　　　　　　　　年　　月　　日</w:t>
            </w:r>
          </w:p>
        </w:tc>
      </w:tr>
      <w:tr>
        <w:trPr>
          <w:trHeight w:val="9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3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此表一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份；校国资处、档案室存放原件，财务处、人事处、本人存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157" w:after="0"/>
        <w:textAlignment w:val="auto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16">
    <w:name w:val="16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方正舒体" w:hAnsi="方正小标宋简体;方正舒体" w:eastAsia="方正小标宋简体;方正舒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shaoji</cp:lastModifiedBy>
  <cp:lastPrinted>2024-08-29T15:36:00Z</cp:lastPrinted>
  <dcterms:modified xsi:type="dcterms:W3CDTF">2024-09-02T07:39:27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AF0AE594465B85DD50DEA22BDFF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