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7160</wp:posOffset>
            </wp:positionH>
            <wp:positionV relativeFrom="paragraph">
              <wp:posOffset>-2692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87</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研究生科研与实践创新项目管理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学习贯彻全国教育大会精神及《教育部 国家发改委财政部关于加快新时代研究生教育改革发展的意见》（教研〔</w:t>
      </w:r>
      <w:r>
        <w:rPr>
          <w:rFonts w:eastAsia="仿宋_GB2312" w:cs="Times New Roman"/>
          <w:sz w:val="32"/>
          <w:szCs w:val="32"/>
        </w:rPr>
        <w:t>2020</w:t>
      </w:r>
      <w:r>
        <w:rPr>
          <w:rFonts w:ascii="仿宋_GB2312" w:hAnsi="仿宋_GB2312" w:cs="仿宋_GB2312" w:eastAsia="仿宋_GB2312"/>
          <w:sz w:val="32"/>
          <w:szCs w:val="32"/>
        </w:rPr>
        <w:t>〕</w:t>
      </w:r>
      <w:r>
        <w:rPr>
          <w:rFonts w:eastAsia="仿宋_GB2312" w:cs="Times New Roman"/>
          <w:sz w:val="32"/>
          <w:szCs w:val="32"/>
        </w:rPr>
        <w:t>9</w:t>
      </w:r>
      <w:r>
        <w:rPr>
          <w:rFonts w:ascii="仿宋_GB2312" w:hAnsi="仿宋_GB2312" w:cs="仿宋_GB2312" w:eastAsia="仿宋_GB2312"/>
          <w:sz w:val="32"/>
          <w:szCs w:val="32"/>
        </w:rPr>
        <w:t>号）、《安徽省教育厅安徽省财政厅关于提升研究生培养质量的若干意见》（皖教科〔</w:t>
      </w:r>
      <w:r>
        <w:rPr>
          <w:rFonts w:eastAsia="仿宋_GB2312" w:cs="Times New Roman"/>
          <w:sz w:val="32"/>
          <w:szCs w:val="32"/>
        </w:rPr>
        <w:t>2020</w:t>
      </w:r>
      <w:r>
        <w:rPr>
          <w:rFonts w:ascii="仿宋_GB2312" w:hAnsi="仿宋_GB2312" w:cs="仿宋_GB2312" w:eastAsia="仿宋_GB2312"/>
          <w:sz w:val="32"/>
          <w:szCs w:val="32"/>
        </w:rPr>
        <w:t>〕</w:t>
      </w:r>
      <w:r>
        <w:rPr>
          <w:rFonts w:eastAsia="仿宋_GB2312" w:cs="Times New Roman"/>
          <w:sz w:val="32"/>
          <w:szCs w:val="32"/>
        </w:rPr>
        <w:t>7</w:t>
      </w:r>
      <w:r>
        <w:rPr>
          <w:rFonts w:ascii="仿宋_GB2312" w:hAnsi="仿宋_GB2312" w:cs="仿宋_GB2312" w:eastAsia="仿宋_GB2312"/>
          <w:sz w:val="32"/>
          <w:szCs w:val="32"/>
        </w:rPr>
        <w:t xml:space="preserve">号）等文件精神，全力提升我校研究生培养质量，鼓励在校研究生积极参加创新活动，引导研究生选择创新性强及富有挑战性的应用研究课题，提高研究生科研创新意识和创新能力，特别是应用知识解决实际问题的能力，不断提高研究生培养质量，学校设立研究生创新研究项目。为规范创新项目管理和经费使用，保证项目良好运行并取得预期成果，特制订本管理办法。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研究生创新研究项目重点资助紧密结合社会生产和生活实际需要，目标明确、研究方案及技术路线可行、实施条件可靠的应用性创新型研究项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项目评审遵循“科学公正、注重创新、严格筛选、宁缺毋滥”的原则，采取“自主申请、择优资助”的方式进行运作。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项目实行校、院、导师三级组织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生处负责项目的整体管理监督工作，制定相关管理文件和政策，并对各学院的项目实施进度进行评估、监督和检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研究生培养学院是项目的具体组织和实施单位，负责本单位项目申报组织、中期检查、结题验收、日常管理等各项具体工作，协同导师做好项目研究保障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生导师需从项目选题、研究设计、研究实施到成果产出的全过程加强指导和监管。</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申报条件。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报人须是合肥大学全日制在校硕士研究生，且应具有较强的综合运用科学理论、方法和技术解决工程实际问题的能力和素质。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生在校期间最多只能主持申报一次同一级别此类项目，已获其他资助的此类项目及其子项目原则上不予立项。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报人所在学科及其指导教师应积极支持其课题研究工作，其指导教师能够提供相应的条件保障和技术支持。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申报项目须由申报人导师任项目指导教师，项目成员为我校在读学生（不包括指导教师），总人数不超过</w:t>
      </w:r>
      <w:r>
        <w:rPr>
          <w:rFonts w:eastAsia="仿宋_GB2312" w:cs="Times New Roman"/>
          <w:sz w:val="32"/>
          <w:szCs w:val="32"/>
        </w:rPr>
        <w:t>4</w:t>
      </w:r>
      <w:r>
        <w:rPr>
          <w:rFonts w:ascii="Times New Roman" w:hAnsi="Times New Roman" w:cs="Times New Roman" w:eastAsia="仿宋_GB2312"/>
          <w:sz w:val="32"/>
          <w:szCs w:val="32"/>
        </w:rPr>
        <w:t>人（含申报人），其中至少包含</w:t>
      </w:r>
      <w:r>
        <w:rPr>
          <w:rFonts w:eastAsia="仿宋_GB2312" w:cs="Times New Roman"/>
          <w:sz w:val="32"/>
          <w:szCs w:val="32"/>
        </w:rPr>
        <w:t>1</w:t>
      </w:r>
      <w:r>
        <w:rPr>
          <w:rFonts w:ascii="Times New Roman" w:hAnsi="Times New Roman" w:cs="Times New Roman" w:eastAsia="仿宋_GB2312"/>
          <w:sz w:val="32"/>
          <w:szCs w:val="32"/>
        </w:rPr>
        <w:t>名研一学生和</w:t>
      </w:r>
      <w:r>
        <w:rPr>
          <w:rFonts w:eastAsia="仿宋_GB2312" w:cs="Times New Roman"/>
          <w:sz w:val="32"/>
          <w:szCs w:val="32"/>
        </w:rPr>
        <w:t>1</w:t>
      </w:r>
      <w:r>
        <w:rPr>
          <w:rFonts w:ascii="Times New Roman" w:hAnsi="Times New Roman" w:cs="Times New Roman" w:eastAsia="仿宋_GB2312"/>
          <w:sz w:val="32"/>
          <w:szCs w:val="32"/>
        </w:rPr>
        <w:t>名</w:t>
      </w:r>
      <w:r>
        <w:rPr>
          <w:rFonts w:ascii="仿宋_GB2312" w:hAnsi="仿宋_GB2312" w:cs="仿宋_GB2312" w:eastAsia="仿宋_GB2312"/>
          <w:sz w:val="32"/>
          <w:szCs w:val="32"/>
        </w:rPr>
        <w:t xml:space="preserve">在读本科生。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申报与立项程序。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选题</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选题应紧密结合自己的专业学习，围绕行业企业生产现场的工程需求、技术问题、管理难题等，具有较高的理论或应用价值；研究思路和技术具有可行性，在理论或方法上新颖、创新，能够达到国内先进水平以上，具有很好的社会效益或应用前景。鼓励研究项目与学位论文选题方向一致。</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个人申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符合申报条件的研究生填写《合肥大学研究生科研与实践创新项目申请书》（可与学位论文选题同步），经校内外导师签署推荐意见后提交培养学院。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w:t>
      </w:r>
      <w:r>
        <w:rPr>
          <w:rFonts w:ascii="方正楷体简体;宋体" w:hAnsi="方正楷体简体;宋体" w:cs="方正楷体简体;宋体" w:eastAsia="方正楷体简体;宋体"/>
          <w:sz w:val="32"/>
          <w:szCs w:val="32"/>
        </w:rPr>
        <w:t>三</w:t>
      </w:r>
      <w:r>
        <w:rPr>
          <w:rFonts w:eastAsia="方正楷体简体;宋体" w:cs="方正楷体简体;宋体" w:ascii="方正楷体简体;宋体" w:hAnsi="方正楷体简体;宋体"/>
          <w:sz w:val="32"/>
          <w:szCs w:val="32"/>
        </w:rPr>
        <w:t>)</w:t>
      </w:r>
      <w:r>
        <w:rPr>
          <w:rFonts w:ascii="方正楷体简体;宋体" w:hAnsi="方正楷体简体;宋体" w:cs="方正楷体简体;宋体" w:eastAsia="方正楷体简体;宋体"/>
          <w:sz w:val="32"/>
          <w:szCs w:val="32"/>
        </w:rPr>
        <w:t xml:space="preserve">培养学院推荐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对申报项目进行评审、推荐，所推荐的项目数原则上不超过当年研究生一、二年级学生总人数的</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学院完成</w:t>
      </w:r>
      <w:r>
        <w:rPr>
          <w:rFonts w:ascii="仿宋_GB2312" w:hAnsi="仿宋_GB2312" w:cs="仿宋_GB2312" w:eastAsia="仿宋_GB2312"/>
          <w:color w:val="000000"/>
          <w:kern w:val="0"/>
          <w:sz w:val="32"/>
          <w:szCs w:val="32"/>
        </w:rPr>
        <w:t>申报人资格审查及申报书形式审查；对项目进行初审，形成拟推荐项目并公示。初审应遵循导师回避原则。</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学校择优立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处组织专家对推荐项目进行评审，择优遴选。校内公示无异议后进行项目立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获得立项的研究生应在导师指导下按要求开展研究工作，并合理使用资助经费。项目研究过程中，涉及项目计划、研究内容、研究周期的变动，项目负责人应填写《</w:t>
      </w:r>
      <w:bookmarkStart w:id="0" w:name="_Hlk189559267"/>
      <w:r>
        <w:rPr>
          <w:rFonts w:ascii="仿宋_GB2312" w:hAnsi="仿宋_GB2312" w:cs="仿宋_GB2312" w:eastAsia="仿宋_GB2312"/>
          <w:sz w:val="32"/>
          <w:szCs w:val="32"/>
        </w:rPr>
        <w:t>合肥大学科研与实践创新项目变动申请表</w:t>
      </w:r>
      <w:bookmarkEnd w:id="0"/>
      <w:r>
        <w:rPr>
          <w:rFonts w:ascii="仿宋_GB2312" w:hAnsi="仿宋_GB2312" w:cs="仿宋_GB2312" w:eastAsia="仿宋_GB2312"/>
          <w:sz w:val="32"/>
          <w:szCs w:val="32"/>
        </w:rPr>
        <w:t xml:space="preserve">》，经培养学院同意后，报研究生处备案。擅自更改资助项目，造成项目实质性变更的，学校将取消对该项目的资助，同时保留追究其违约责任的权利，收回项目剩余经费，项目负责人不得参与优秀毕业生的评选。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组织实施过程中原则上不能更换项目负责人。如项目负责人确因特殊情况不能履行负责人职责时，应由项目负责人推荐或校内导师指定新的负责人，并填写《合肥大学研究生科研与实践创新项目变动申请表》，经培养学院同意后，报研究生处备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中期检查。项目负责人须按时向培养学院提交《合肥大学研究生科研与实践创新项目中期报告书》，汇报项目开展情况。培养学院组织专家组对项目进展情况进行检查，对进展迟缓、工作不力的项目将依据专家组意见要求其限期整改直至终止项目。如项目选题与学位论文一致，项目中期检查可与学位论文中期检查合并。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结题验收。项目建设期为</w:t>
      </w:r>
      <w:r>
        <w:rPr>
          <w:rFonts w:eastAsia="仿宋_GB2312" w:cs="Times New Roman"/>
          <w:sz w:val="32"/>
          <w:szCs w:val="32"/>
        </w:rPr>
        <w:t>1</w:t>
      </w:r>
      <w:r>
        <w:rPr>
          <w:rFonts w:ascii="仿宋_GB2312" w:hAnsi="仿宋_GB2312" w:cs="仿宋_GB2312" w:eastAsia="仿宋_GB2312"/>
          <w:sz w:val="32"/>
          <w:szCs w:val="32"/>
        </w:rPr>
        <w:t>年，原则上应在项目负责人毕业前结题。结题时项目负责人填写《</w:t>
      </w:r>
      <w:bookmarkStart w:id="1" w:name="_Hlk189559349"/>
      <w:r>
        <w:rPr>
          <w:rFonts w:ascii="仿宋_GB2312" w:hAnsi="仿宋_GB2312" w:cs="仿宋_GB2312" w:eastAsia="仿宋_GB2312"/>
          <w:sz w:val="32"/>
          <w:szCs w:val="32"/>
        </w:rPr>
        <w:t>合肥大学研究生科研与实践创新项目结题报告书</w:t>
      </w:r>
      <w:bookmarkEnd w:id="1"/>
      <w:r>
        <w:rPr>
          <w:rFonts w:ascii="仿宋_GB2312" w:hAnsi="仿宋_GB2312" w:cs="仿宋_GB2312" w:eastAsia="仿宋_GB2312"/>
          <w:sz w:val="32"/>
          <w:szCs w:val="32"/>
        </w:rPr>
        <w:t xml:space="preserve">》以及相关研究成果证明材料等。培养学院组织校内外（含企业）专家进行结题验收。如项目与学位论文一致，结题验收过程可与学位论文答辩过程合并。项目未能按期结题或结题验收不合格，项目负责人不得参与优秀毕业生的评选。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结题要求。</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须取得以下成果中至少一项，方可结题：</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开刊物或公开出版的</w:t>
      </w:r>
      <w:r>
        <w:rPr>
          <w:rFonts w:eastAsia="仿宋_GB2312" w:cs="Times New Roman"/>
          <w:sz w:val="32"/>
          <w:szCs w:val="32"/>
        </w:rPr>
        <w:t>C</w:t>
      </w:r>
      <w:r>
        <w:rPr>
          <w:rFonts w:ascii="仿宋_GB2312" w:hAnsi="仿宋_GB2312" w:cs="仿宋_GB2312" w:eastAsia="仿宋_GB2312"/>
          <w:sz w:val="32"/>
          <w:szCs w:val="32"/>
        </w:rPr>
        <w:t>类及以上学术期刊发表或出版与项目相关的研究论文、报告、设计、作品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发明专利实审阶段或授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获得新药证书、动植物新品种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已被行业企业等实际部门采用的科技成果（成果转化形式包括专利转让、专利许可、技术入股、生产应用、成果采纳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省级以上（含省级）教学成果奖、科研成果奖、作品奖或我校认定的研究生科研创新实践大赛、各专业学位类别教指委组织的各类大赛等实践性成果相关奖等奖励；</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根据学科差异，各培养学院经过论证的其他形式实践类成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题成果须与本项目密切相关，且成果第一作者（或第一完成人）必须为项目组成员，第一单位必须为合肥大学。公开发表的论文等成果须标注“合肥大学科研与实践创新研究项目”及项目号；未标注的不得作为结题验收材料。获得资助项目的研究成果归属合肥大学和项目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可对获更高级别立项的项目追加必要的结项要求。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延期。在项目实施过程中，确因主客观条件无法按时结题的，须由项目负责人填写《合肥大学研究生科研与实践创新项目变动申请表》，经培养学院同意后，报研究生处审批。对延期项目，延期时间最长六个月，且应在项目负责人毕业离校前结题验收。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终止。项目如因以下情况不能继续进行时，指导教师应及时向所在培养学院报告，并应当及时提出终止项目资助的申请，报研究生处批准。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负责人因特殊原因无法继续负责该项目研究，且未有合适人选接替的。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研究期间，因技术问题难以攻克或因某种特殊的非技术问题导致项目的研究不能继续下去的。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在执行过程中，有剽窃他人科学研究成果或弄虚作假等其它不端行为的。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终止项目，学校将按照已经开展的情况收回剩余经费，同时，该项目负责人将不能再申请新的项目。对不能按期结题而又不及时报告的校内指导教师，将暂停其作为该类项目指导教师资格一年。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经费管理。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然科学相关资助金额为</w:t>
      </w:r>
      <w:r>
        <w:rPr>
          <w:rFonts w:eastAsia="仿宋_GB2312" w:cs="Times New Roman"/>
          <w:sz w:val="32"/>
          <w:szCs w:val="32"/>
        </w:rPr>
        <w:t>5000</w:t>
      </w:r>
      <w:r>
        <w:rPr>
          <w:rFonts w:ascii="Times New Roman" w:hAnsi="Times New Roman" w:cs="Times New Roman" w:eastAsia="仿宋_GB2312"/>
          <w:sz w:val="32"/>
          <w:szCs w:val="32"/>
        </w:rPr>
        <w:t>元，人文、社科类资助金额为</w:t>
      </w:r>
      <w:r>
        <w:rPr>
          <w:rFonts w:eastAsia="仿宋_GB2312" w:cs="Times New Roman"/>
          <w:sz w:val="32"/>
          <w:szCs w:val="32"/>
        </w:rPr>
        <w:t>4000</w:t>
      </w:r>
      <w:r>
        <w:rPr>
          <w:rFonts w:ascii="Times New Roman" w:hAnsi="Times New Roman" w:cs="Times New Roman" w:eastAsia="仿宋_GB2312"/>
          <w:sz w:val="32"/>
          <w:szCs w:val="32"/>
        </w:rPr>
        <w:t>元。资助经费划拨至校内指导教师名下，由项目负责人在预算框架下按照规定控制支出，并由校内指导教师监管和审批，实行专款专用。项目经费分</w:t>
      </w:r>
      <w:r>
        <w:rPr>
          <w:rFonts w:eastAsia="仿宋_GB2312" w:cs="Times New Roman"/>
          <w:sz w:val="32"/>
          <w:szCs w:val="32"/>
        </w:rPr>
        <w:t>2</w:t>
      </w:r>
      <w:r>
        <w:rPr>
          <w:rFonts w:ascii="仿宋_GB2312" w:hAnsi="仿宋_GB2312" w:cs="仿宋_GB2312" w:eastAsia="仿宋_GB2312"/>
          <w:sz w:val="32"/>
          <w:szCs w:val="32"/>
        </w:rPr>
        <w:t>次划拨，第一次划拨总经费</w:t>
      </w:r>
      <w:r>
        <w:rPr>
          <w:rFonts w:eastAsia="仿宋_GB2312" w:cs="Times New Roman"/>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结题验收时划拨第二笔经费。若无结题成果则不发放第二笔经费。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经费的使用范围包括项目调研费、差旅费、学术会议费、图书资料费、耗材费、打印复印费、与资助项目有关的办公用品购置、学术成果发表或申报等相关费用。项目经费的使用须根据学校财务相关制度进行。</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附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研究生科研与创新实践项目按相关文件规定执行，未规定的事项参照本办法执行。</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办法由研究生处负责解释，自发布之日起施行。原《合肥学院研究生创新研究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院行政〔</w:t>
      </w:r>
      <w:r>
        <w:rPr>
          <w:rFonts w:eastAsia="仿宋_GB2312" w:cs="Times New Roman"/>
          <w:sz w:val="32"/>
          <w:szCs w:val="32"/>
        </w:rPr>
        <w:t>2021</w:t>
      </w:r>
      <w:r>
        <w:rPr>
          <w:rFonts w:ascii="仿宋_GB2312" w:hAnsi="仿宋_GB2312" w:cs="仿宋_GB2312" w:eastAsia="仿宋_GB2312"/>
          <w:sz w:val="32"/>
          <w:szCs w:val="32"/>
        </w:rPr>
        <w:t>〕</w:t>
      </w:r>
      <w:r>
        <w:rPr>
          <w:rFonts w:eastAsia="仿宋_GB2312" w:cs="Times New Roman"/>
          <w:sz w:val="32"/>
          <w:szCs w:val="32"/>
        </w:rPr>
        <w:t>90</w:t>
      </w:r>
      <w:r>
        <w:rPr>
          <w:rFonts w:ascii="仿宋_GB2312" w:hAnsi="仿宋_GB2312" w:cs="仿宋_GB2312" w:eastAsia="仿宋_GB2312"/>
          <w:sz w:val="32"/>
          <w:szCs w:val="32"/>
        </w:rPr>
        <w:t>号）同时废止。</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1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日</w:t>
      </w:r>
      <w:r>
        <w:br w:type="page"/>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9</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方正楷体简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29T10:54:00Z</cp:lastPrinted>
  <dcterms:modified xsi:type="dcterms:W3CDTF">2025-05-08T00:35:54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26858160A4E7391F98FA90060AE53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