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Style w:val="Font81"/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合肥学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Style w:val="Font81"/>
          <w:rFonts w:eastAsia="方正小标宋简体" w:cs="方正小标宋简体" w:ascii="方正小标宋简体" w:hAnsi="方正小标宋简体"/>
          <w:b w:val="false"/>
          <w:bCs/>
          <w:lang w:val="en-US" w:eastAsia="zh-CN" w:bidi="ar"/>
        </w:rPr>
        <w:t>3</w:t>
      </w:r>
      <w:r>
        <w:rPr>
          <w:rStyle w:val="Font81"/>
          <w:rFonts w:ascii="方正小标宋简体" w:hAnsi="方正小标宋简体" w:cs="方正小标宋简体" w:eastAsia="方正小标宋简体"/>
          <w:b w:val="false"/>
          <w:bCs/>
          <w:lang w:val="en-US" w:eastAsia="zh-CN" w:bidi="ar"/>
        </w:rPr>
        <w:t>年拟引进高层次人才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center"/>
        <w:textAlignment w:val="auto"/>
        <w:rPr>
          <w:rStyle w:val="Font81"/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val="en-US" w:eastAsia="zh-CN" w:bidi="ar"/>
        </w:rPr>
      </w:pPr>
      <w:r>
        <w:rPr/>
      </w:r>
    </w:p>
    <w:tbl>
      <w:tblPr>
        <w:tblW w:w="55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64"/>
        <w:gridCol w:w="717"/>
        <w:gridCol w:w="1115"/>
        <w:gridCol w:w="1157"/>
        <w:gridCol w:w="4625"/>
        <w:gridCol w:w="2502"/>
      </w:tblGrid>
      <w:tr>
        <w:trPr>
          <w:trHeight w:val="6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或研究领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9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；电子科学与技术；集成电路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5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eyouhu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uu.edu.cn</w:t>
            </w:r>
          </w:p>
        </w:tc>
      </w:tr>
      <w:tr>
        <w:trPr>
          <w:trHeight w:val="9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；仪器科学与技术；计算机科学与技术；电气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；材料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系统类；信号与信息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人工智能等交叉研究方向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5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hfslx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uu.edu.cn</w:t>
            </w:r>
          </w:p>
        </w:tc>
      </w:tr>
      <w:tr>
        <w:trPr>
          <w:trHeight w:val="70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嵌入式系统、物联网、网络安全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与理论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大数据、软件工程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（运筹优化方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基础数学、应用数学、计算数学、概率论与数学统计、运筹学与控制论等方向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，课程与教学论，或教育学的相关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需是数学方向；教育学的相关专业本科需为数学类或统计类专业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经济类统计、管理类统计等统计交叉研究方向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与交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规划与管理；交通信息工程及控制；桥梁与隧道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交通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4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jbsu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hfuu.edu.cn</w:t>
            </w:r>
          </w:p>
        </w:tc>
      </w:tr>
      <w:tr>
        <w:trPr>
          <w:trHeight w:val="74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建造或装配式结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为土木工程专业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为智能建造或装配式结构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为土木工程专业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食品与环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阮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844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ruanbf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10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工科背景或工程实践经历，可以承担工程设计类课程的教学任务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材料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、化工类、材料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符合学校人才引进要求外，还需要满足以下条件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排名第一的作者或通讯作者发表中科院大类一区研究论文不少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，且须是从事领域公认的著名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为化学类专业毕业的高层次人才，原则上要求具有化工或材料类专业背景，或者具有有机合成、润滑材料、安全材料、新能源材料、能源催化等符合我院学科发展方向的研究经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是化工类与材料类专业的，优先考虑有机合成、润滑材料、阻燃材料、新能源材料、能源催化等研究方向的高层次人才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双一流学校（学科）学习工作经历者优先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胡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8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chemhu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19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；林业工程（方向：家具设计与工程方向）；机械工程（方向：机械设计及理论、机械电子工程、机械制造及其自动化）；风景园林学；艺术学理论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工业设计或者产品设计专业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3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xjin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72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91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henjh@hfuu.edu.cn</w:t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；农林经济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化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、文艺学或美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丁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551-621591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dzw1972@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fuu.edu.cn</w:t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或中国古典文献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或语言学及应用语言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新闻学、传播学）；艺术学（电影学、数字媒体艺术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可放宽至</w:t>
            </w:r>
            <w:r>
              <w:rPr>
                <w:rStyle w:val="Font7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0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hong@hfuu.edu.cn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副教授以上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可放宽至</w:t>
            </w:r>
            <w:r>
              <w:rPr>
                <w:rStyle w:val="Font71"/>
                <w:rFonts w:eastAsia="方正仿宋_GBK" w:cs="方正仿宋_GBK" w:ascii="方正仿宋_GBK" w:hAnsi="方正仿宋_GBK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71"/>
                <w:rFonts w:ascii="方正仿宋_GBK" w:hAnsi="方正仿宋_GBK" w:cs="方正仿宋_GBK" w:eastAsia="方正仿宋_GBK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09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p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40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专业主要从事旅游、酒店管理、会展等相关方向研究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1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gyj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40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；生态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人文地理、园林、生态、地理信息系统及旅游相关方向研究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副教授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（马克思主义基本原理、马克思主义发展史、马克思主义中国化研究、国外马克思主义研究、思想政治教育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（中国近现代史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马克思主义哲学）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（科学社会主义与国际共产主义运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（含：党的学说与党的建设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92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chenzc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0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与艺术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（民族传统体育、体育管理、体育经济、体育产业优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高水平科研论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以上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583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go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@hfuu.edu.cn</w:t>
            </w:r>
          </w:p>
        </w:tc>
      </w:tr>
      <w:tr>
        <w:trPr>
          <w:trHeight w:val="16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类（音乐教育、音乐表演、中国传统音乐美学、民族音乐学、音乐美学、民族器乐表演研究、指挥学等优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岗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方正仿宋_GBK" w:hAnsi="方正仿宋_GBK" w:cs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3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方正仿宋_GBK" w:hAnsi="方正仿宋_GBK" w:cs="方正仿宋_GBK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" w:cs="Times New Roman"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character" w:styleId="PageNumber">
    <w:name w:val="Page Number"/>
    <w:basedOn w:val="Style13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" w:cs="Times New Roma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作者"/>
    <w:basedOn w:val="Style14"/>
    <w:qFormat/>
    <w:pPr>
      <w:spacing w:lineRule="atLeast" w:line="0"/>
      <w:jc w:val="center"/>
    </w:pPr>
    <w:rPr>
      <w:rFonts w:ascii="宋体" w:hAnsi="宋体" w:eastAsia="方正楷体_GBK" w:cs="宋体"/>
      <w:kern w:val="0"/>
      <w:sz w:val="28"/>
    </w:rPr>
  </w:style>
  <w:style w:type="paragraph" w:styleId="Style16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7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8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</w:rPr>
  </w:style>
  <w:style w:type="paragraph" w:styleId="Style19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20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1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2:00Z</dcterms:created>
  <dc:creator>黄锐</dc:creator>
  <dc:description/>
  <dc:language>en-US</dc:language>
  <cp:lastModifiedBy>黄锐</cp:lastModifiedBy>
  <dcterms:modified xsi:type="dcterms:W3CDTF">2023-09-01T06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0E77A48646A18FCC5C8F49D457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