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rFonts w:ascii="Calibri" w:hAnsi="Calibri"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级《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val="en-US" w:eastAsia="zh-CN"/>
        </w:rPr>
        <w:t>》课程与</w:t>
      </w:r>
      <w:r>
        <w:rPr>
          <w:rFonts w:ascii="Calibri" w:hAnsi="Calibri"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级《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val="en-US" w:eastAsia="zh-CN"/>
        </w:rPr>
        <w:t>》课程内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4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专业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，人才培养方案中应修课程为《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》（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学分），因人才培养方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及教学计划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调整，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在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级整合为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学分）。整合后的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《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》课程包含了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级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》课程的主要知识点，并能达到相同或相近的教学效果，可以进行课程置换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专业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5:50Z</dcterms:created>
  <dc:creator>ly</dc:creator>
  <dc:description/>
  <dc:language>en-US</dc:language>
  <cp:lastModifiedBy>刘洋</cp:lastModifiedBy>
  <cp:lastPrinted>2024-04-30T09:06:00Z</cp:lastPrinted>
  <dcterms:modified xsi:type="dcterms:W3CDTF">2024-04-30T0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E5B7D4704F2DA12DE831B875A10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