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35560</wp:posOffset>
            </wp:positionV>
            <wp:extent cx="5241925" cy="22320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51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合肥大学本科课程和学分设置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中共中央、国务院印发《深化新时代教育评价改革总体方案》和教育部《关于深化本科教育教学改革全面提高人才培养质量的意见》等文件精神，根据学校本科人才培养方案相关要求，结合学校实际，制订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普通高等学校本科专业类教学质量国家标准》（以下简称《专业国标》），原则上理工类专业总学分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左右，经管类、艺术类、教育类专业总学分</w:t>
      </w:r>
      <w:r>
        <w:rPr>
          <w:rFonts w:eastAsia="仿宋_GB2312" w:cs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左右，人文类专业总学分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体现应用型办学特色，实践教学学分占比要求经管类、教育类、人文类不低于</w:t>
      </w:r>
      <w:r>
        <w:rPr>
          <w:rFonts w:eastAsia="仿宋_GB2312" w:cs="Times New Roman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理工类不低于</w:t>
      </w:r>
      <w:r>
        <w:rPr>
          <w:rFonts w:eastAsia="仿宋_GB2312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艺术类不低于</w:t>
      </w:r>
      <w:r>
        <w:rPr>
          <w:rFonts w:eastAsia="仿宋_GB2312" w:cs="Times New Roman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殊类型专业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元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、中外合作办学专业、来华留学生招生专业，学分和课程的设置由合作单位共同决定。获批的目录外专业，参考《专业国标》中相近专业设置学分和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公共必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必修课的名称、学分或学时设置，按照上级相关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所有专业开设的公共必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思想政治理论素养模块（共</w:t>
      </w:r>
      <w:r>
        <w:rPr>
          <w:rFonts w:eastAsia="仿宋_GB2312" w:cs="Times New Roman"/>
          <w:sz w:val="32"/>
          <w:szCs w:val="32"/>
          <w:lang w:val="en-US" w:eastAsia="zh-CN"/>
        </w:rPr>
        <w:t>18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）：思想道德与法治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中国近现代史纲要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马克思主义基本原理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毛泽东思想和中国特色社会主义理论体系概论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习近平新时代中国特色社会主义思想概论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一（</w:t>
      </w:r>
      <w:r>
        <w:rPr>
          <w:rFonts w:eastAsia="仿宋_GB2312" w:cs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形势与政策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国家安全教育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事课模块（共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）：军事理论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军事技能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创业教育模块：大学生职业发展规划（</w:t>
      </w:r>
      <w:r>
        <w:rPr>
          <w:rFonts w:eastAsia="仿宋_GB2312" w:cs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就业指导（</w:t>
      </w:r>
      <w:r>
        <w:rPr>
          <w:rFonts w:eastAsia="仿宋_GB2312" w:cs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创业基础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创新创业实践（</w:t>
      </w:r>
      <w:r>
        <w:rPr>
          <w:rFonts w:eastAsia="仿宋_GB2312" w:cs="Times New Roman"/>
          <w:sz w:val="32"/>
          <w:szCs w:val="32"/>
          <w:lang w:val="en-US" w:eastAsia="zh-CN"/>
        </w:rPr>
        <w:t>3-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素质教育模块（共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）：劳动教育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大学生心理健康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美育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、体育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1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部分专业开设的公共必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英语模块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1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）：英语读写和英语听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数学模块：按工程类、经管类和人文类三个方向，设置大学数学课程及其相应的学时学分，各专业根据自身特点和人才培养需求自主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物理模块：构建电子类、机械类、化工类和数学类等不同类型的课程体系，设置相应的学时学分，各专业根据自身特点和人才培养需求自主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模块：公共计算机基础课程、电工电子实验（实训）、金工实训等模块，构建面向全校各专业的多种类型课程体系，设置相应的学时学分，各专业根据自身特点和人才培养需求自主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责任教育、入学与安全教育等教学内容纳入劳动教育和国家安全教育课程，要求在相应课程教学大纲中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</w:t>
      </w:r>
      <w:bookmarkStart w:id="0" w:name="_Hlk179919865"/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公共选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门公共选修课设置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/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专业应根据专业特点，每学期面向全校本科生开设不少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公共选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各教学单位开设国际视野与文明对话、中华民族共同体意识、家国情怀与价值理想、人工智能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经典研读与文化传承、数理基础与科学素养、艺术鉴赏与体育锻炼、健康与安全、社会发展与公民责任等主题丰富的通识课程，为学生提供充分的自主选择空间，实现个性化人才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专业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课包括专业必修课和专业选修课。按照《专业国标》和各类专业认证要求设置专业课程和学分，课程名称规范，学分数和学分结构性占比应同时满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课的课程内容应体现前沿性与时代性要求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映学科专业、行业先进的核心理论和成果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建设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现多学科思维融合、产业技术与学科理论融合、跨专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选修课依据专业特点、区域经济发展和个性化人才培养需求，应设置两个及以上专业方向，同时增加专业选修课程门数和开课数量。原则上专业选修课应修学分比例不低于总学分的</w:t>
      </w:r>
      <w:r>
        <w:rPr>
          <w:rFonts w:eastAsia="仿宋_GB2312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各专业提供的选修课学分总数不低于应选修学分总数的</w:t>
      </w:r>
      <w:r>
        <w:rPr>
          <w:rFonts w:eastAsia="仿宋_GB2312" w:cs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专业开设一定数量的校企合作、双语等特色课程；专业导论、研究方法、学科前沿设置为专业必修课，专业自主设置学分和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秉承学校模块化教学改革特色，明确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</w:t>
      </w:r>
      <w:r>
        <w:rPr>
          <w:rFonts w:eastAsia="仿宋_GB2312" w:cs="Times New Roman"/>
          <w:sz w:val="32"/>
          <w:szCs w:val="32"/>
          <w:lang w:val="en-US" w:eastAsia="zh-CN"/>
        </w:rPr>
        <w:t>=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的学习负荷（课内学习学时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主学习学时），进一步促进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学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统一。理论教学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对应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；实验或实践教学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对应不低于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且不高于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；集中实践教学（包括专业实习、课程设计、实训、毕业设计（论文）、毕业实习和创新创业实践等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分对应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，可按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换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规定自发布之日起施行，由教务处负责解释。学校其他有关文件与本规定不一致的，以本规定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shaoji</cp:lastModifiedBy>
  <cp:lastPrinted>2024-10-24T14:52:00Z</cp:lastPrinted>
  <dcterms:modified xsi:type="dcterms:W3CDTF">2024-11-29T08:39:56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F8C9772EF42F0A891245866A55603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