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26924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人才公寓租住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规范学校人才公寓管理，服务人才强校战略，根据国家有关政策，结合学校实际，制定本办法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才公寓用于引进人才过渡性租住，产权归属学校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有资产管理处负责人才公寓房产管理，人事处、组织部人才中心负责入住人员安排，后勤集团负责物业管理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租住对象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职引进博士，本人和配偶在本市区无住房，未享受过房改房、集资房等福利政策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租住标准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身博士安排租住二室一厅一卫（</w:t>
      </w:r>
      <w:r>
        <w:rPr>
          <w:rFonts w:eastAsia="仿宋_GB2312" w:cs="Times New Roman" w:ascii="Times New Roman" w:hAnsi="Times New Roman"/>
          <w:sz w:val="32"/>
          <w:szCs w:val="32"/>
        </w:rPr>
        <w:t>81.28</w:t>
      </w:r>
      <w:r>
        <w:rPr>
          <w:rFonts w:ascii="Times New Roman" w:hAnsi="Times New Roman" w:cs="Times New Roman" w:eastAsia="仿宋_GB2312"/>
          <w:sz w:val="32"/>
          <w:szCs w:val="32"/>
        </w:rPr>
        <w:t>平方米，须两人合住）；已婚博士安排租住二室一厅一卫（</w:t>
      </w:r>
      <w:r>
        <w:rPr>
          <w:rFonts w:eastAsia="仿宋_GB2312" w:cs="Times New Roman" w:ascii="Times New Roman" w:hAnsi="Times New Roman"/>
          <w:sz w:val="32"/>
          <w:szCs w:val="32"/>
        </w:rPr>
        <w:t>64.18-65.47</w:t>
      </w:r>
      <w:r>
        <w:rPr>
          <w:rFonts w:ascii="Times New Roman" w:hAnsi="Times New Roman" w:cs="Times New Roman" w:eastAsia="仿宋_GB2312"/>
          <w:sz w:val="32"/>
          <w:szCs w:val="32"/>
        </w:rPr>
        <w:t>平方米）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租住期限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租住期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入住程序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符合入住条件人员，须填写《合肥大学人才公寓租住申请表》，经所在部门、人事处、国资处审核，报分管人事和资产的校领导审批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入住申请批次审批，同批次内按进校先后顺序安排，房屋分配按楼层和单元从低层到高层依次安排，合住房须在安排住满后方可安排下一套合住房，申请人凭已审批的《合肥大学人才公寓租住申请表》到国资处签订《合肥大学人才公寓租住协议》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申请人凭《合肥大学人才公寓租住协议》到人才公寓物业核对公寓房间资产、设施设备并填写移交表，办理入住手续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房租及缴纳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套型计算房租标准，由评估公司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评估一次，给出市场评估价，批准后执行。在协议确定的租住期内，房租按照评估价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收取，由财务处每月从租住人员工资中扣缴，其中，合住套型按照居室数均摊房租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水、电、气等费用由个人缴纳。水、电由后勤集团定期抄表，按国家规定价格审核后报送财务处，费用从工资中扣缴。合住房水电费用由合租者均摊。燃气费用由租住者自行缴纳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逾期不搬出，按照本办法相关条款处理第十条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款执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才公寓公共设施维护费用纳入年度预算，由后勤集团负责维修。人才公寓套（间）内设施由租住者自行维护，费用自理，不得改装室内及设施设备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　退出及相关规定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租住者须严格履行租住协议，租住期满，应积极配合物业办理退房手续，并凭退房证明材料到国资处及时办理租房退出手续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严禁转租、转借、经营活动、擅自装修等。上述违规行为一经认定，学校收回住房，损失个人承担，造成房屋损坏等据实赔偿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租住者因聘用合同终止或解除、调离、辞职等原因离校必须及时退出住房。否则，学校有权强制收回，清理房间，不负责保存个人财物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租住者退出租住房屋时应保持房屋设施完好，结清水、电、气等费用，验收合格后移交学校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同一套住房，先期租住者不得抵制学校安排人员居住空余居室，否则，学校收回租住房，或按照整套房间市场评估价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收取房屋租金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逾期不及时搬出者，按照市场评估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租金标准收取房租，并责令搬出。拒不履行者，由所在二级单位协助处理，当年不得评奖、评优、晋升、晋级，情节严重者学校将给予纪律处分直至追究法律责任，造成损失由租住者负责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部分房源由国际交流合作处和人事处管理，由上述部门按照外国专家和特殊人才引进需求管理使用。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国有资产管理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实施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发布的《合肥学院人才公寓租住管理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 w:before="625" w:after="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4-08T14:35:00Z</cp:lastPrinted>
  <dcterms:modified xsi:type="dcterms:W3CDTF">2025-05-08T00:32:3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00158EA2464B81AA8FC9682109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