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</w:pPr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关于举办合肥学院第十三届“一二</w:t>
      </w:r>
      <w:r>
        <w:rPr>
          <w:rStyle w:val="Articletitle"/>
          <w:rFonts w:eastAsia="方正小标宋简体" w:ascii="方正小标宋简体" w:hAnsi="方正小标宋简体"/>
          <w:bCs/>
          <w:sz w:val="44"/>
          <w:szCs w:val="44"/>
        </w:rPr>
        <w:t>·</w:t>
      </w:r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九”辩论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Style w:val="Articletitle"/>
          <w:rFonts w:ascii="仿宋_GB2312" w:hAnsi="仿宋_GB2312" w:eastAsia="仿宋_GB2312" w:cs="Arial"/>
          <w:bCs/>
          <w:color w:val="262626"/>
          <w:kern w:val="0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仿宋_GB2312" w:hAnsi="仿宋_GB2312" w:eastAsia="仿宋_GB2312" w:cs="Arial"/>
          <w:color w:val="26262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各系团总支、学生会，各相关学生社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为纪念 “一二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九”运动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周年，为引导广大青年学生增强民族自信心和自豪感，认识时代赋予的崇高责任，更好的培养同学们的集体主义意识和爱国情操，坚定青年成才报国的伟大信念，展现当代学生的青春风貌，丰富大学生校园文化生活，现决定举办合肥学院第十三届“一二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九”辩论赛，具体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团委思想政治理论课教学部校学生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二、比赛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激辩校园百花齐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全校在校学生均可参加，参赛者以系、相关社团为单位组队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各系和相关社团分别限报一支队伍参赛；每位同学限报一支队伍进行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四、报名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请各单位选拔、确定参赛选手，填写报名表（见附件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），加盖系团总支章（学生社团加盖学生社联印章）后于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五）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2:3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在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35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栋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05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教室 “一二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九”辩论赛各参赛队协调会议时上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五、比赛程序及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一）比赛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比赛分初赛、复赛、半决赛、决赛四个阶段，赛前由大赛主办方召开领队会议，抽签决定各队参赛辩题与立场，并以此为据安排比赛日程，请各领队按时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具体比赛时间及地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）初赛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一）、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二）、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）复赛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8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三）、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）半决赛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）决赛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二）抽签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）初赛抽签 时间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（周五）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2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地点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35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栋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05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）复赛、半决赛、决赛抽签时间、地点另行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三）计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比赛严格按照《合肥学院第十二届“一二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九”辩论赛比赛规则及评分标准》计分（见附件）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一）团体奖：设冠军、亚军各一队，季军两队，精神文明奖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（二）个人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每场辩论赛中设一名最佳辩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本次比赛共设金牌辩手一名、银牌辩手一名、铜牌辩手两名（个人奖得主须参加两场或两场以上，其中金牌辩手为决赛中最佳辩手，银牌、铜牌辩手依据总分角逐）；设优秀指导老师奖四名（进入四强队伍的指导老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七、比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各单位要高度重视本次辩论赛，认真做好大赛的组织、报名、培训和比赛等工作。各参赛队由本系、本社团六名参赛选手、一名领队和一名指导老师组成。要选拔优秀队员参加比赛，参赛队员须认真阅读并遵守辩论规则，参赛时应统一着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比赛中倡导积极、主动、文明，不得对对方辩友做出不礼貌或有失风度的行为，否则取消评选精神文明奖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每场比赛上场队员和辩序可以调整，但必须在报名名单之内，同时应提前一个工作日书面报告主办方，逾期不予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各参赛队在每场比赛前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分钟到达赛场签到，否则以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各参赛队要服从大赛主办方安排，答辩过程中要严格遵守答辩规则，服从答辩主席的安排和评判团的评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、每场辩论赛中，各参赛队须在本场辩论赛结束后进行约五分钟左右的节目表演，形式不限，并提前提交表演时所需的音频视频等素材，同时鼓励本场辩手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其他未尽事宜，请联系主办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联系人：团委老师电话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621581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校学生会谢同学电话：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32756071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Style16"/>
        <w:spacing w:lineRule="atLeast" w:line="400"/>
        <w:ind w:right="320" w:hanging="0"/>
        <w:jc w:val="both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eastAsia="zh-CN"/>
        </w:rPr>
        <w:t xml:space="preserve">      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262626"/>
          <w:sz w:val="32"/>
          <w:szCs w:val="32"/>
        </w:rPr>
        <w:t>共青团合肥学院委员会</w:t>
      </w:r>
      <w:r>
        <w:rPr>
          <w:rFonts w:ascii="仿宋_GB2312" w:hAnsi="仿宋_GB2312" w:eastAsia="仿宋_GB2312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 xml:space="preserve">思想政治理论课教学部 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2015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Arial" w:eastAsia="仿宋_GB2312"/>
          <w:color w:val="262626"/>
          <w:kern w:val="0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262626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26262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辩论</w:t>
      </w:r>
      <w:r>
        <w:rPr>
          <w:rFonts w:ascii="仿宋_GB2312" w:hAnsi="仿宋_GB2312" w:eastAsia="仿宋_GB2312"/>
          <w:sz w:val="32"/>
          <w:szCs w:val="32"/>
        </w:rPr>
        <w:t xml:space="preserve">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抄送：院党委、团省委学校部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right="2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共印 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a2">
    <w:name w:val="ca-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ACER</dc:creator>
  <dc:description/>
  <dc:language>en-US</dc:language>
  <cp:lastModifiedBy>Administrator</cp:lastModifiedBy>
  <cp:lastPrinted>2016-04-05T16:30:00Z</cp:lastPrinted>
  <dcterms:modified xsi:type="dcterms:W3CDTF">2016-04-05T08:36:03Z</dcterms:modified>
  <cp:revision>9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