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2"/>
        <w:gridCol w:w="2494"/>
        <w:gridCol w:w="1580"/>
        <w:gridCol w:w="1891"/>
        <w:gridCol w:w="1930"/>
        <w:gridCol w:w="797"/>
      </w:tblGrid>
      <w:tr>
        <w:trPr>
          <w:trHeight w:val="653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肥学院第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学生社团文化节立项活动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版块</w:t>
            </w:r>
          </w:p>
        </w:tc>
      </w:tr>
      <w:tr>
        <w:trPr>
          <w:trHeight w:val="51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花灯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艺术楼后小湖附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灵心居手工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传承文化底蕴，渲染艺术之美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宣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藤文学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烘焙爱好者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翰墨轩书画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口才与辩论励志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瞬光摄影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风筝节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足球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趣味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回汉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门球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宣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然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食堂二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饕餮美食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美味———馒头，窝窝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食堂二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羽吉他社第十四届吉他之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体育馆西门（室外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羽吉他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羽吉他社弹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弹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动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舞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岚漫联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画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食堂前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届五子棋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缘弈棋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旅游攻略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 玩安徽高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O B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找最美声优配音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第三届三国杀桌游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游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联盟友谊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辩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第八届话剧之夜《驴得水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用礼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巾时代话剧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ye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食堂门口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驿站协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怀抱公益梦想，诚心服务他人</w:t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系农户、助农卖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二期三期展板处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的传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ring u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元绿 百分爱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陡张村帮扶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绿色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银行、绿色家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越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环保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循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生活，绿色循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二三期、日立建机（中国）有限公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典当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二期三期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来职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活动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职业发展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植领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大门左侧、二期三期食堂门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微博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大学生地理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学院大学生环保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紫手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不抱怨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红十字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蜀山户外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蜀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质拓展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知识美食一起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爱好者实训基地生化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焙爱好者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体验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操场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语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近残疾人世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手势”照片征集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届趣味化学大比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化学爱好者协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研读学术本领，探索科技奥秘</w:t>
            </w:r>
          </w:p>
        </w:tc>
      </w:tr>
      <w:tr>
        <w:trPr>
          <w:trHeight w:val="10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纸牌承重大赛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栋建筑学专业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绿色建筑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风采演讲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活动中心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英语俱乐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八届由你来调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济社会调查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七届中文模拟联合国大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活动中心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模拟联合国社团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济科技主题研究大赛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—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融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贸学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互联网＋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肥学院校园行知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—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肥学院一区博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座、一期东门、二期食堂门口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地理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—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软件技术爱好者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德日文化之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期致用礼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EL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德语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十一届卡西欧杯日语演讲比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6: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语俱乐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届日语歌曲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活动中心一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中德物流宣传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第一阶段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；第二阶段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阶段合肥学院；第二阶段未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流精英俱乐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史知识竞赛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-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教学楼、大学生活动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思源史学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汉宣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读书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职业经理人挑战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合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关营销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届活力数学知识竞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学建模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二模拟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中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算机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肥学院第二届创意标本大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物系教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物标本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技术讲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师俱乐部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活动展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三期食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测向协会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lenovo</dc:creator>
  <dc:description/>
  <dc:language>en-US</dc:language>
  <cp:lastModifiedBy>Should I Give Up</cp:lastModifiedBy>
  <dcterms:modified xsi:type="dcterms:W3CDTF">2018-04-10T07:54:51Z</dcterms:modified>
  <cp:revision>1</cp:revision>
  <dc:subject/>
  <dc:title>合肥学院第十二届学生社团文化节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