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115</wp:posOffset>
            </wp:positionH>
            <wp:positionV relativeFrom="paragraph">
              <wp:posOffset>33464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合肥学院第七届“创青春”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创业大赛获奖作品和优秀组织奖的决定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系部、院直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进一步培养我院广大同学的课外学术科技创新力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以来，我院举办了合肥学院第七届“创青春”大学生创业计划竞赛及创业实践挑战赛、公益创业赛校内选拔赛，共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作品参加比赛。至此，相关比赛已圆满结束。经合肥学院大赛组委会评定，授予建筑工程系、生物与环境工程系、化学与材料工程系、电子信息与电气工程系、管理系等五个单位合肥学院第七届“创青春”大学生创业计划竞赛及创业实践挑战赛、公益创业赛校内选拔赛优秀组织奖。评选各项参赛作品一等奖、二等奖、三等奖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、优秀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。拟授三等奖以上作品指导老师“优秀指导老师”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希望受表彰的集体和个人认真总结经验，继续发挥着大学生科技创新方面的带头作用，为全院大学生科技创新工作作出更大的贡献。希望全院同学积极向获奖的同学学习，勇于创新、全面发展，努力提高自身的学习能力，实践能力和创新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学院第七届“创青春”大学生创业计划竞赛及“创青春”创业实践挑战赛、公益创业赛一等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学院第七届“创青挑战杯”大学生创业计划竞赛及“创青春”创业实践挑战赛、公益创业赛二等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学院第七届“创青春”大学生创业计划竞赛及“创青春”创业实践挑战赛、公益创业赛三等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学院第七届“创青春”大学生创业计划竞赛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3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28"/>
          <w:szCs w:val="36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  <w:lang w:val="en-US" w:eastAsia="zh-CN"/>
        </w:rPr>
        <w:t>1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合肥学院第七届“创青春”大学生创业计划竞赛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创青春”创业实践挑战赛、公益创业赛一等奖名单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0"/>
        <w:gridCol w:w="957"/>
        <w:gridCol w:w="1791"/>
        <w:gridCol w:w="922"/>
        <w:gridCol w:w="1913"/>
      </w:tblGrid>
      <w:tr>
        <w:trPr>
          <w:trHeight w:val="857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合肥学院第七届“创青春”大学生创业计划竞赛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LGO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魔方科技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丹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祥、洪丹丹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露、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卫新来、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杰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型聚合物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无机物复合气凝胶的制备与应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盼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叶莲、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晨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辉、卫尤豪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东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鲁红典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心率健康管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逸群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虎汉、杨盼盼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金龙、黄乃胜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雪、张瑞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圣杰、顾涓涓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介质阻挡等离子体处理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装置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武静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豆豆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路思恒、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菁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雨、郭欣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呈逊、俞志敏</w:t>
            </w:r>
          </w:p>
        </w:tc>
      </w:tr>
      <w:tr>
        <w:trPr>
          <w:trHeight w:val="1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型智能清洁机器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晓东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葛文锦、程续豪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、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凯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周一鸣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欣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斌、张春鹏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于节能型装配式建筑的理想空间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舒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项庆慧、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力、张俊明、阴浩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毅、沈天清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楠森生物科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井梦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晓东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勃、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鑫、武志伟、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静、甘振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三娥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云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属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有机骨架巯基功能化制备及其吸附性质应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泽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莉、许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彦、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豹、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志、许秦璐、柏凯龙、李兴宇、张丹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云、朱三娥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于零售产品溯源平台的二维码电子秤研究与设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涛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沈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飞、刘自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沈亦军、陈圣兵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桃李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娇娇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丹丹、许东宝、殷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实、许美玥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克然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詹玉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合肥市蜜蜂人力服务有限公司创业计划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巧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闪闪、周佳诚、耿晓雨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、许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1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硬币自动分离存储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智翔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锐、李家乐、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杰、冯嘉宁、钱博文、李念琪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锡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王勇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室外太阳能除尘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邵广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储梓杨、曹振霄、杨琪琪、冯炎秋、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优化高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PVA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废水处理设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靖雯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浩、丁盈盈、丁彩玲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颖、周帅志、程世宇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松、巫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花絮物语—水晶滴胶创意手机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必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桂子馨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昭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晋  松</w:t>
            </w:r>
          </w:p>
        </w:tc>
      </w:tr>
      <w:tr>
        <w:trPr>
          <w:trHeight w:val="760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创业实践挑战赛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合肥创咖网络科技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任程虎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良柯、许东宝、王梦凡、王洋洋、徐美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海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谢  宇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合肥缔规科技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翔、张建新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前、夏雨晴、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璇、杨学春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国传统工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鑫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志伟、张慧玉、杨海鹏、傅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娴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合肥掌握科技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崔玉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永钱、赵俊涛、余嫣然、余宏飞、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梦、黄祥庆、丁媛媛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娟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贾兴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丹青、代玉簪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塞斐娜电子商务有限公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佳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程义、桑永磊、许深龙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海峰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图秋加密软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顾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猛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</w:t>
            </w:r>
          </w:p>
        </w:tc>
      </w:tr>
      <w:tr>
        <w:trPr>
          <w:trHeight w:val="760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公益创业赛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幸运星孤独症康复服务中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凤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冰瑶、黄晨莉、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旭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艳、刘人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徐敏航、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宋、陈玉星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高元、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莹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纽恩瑞新能源电池回收处理科技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殷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雨亭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丽、席陆萍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焱、许美玲、何康康、过鸿丽、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瑶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司武飞、陈江华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hand in han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克洪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璐、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虹、王竹君、李文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、叶潮流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环保工厂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制作可回收包装等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雪、王璐瑶、胡淑辉、汪芳芳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鲍德裕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植来植往一扶贫公益驿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淑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宝林、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顾丹丹、崔雨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千梅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夏蓓洁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猫之驿站一流浪猫教助计划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桂子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曼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帅、张国昊、王必成、郝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鑫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孙永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昭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潇  潇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合肥学院第七届“创青春”大学生创业计划竞赛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firstLine="36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创青春”创业实践挑战赛、公益创业赛二等奖名单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0"/>
        <w:gridCol w:w="945"/>
        <w:gridCol w:w="1800"/>
        <w:gridCol w:w="939"/>
        <w:gridCol w:w="1899"/>
      </w:tblGrid>
      <w:tr>
        <w:trPr>
          <w:trHeight w:val="960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合肥学院第七届“创青春”大学生创业计划竞赛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纳米涂料助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淑兰、鲍忠润、张婧宸、田继平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凯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、商红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明华、姚蓓蓓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慧护理平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丁繁昌、吴洋洋、许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至、袁名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高元、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人体红外感应式声光唤醒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虎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瑞琦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凯、刘欣悦、袁莉莉、张逸群、王晓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圣杰、胡国华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印客云”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共享时代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建功、孙依洁、彭思瑞、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庆广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质制备石墨烯材料及其工业化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虎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志强、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洋、卢晓莹、丁业康、林晴晴、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恩柱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VisualKnow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习平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泽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泽鑫、吴慧珠、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琛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菜佩佩绿色食品配送股份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星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海云、曹先贵、宋姝漪、邢加敏、戴昕、叶肷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、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于物联网的智能仓储管理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戴婧仪、张修韦、朱芯兰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健、钟梦巧、郭成功、杨盼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、李秀华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0"/>
              </w:rPr>
              <w:t>致远智能回收物流有限公司——构建快递包装回收物流体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娟娟、周冰瑶、姚凤鸣、金晓玉、蒋丽园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晓艳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钒酸银聚合物复合材料的合成及应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小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志萍、严晓云、陈晶晶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博、田继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劲松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学生职业生涯规划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桂恒保、吴子威、张兵兵、李雨芹、朱怡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、叶潮流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远程测量仪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跃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有娣、李小庆、郝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彪、林珊珊、甘凌昊、袁嘉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段惠敏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创享包装循环有限公司创业计划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晶晶、王星宇、何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冉、刘克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学春、李雯雯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易购”大学生网络综合性服务平台项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乘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盛辰、傅叶群、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瑞、赵丽君、阙天行、王勇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、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萍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旅策划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依洁、温雅倩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灵美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共享超市手推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孟雪、施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莎、刘涛涛、李心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禹旅游发展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依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建功、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爽、彭思瑞、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乃举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能温控风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晓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桑嘉坡、桑铭伟、曹玉婕、王博文、许鑫皖、冯子航、王宇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、于春丽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绿色共享快递盒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先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玲玲、潘萌菲、黄先宝、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、袁玉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恒志、李雯雯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创智儿童玩具出租连锁加盟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鑫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旭、纪佳佳、王志刚、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胜、王惠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、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萍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袋鼠先生操场智能储物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念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旭、钱锦源、卢浩然、储继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进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养老行业穿戴智能化信息服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洋洋、殷文娟、徐金源、李枨枨、闵永健、曾建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膳食纤维功能食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旺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康宁、疏义胜、张晋怡、成瑶瑶、廖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红、何金霞、王艳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玉晖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校园食堂在线点餐平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闵德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俊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赞助公司创业计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晓雪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静、邢建平、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邻近农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桂恒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璐、解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湛、李琳燏、程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潮流、李雯雯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一体化电动书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常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圣伟、刘子帅、蒋兴国、宫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、陈谷旭、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峰、张梦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回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e”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校园系列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扑克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鑫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瑜、杨甜甜、梁晓敏、邹泽桦、于思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倩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东兴三维科技股份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、张雅君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芳、章新月、王玲玲、谷逸轩、黄梦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俊俊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于大数据的环境监测与分析服务平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乃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彦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圣杰、汪潘义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客服机器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北、李腾飞、王诗文、金振吾、相振宇、朱文静、司晨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响琴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微型可倾转多旋翼消防灭火无人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斌斌、李伊环、林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瑾、曾令春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平、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小虎、蒙争争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立体物流分拣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斌斌、过成勇、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騑、冯顺康、凃新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敏亮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于太阳能的水帘退雾霾装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常庆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惠玲、王思佳、黄乃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、石朝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共享车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汤咪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蓉、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唱、甘雨露、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、高先和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Docker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技术的轻量级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应用防火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白敬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梅子溪、丁鼎宇、白宇宣、罗碧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正茂、汪彩梅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能化废纸回收项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树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志强、樊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、樊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松、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VR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旅游项目创业计划书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闫鑫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蓝宇微、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宇、罗于晨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颖、涂晴雯、夏可汗、张辰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童广路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Phone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Locker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软件创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心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静磊、徐雪迎、刘思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能充电宝项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穆营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东颖、唐宇航、李运生、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、欧开明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旭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晨曦学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梦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一诺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猛、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杰、王世兵、詹一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华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松果森林音乐社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昃云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静茹、马婷婷、平雅清、钱恩慧、魏智诚、费硕恒、倪雪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珊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20"/>
              </w:rPr>
              <w:t>一类应用于环境修复领域的光响应半导体</w:t>
            </w: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20"/>
              </w:rPr>
              <w:t>石墨烯复合粉体可控合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昌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凯、袁慢慢、李德涵、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波、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劲松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Dido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心率监测智能手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佘任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雪丽、吴银婷、刘九龙、徐乾玮、蔡加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爱群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模拟销售模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桂子馨、丁雨昕、张国昊、王必成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昭莹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的第三方授权登录系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正茂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炫彩新型蔬果果冻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庞陵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超超、姜明敏、李婷婷、卜乐男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潇潇、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松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多场景地震模拟逃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卓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赵世光、徐宏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杨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彬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能公交运营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自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蔚蔚、蒋永健、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翔、朱芯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段惠敏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三原色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家家、杨婷婷、王玲、李梦路、张运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珊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时光渡口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婷婷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梦、邓曼曼、温旭东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易旧校园二手平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超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魁、郝书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高元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加油（气）站安全防护与预警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海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、金良胜、扈守信、章文化、周玉喜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宝、秦帅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聊天机器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董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宁、王晓瑞、胡祥奔、杨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正、刘自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陈圣兵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条件下顾客全过程参与的农产品生产销售平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慧慧、陈典宇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普、胡古月、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露、胡宏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慧物流设备研究＆开发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甘甜甜、王运运、杨金玲、刘美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高元、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755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创业实践挑战赛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贪吃蛇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毕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孝敏、施文杰、孙毅飞、王显辉、徐健锋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艳玲</w:t>
            </w:r>
          </w:p>
        </w:tc>
      </w:tr>
      <w:tr>
        <w:trPr>
          <w:trHeight w:val="710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公益创业赛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关于社区医院如何实现最后一公里配送问题的探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梦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妮、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莹、王可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、李秀华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爱心流浪动物投食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月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雅婷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萌、陈斯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show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华根、卞崇婷、张晓婷、朱良涵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昭莹</w:t>
            </w:r>
          </w:p>
        </w:tc>
      </w:tr>
      <w:tr>
        <w:trPr>
          <w:trHeight w:val="1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益性社区共享闲置玩具交换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永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嫣然、黄祥庆、郑文璐、鲁丹丹、贾兴龙、金天泣、丁媛媛、王杨宁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丹青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学生垃圾分类利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翁婷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戴旭彤、季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蓉、魏希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乔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爱暖儿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花样年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辛中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轩、万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萌、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纳米陶瓷釉料及陶瓷制品的研究、开发与经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创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旭、毛学旺、路宗辉、张雪强、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全争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补星计划”―宇宙文创工作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子赫、李紫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28"/>
          <w:szCs w:val="36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36"/>
          <w:lang w:val="en-US" w:eastAsia="zh-CN"/>
        </w:rPr>
        <w:t>3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36"/>
          <w:lang w:val="en-US" w:eastAsia="zh-CN"/>
        </w:rPr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合肥学院第七届“创青春”大学生创业计划竞赛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创青春”创业实践挑战赛、公益创业赛三等奖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4"/>
        <w:gridCol w:w="991"/>
        <w:gridCol w:w="1754"/>
        <w:gridCol w:w="991"/>
        <w:gridCol w:w="1890"/>
      </w:tblGrid>
      <w:tr>
        <w:trPr>
          <w:trHeight w:val="97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合肥学院第七届“创青春”大学生创业计划竞赛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愿者上钩钓具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洁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鹏程、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杰、芮青青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岩、汪圆里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义平、姚蓓蓓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就爱说方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婷婷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星宇、许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晶、石紫岩、陈如玥、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萌、应豪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绿色农业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佘德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钞兰婷、张寿涛、莫广玉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静怡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双功能等离子体型磁性银基复合材料的可控合成及催化性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頔、王明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劲松</w:t>
            </w:r>
          </w:p>
        </w:tc>
      </w:tr>
      <w:tr>
        <w:trPr>
          <w:trHeight w:val="7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Fe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掺杂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La2Mo2O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氧离子导体的研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明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丽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頔、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、彭恒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阳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杰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肥代代生活网络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捷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川、张一然、张文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涓涓、胡彩林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树懒达达服务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葛明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凡华、隋子豪、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翔、罗浩然、傅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霞、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欣、钟雨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区养老服务模式的创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许美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景、郭艺丹、何田田、李盼盼、姜雅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丹青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面向“十三五”规划、合肥家教服务行业与互联网相结合的发展与研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光宝、王竹青、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VR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网购服务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南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鲍德裕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老人与猫慢生活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徐桂倩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倩、郭海燕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种检测家庭用水环境的智能物联网设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汪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迪、常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莎、桂新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7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民阅读模式下的“共享图书”产品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、朱莹琪、刘冀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韦传慧</w:t>
            </w:r>
          </w:p>
        </w:tc>
      </w:tr>
      <w:tr>
        <w:trPr>
          <w:trHeight w:val="7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MOOC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的学习服务平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仇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盼盼、翟文婧、葛怡平、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圣杰、袁宏稳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学用品创新攻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鹤群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远启、叶新龙、熊观星、黄丽鹂、冯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峰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"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青树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"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智慧长者家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胡紫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陆勤申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宛、徐飞龙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昊、陈小瑜、王宇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倩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太阳能防雾眼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少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哲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乐、裴雪雷、范青雨、张月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共享物品、传播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民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倩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陆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杰、罗婷婷、孙文静、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、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婷、沈抒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永乐、李雯雯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驿达校园外卖暂储柜创业计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曾媛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柳柳、卢神亮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生族旅游管家系统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子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宽、刘宇戈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迪、丁钱虎、廖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乃举</w:t>
            </w:r>
          </w:p>
        </w:tc>
      </w:tr>
      <w:tr>
        <w:trPr>
          <w:trHeight w:val="11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放空自己心理宣泄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邓裕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0"/>
              </w:rPr>
              <w:t>应辰辰、周玲玲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0"/>
              </w:rPr>
              <w:t>浦岩松、王昕璐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0"/>
              </w:rPr>
              <w:t>情、沈梦婷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0"/>
              </w:rPr>
              <w:t>张慧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7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乐享教育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叶婷、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菊、张明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梅志强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梦入潇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源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朱玉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冉、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娜、刘玉婷、孙从凡、郜子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声”幼稚园创立企划书——不仅仅是献给孩子的礼物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庆倩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欢、潘红晨、高鹏程、夏冬月、雷舒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青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程金广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博、连泗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祎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智能自动教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房晴晴、陈存存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宗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心、张其政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时澳楠、李亚楠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、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萍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F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行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昊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伟成、赵俊苗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洁、阳敬辰、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雪冰</w:t>
            </w:r>
          </w:p>
        </w:tc>
      </w:tr>
      <w:tr>
        <w:trPr>
          <w:trHeight w:val="7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儿童趣味日用品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冯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旭、段晓影、谢丽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易学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陈盼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雪媛、周月琴、韦超群、路广菲、鲍梦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览世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文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依洁、刘世祺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峰、马兆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飞、蔡灵美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身餐饮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文文、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源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卉玥、熊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颖、杨亚云、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辰、陈卓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关于大学周边烘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DIY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店铺创业计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方甜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宁、罗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玲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、赵倩倩、柯春兰、董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13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Keeping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Moving”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移动健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曹荣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谷孝暄、贺非凡、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梦、汪非凡、许婉婷、余宏飞、周纹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丹青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馨语花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恬、计容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姚  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李雯雯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轩辕书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安涛、董媛媛、陈泽明、沈李慧、解国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塑料袋的替代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静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舒环、周杨款、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正华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S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甜点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孙懿凝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薪雅、熊舒悦、殷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实、李一冉、李小涵、殷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学良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校园共享书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田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媛媛、夏等等、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浩、孙晓微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</w:t>
            </w:r>
          </w:p>
        </w:tc>
      </w:tr>
      <w:tr>
        <w:trPr>
          <w:trHeight w:val="10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云起理财教育有限责任公司创业计划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郝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迪、蔡昌昊、占慧莹、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萌、卢忠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倪泽强、李雯雯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校园吉祥物形象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叶芷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鑫宇、王博闻、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波、王春雷、冯丹妮、胡艺霖、黄艺翔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源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自动巡航清扫机器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方应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莲莲、戴婧仪、王成艳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铭、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环、丁文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杨奕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喆、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、欧汀汀、苏永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智慧型私人定制绿色有机蔬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颜冰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言、邵雨欣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瑞、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承刚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好停智能泊车系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梦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一诺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猛、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杰、王世兵、占一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华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蚁影视文化传媒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丽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麻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楠、常甜甜、朱依婷、张雪红、周春燕、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宁、张蒙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玉簪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爱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赵俊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紫薇、朱永钱、余嫣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丹青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衣上河汉汉文化公司创业项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露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国香、李伟娜、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莹、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睿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燕、俞华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约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程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项伯杨、陈静远、郑绘宇、袁同同、朱文登、李静博、娄逸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闻说衣上有风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杏、张艺馨、李可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内设计工作室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梁丽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凌渝、李瑞煌、陆家炜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、张振国、盛李耀、王立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露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O2O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早餐项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卿光月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田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梦、刘宇翔、张中国、陈宇丹、李梦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峥嵘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NC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线上早餐公司创业计划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曾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珍、纵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昱、储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娜、石正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宋玉军</w:t>
            </w:r>
          </w:p>
        </w:tc>
      </w:tr>
      <w:tr>
        <w:trPr>
          <w:trHeight w:val="7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校园资源共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倩芸、李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顺、方晓雯、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雯雯、杜奕智</w:t>
            </w:r>
          </w:p>
        </w:tc>
      </w:tr>
      <w:tr>
        <w:trPr>
          <w:trHeight w:val="6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FPGA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的运动板材跑偏检测系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潘顾昌、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龙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夏</w:t>
            </w:r>
          </w:p>
        </w:tc>
      </w:tr>
      <w:tr>
        <w:trPr>
          <w:trHeight w:val="4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R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一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付乐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成祥、宋巨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杨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彬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U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红娘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赵俊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永钱、闻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杰、黄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璐、陈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可、黄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浩、许婉婷、田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夏丹青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安徽省思达儿童托管服务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汤中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苏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珊、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俐、魏文静、费莹莹、秦友斌、吴超群、赵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活性炭防雾口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家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蒋祖辉、钱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程、王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昊、王康婷、牛婉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生无人机外卖服务项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马梦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汪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洋、王建成、金思雪、周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皖茗茶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彤、李恩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乃举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匠房屋快修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新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博、王宇哲、程金广、连泗峰、徐云蕾、唐福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梅志强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于公共交通系统的空气净化项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韦发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林海、彭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鑫、朱成杰、贾志坤、李盈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6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品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--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展工作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何语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马玲玲、徐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涛、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、杨孝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田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文化旅游景区的导视系统设计与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尹士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春、余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多、尹亚男、王笑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琬</w:t>
            </w:r>
          </w:p>
        </w:tc>
      </w:tr>
      <w:tr>
        <w:trPr>
          <w:trHeight w:val="6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走晤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PP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作与研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江思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影佳、陈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艳、陈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悦、沈业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代玉簪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v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鲍阳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姚、李炜渟、杨珊珊、程文杰、孔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佳、谭维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唐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艳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IT'S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L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驿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鲁丹丹、金雪竹、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宋玉军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青铜时代轰趴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章凌瑜、梁丽萍、李瑞煌、陆家炜、陶蓓蓓、金乐天、王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露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在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世纪共享时代中、共享雨伞的创业构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孙令令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庆楼、陈灵慧、何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共享餐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林新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远、叶文昌、伍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飒、王柏峦、林体旭、童京昌、朱园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杨承刚</w:t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肥学院厕所改革策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周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海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卞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莉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"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翰墨居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"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学软件制作推广商业计划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陶云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孙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静、林佳文、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瑞、韩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悦、李雅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4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梦跃馆个性健身会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少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梦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共享云打印项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守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成艳、张文杰、赖晓菲、陈莲莲、茆书明、周明轩、葛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6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“喵时代”公益文化工作室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、马玲玲、杨孝涵、何语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田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口袋校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郭青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放、郭青能、李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庆、王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闫朝华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空巢”圆梦之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尚明宽、樊雨晨、吕婷婷、张立玲、张若艺、王晓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徐贤如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徽玩车”创意文化旅游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锐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雪、邓轶杰、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璐、伍正云、申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聪、梅祥东、戴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戴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路</w:t>
            </w:r>
          </w:p>
        </w:tc>
      </w:tr>
      <w:tr>
        <w:trPr>
          <w:trHeight w:val="10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Dreamer”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茶馆创业计划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红彬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程、柏凯龙、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宵、杨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誉、李虎威、周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芳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仁发</w:t>
            </w:r>
          </w:p>
        </w:tc>
      </w:tr>
      <w:tr>
        <w:trPr>
          <w:trHeight w:val="15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宿改造之回收故事房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廖娅杰、陆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懿、季文朝、王竹青、陆金凤、郭锦汀、俞志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世群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合肥学院第七届“创青春”大学生创业计划竞赛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创青春”创业实践挑战赛、公益创业赛优秀奖名单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19"/>
        <w:gridCol w:w="1005"/>
        <w:gridCol w:w="1740"/>
        <w:gridCol w:w="975"/>
        <w:gridCol w:w="1888"/>
      </w:tblGrid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合粥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易家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金康、郑子健、郭子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晨迪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能垂直农业培养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士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柯宇、张清阳、杨雅琴、古正国、朱芯兰、茆书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、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能眼”项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远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磊、刘建国、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牧、路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、赵孟杰、赵森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、周泽华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微订”校园送餐软件项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之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子健、柳瑞瑶、汪志艳、杨丰郢、雷文珲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攀、付鼎尧、郭思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梅志强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致腾、冯俊山、牛四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彩林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实时愤怒监测手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阙天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逸群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倩、陆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瑶、姜士璇、陈柯宇、汪勇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庆龙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北斗定位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郝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雪峰、王进程、梁跃港、凌友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快递轻松取项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延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晋迪、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彤、张伟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超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考研辅助软件项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连泗锋、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昊、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彦、王振全、王丹利、叶依伶、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徽派特产电子商务平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国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安常、岳程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花样年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阙天行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倩、姜士璇、陈柯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庆龙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能快递取件系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窦金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伟、陈秀祥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柳、吴雅轩、柯梦迪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11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废旧电池回收再生产项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香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伟、张逸群、欧开明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博、倪雪莹、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健饮宝贝有限责任公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成志、杨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泽华</w:t>
            </w:r>
          </w:p>
        </w:tc>
      </w:tr>
      <w:tr>
        <w:trPr>
          <w:trHeight w:val="8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共享农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培育、张万利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翔、、袁自彬、陈家祥、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粮家人农业合作平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安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红、王洁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果肉多水果店创业计划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刘凯、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孟芳芳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校园金融综合服务平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翟连云、张宣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倪泽强、李雯雯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合肥市货达共享货车服务平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蓓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丁婉婷、苏文进、谢永辉、杨国庆、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明、孙梦茹、周咏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媛、李雯雯</w:t>
            </w:r>
          </w:p>
        </w:tc>
      </w:tr>
      <w:tr>
        <w:trPr>
          <w:trHeight w:val="10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食速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任大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昊、卢爱锁、王洋洋、周雨晨、盛雅洁、耿星池、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娜、李雯雯</w:t>
            </w:r>
          </w:p>
        </w:tc>
      </w:tr>
      <w:tr>
        <w:trPr>
          <w:trHeight w:val="11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鲜花香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良娟、苏永赛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珂、孙雪晴、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佳、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芳、吴田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、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11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小蜗牛慢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贤武、孔佳旗、肖文蕾、苗钰钰、杨忠燕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荣、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雯雯、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看得见的卡路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燕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杨昊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、胡俊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发俊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晨</w:t>
            </w:r>
          </w:p>
        </w:tc>
      </w:tr>
      <w:tr>
        <w:trPr>
          <w:trHeight w:val="8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自动消雾眼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潇潇、孟凡闫、李宗烨、孟超群、吴伟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于网上交易平台的家居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打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克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娟、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毅、吕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昊、王凯凯、贾永兴、邓晓雅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肤泽”计划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宇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晓菲、蒋清新、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、彭育康、高欣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多功能防雾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羽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潇、周若霜、刘梦文、程冠凯、范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伟、杜昌晨、张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私人”约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侯豫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玥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辉、万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炎、范伟豪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洁、沈玲玲、黄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耿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俣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绿信校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柏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志勇、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翔、孙阿朗、汪小芳、王振亚、万紫千、周鑫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项响琴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小黄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步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尚鹏飞、梁正求、刘莉莉、王章涛、代永欣、金君正、吕骄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校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良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世鹏、阮良宇、张国庆、张鹏飞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俊、娄安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科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圣兵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教创业计划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雪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聂庆林、唐晓梦、黄世振、束文媛、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峻、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、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泽、史振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精品店创业计划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毕晓东、邱成云、周梦圆、汪晨晨、赵海凤、张晶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哇咔咔甜品店创业计划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其美、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威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芮、刘浩宇、刘露露、陈梦凡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梦马新媒体工作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崔海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冠群、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莹、董思远、张桂杰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晨、吉子玥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享、周子怡、孙玉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子回收新概念策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杨伟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王川平、蒲聪银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菲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杰、乔雅静、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翰、孙文欣、蔡亚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象快餐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金敏玲、任雨晴、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燕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1"/>
              </w:rPr>
              <w:t>玉、王欣欣、黄继超、沈言琪、詹蒋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小姜豆睡吧”策划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俊、韩雪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姗姗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熊乐敏小屋创业计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格格、姜光敏、吴乐乐、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欢、毛朝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红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农业小额贷款公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金星、李照宇、乐锦波、王三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应宁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寓园房屋租赁有限公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温雅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丹、孙依洁、朱文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灵美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自然资源开拓创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秦家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礼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松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戒游小助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超超、程佩佩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丹、侯媛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安乐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电击晕鸡细胞骨架蛋白降解情况研究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张洪志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必成、贾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欣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宙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共享阅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梦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承军、鲁冰冰、洪苗苗、李红雨、张晓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千梅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佳哆宝摄影工作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诗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小敏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学生无人机传送服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慧英、乐春杰、程晓燕、滕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玲丽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学生寝室打印设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明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丽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解忧杂货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丹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梦琦、、邹舒帆、姚凤颖、刘淑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正华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联系校企两方的人才需求服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丽妃、季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田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林晓丽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重斌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学生婴幼儿服务网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丁典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敬茹、潘煜婷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鹏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童、汪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乔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Disgn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微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侠、柳亚楠、骆书婷、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合肥市城市文化形象彩绘设计与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士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琬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传统口金包的创新制作与研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亚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琬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纸质文化潮流新媒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笑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吕光祖、林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波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琬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商业漫画外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、江旭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——特色文化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玲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、何语嫣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、杨孝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梦想营造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玲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、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、毛义敏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贤如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墙绘工作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春雷、王博闻、叶芷君、冯丹妮、胡艺霖、蒋元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源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安徽墙绘涂鸦网络公共平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雪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敏、朱少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吕琴琴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绘梦工作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孝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、马玲玲、何语嫣、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绘时光——纸艺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、马玲玲、杨孝涵、何语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伴友智能公交站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麒、郭迎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珩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全智能”餐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吉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娜、徐晓冉、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珩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懒人天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世立、王正正、陆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梅、马洁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武琼瑶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校园创意文化产品研发工作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可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梦琳、杨洁迎、陆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东、张学铭、李学淑、万慧君、贾超琪、姬淑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源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采怡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李瑞煌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凌瑜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、梁丽萍、陆家炜、苏梦玉、卢梦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露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校园助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绪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绪、沈祥瑞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伟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青、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凡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闫朝华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宅菜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”——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净菜出售平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明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明浩、姬杰杰、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钰、郑苏敏、李晓月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闫朝华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素问堂中医药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士豪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闲置资源之有效利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俊、万凤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宿指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旭、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璐、廖娅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特产超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艳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进、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霞、廖冰雪、谈金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如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舒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嘉琦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寻找兼职的大学生―“靠谱”找兼职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梓龙、苏甜梦、毕腊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博琦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太阳能发电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磊、黄志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博琦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书籍银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戴贤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羊姝悦、汤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雅、纵瑞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博琦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共享时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媛、胡文静、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壹盒便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思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文静、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珊、江程程、王雨婷、周婉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就医快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建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浩、陈愚非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心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欣雅、、范晓诺、董梦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共享早餐贩卖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创业项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小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彦琪、柏梦薇、蔡晓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比特币钱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德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颜岐、苏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欣、季文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老有所乐”养老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秦友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心雨、万瑞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校园自助餐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超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纪录片里的记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昆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俊、李心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筑梦自媒体创意工作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李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琼、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琳、辛中月、吴天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风语者——大学生兼职平台创业计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士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洋、鲍加威、刘南洋、葛淑涛、赵东岳、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宏、马龙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海棠花”咖啡店融资创业计划书——个人创业项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泽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、王朝阳、朱文龙、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团团―大学生推广移动书架计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榆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榆涵、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庚、胡杨煜、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琦、李明敏、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珊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共享单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杨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婷、宛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颖、蒋黄琳、王晓玲、宫保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时装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丹丹、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曼、何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芳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琪、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蕾、范舒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《净化空气，净化自己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崔玲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梦琪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蕾、秦梦瑶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梦、周燕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多功能自习室建设方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燕、鲍月月、唐蕾樱、王晨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甜品小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邵小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琼琼、朱琼瑶、邢志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多合一懒人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贾雪睿、王贵萍、纪雪蕾、刘梦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明星周边商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庆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倩、聂雨洁、沈旭仙、朱琼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女性沙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辉、陈梦林、陈文静、刘文悦、毛思惠、苏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欣、肖颜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学生寝室装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戎丽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戎丽菊、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霞、刘青青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琪、范晓诺、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创意洗鞋店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晴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纵瑞虎、刘梦婷、李玥锌、罗冰妤、朱铭晓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密封外卖餐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梓龙、曾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佩、孙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茜、严玉玲、周玮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吾家有衣服饰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梦娇、周素寒、吕云玉、赵琼琼、胡光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智能垃圾桶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愚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峥、陈娟娟、李怡陶、石淑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易物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、周婉芬、王雨婷、汪梦园、张雅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拿快递手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 xml:space="preserve">app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晓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媛、赵寿珍、毛玉瑶、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豪、郭稳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世纪共享时代中，共享打印资料一体机创业构想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令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静贤、余俊美、田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脆、巫雅茹、陶守凤、吴翠芳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完美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服装搭配暖心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桂雪婷、程子玉、袁思颖、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越、李幼萌、徐舒凡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便携多功能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仕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臧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、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蓉、刘玉恒、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灿、宋方瑞、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知音——“遇”你，从这里开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巧巧、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玲、许贝贝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可、方明亮、武宇珅、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代购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安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梅艳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琼、吴梦潮、张为凤、涂王霞、黄昆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小橘灯生活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丽萍、张爽珺、罗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晓、王安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餐饮计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柳秀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柳秀萍、林美华、辛美珊、项兰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凯慕勒共享拍照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士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瑀、胡钧洪、乔晶晶、胡文静、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学宿舍主题餐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慧、汪恒悦、郑涵琼、梁钰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生取件快递专送项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宸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娜、万凤婷、王亚萍、邱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娜、夏丽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自定义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打印月球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</w:rPr>
              <w:t>王嘉琦、马俊贤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</w:rPr>
              <w:t>涛、张昌辉、王雨婕、柏梦微、廖冰雪、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</w:rPr>
              <w:t>倩、何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</w:rPr>
              <w:t>欢、尹凌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态产业园创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艳、赵慧玲、牛木爱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倩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十年”文化传媒公司商业计划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彩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婷、王小丽、李盼盼、朱慧敏、陈巧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清如许”移动阅读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胜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雯慧、柯玉婷、邓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杰、颜学琴、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、韩雪梅、常婷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旧衣改造小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珊、肖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萌、徐景玲、华晶晶、郭美男、张效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宿舍垃圾智能分拣装置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李新雨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小倩、龙梦云、盛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洁、吴文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悦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徐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梦梦、朱钰雯、张娅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grean gift"ap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雅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娜、王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欣、陈超群、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敏、黄欣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《有间阁》养生餐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庞云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芳、李岁岁、李雪微、马梦蝶、宫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珂、蒋梦阳、李明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餐饮店创业计划书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贵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沁怡、李晓兰、吴小璇、韩婷婷、杨思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世群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以文艺为爱，传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天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轩、张昌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下一杯咖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戴贤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建成、祝子豪、李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苛、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峰、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俊、吴天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博琦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绿色纸箱”创业计划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万瑞钊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悦、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盼盼</w:t>
            </w:r>
          </w:p>
        </w:tc>
      </w:tr>
      <w:tr>
        <w:trPr>
          <w:trHeight w:val="7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支出控制理财软件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晓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西凤、王丽娜、李雪梅中文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士群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L&amp;S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小帮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思梦、尹婉春、李宏灿、陈静静、张涛阳、苏佳宁、胡志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万昭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1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3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6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8-07-06T10:38:00Z</cp:lastPrinted>
  <dcterms:modified xsi:type="dcterms:W3CDTF">2018-09-10T06:03:46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