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161290</wp:posOffset>
            </wp:positionH>
            <wp:positionV relativeFrom="paragraph">
              <wp:posOffset>4318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合肥大学教职工年度考核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单位：</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大学教职工年度考核办法（试行）》已经研究通过，现予以印发，请认真贯彻执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60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3</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1</w:t>
            </w:r>
            <w:r>
              <w:rPr>
                <w:rFonts w:ascii="Times New Roman" w:hAnsi="Times New Roman" w:cs="Times New Roman" w:eastAsia="仿宋_GB2312"/>
                <w:position w:val="4"/>
                <w:sz w:val="28"/>
                <w:szCs w:val="28"/>
              </w:rPr>
              <w:t>日印发</w:t>
            </w:r>
          </w:p>
        </w:tc>
      </w:tr>
    </w:tbl>
    <w:p>
      <w:pPr>
        <w:pStyle w:val="Normal"/>
        <w:jc w:val="center"/>
        <w:rPr>
          <w:rFonts w:eastAsia="方正小标宋简体"/>
          <w:sz w:val="21"/>
          <w:szCs w:val="24"/>
        </w:rPr>
      </w:pPr>
      <w:r>
        <w:br w:type="page"/>
      </w:r>
      <w:r>
        <w:rPr>
          <w:rFonts w:ascii="方正小标宋简体" w:hAnsi="方正小标宋简体" w:cs="方正小标宋简体" w:eastAsia="方正小标宋简体"/>
          <w:sz w:val="44"/>
          <w:szCs w:val="44"/>
        </w:rPr>
        <w:t>合肥大学教职工年度考核办法（试行）</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教职工队伍建设，科学评价教职工的德才表现和工作实绩，提高教职工的工作积极性和创造性，依据国家相关法律法规和上级主管部门的有关规定，结合我校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合肥大学全体在编在岗教职工，包括教学科研人员、管理人员和工勤人员。学校直接聘用人员参照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年度考核坚持客观公正、民主公开、注重实绩的原则，实行定量考核与定性考核相结合、全面考核与重点考核相结合的方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二章 考核内容和标准</w:t>
      </w:r>
    </w:p>
    <w:p>
      <w:pPr>
        <w:pStyle w:val="Normal"/>
        <w:snapToGrid w:val="false"/>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年度考核全面考核德、能、勤、绩、廉，突出对德和绩的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德。坚持将政治标准放在首位，全面考核政治品质和道德品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能。全面考核适应新时代要求履行岗位职责的政治能力、工作能力、专业素养和技术技能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勤。全面考核精神状态和工作作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全面考核践行以人民为中心的发展思想，依法依规履行岗位职责、承担急难险重任务、为群众职工办实事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廉。全面考核廉洁从业情况。</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根据岗位的不同特点以及各等级岗位的不同要求，以岗位职责和所承担的工作任务为基本依据，实行分类考核。</w:t>
      </w:r>
    </w:p>
    <w:p>
      <w:pPr>
        <w:pStyle w:val="Normal"/>
        <w:widowControl/>
        <w:spacing w:lineRule="exact" w:line="560"/>
        <w:ind w:firstLine="620"/>
        <w:jc w:val="both"/>
        <w:rPr>
          <w:sz w:val="21"/>
          <w:szCs w:val="24"/>
        </w:rPr>
      </w:pPr>
      <w:r>
        <w:rPr>
          <w:rFonts w:ascii="仿宋_GB2312" w:hAnsi="仿宋_GB2312" w:cs="仿宋_GB2312" w:eastAsia="仿宋_GB2312"/>
          <w:color w:val="000000"/>
          <w:kern w:val="0"/>
          <w:sz w:val="31"/>
          <w:szCs w:val="31"/>
          <w:lang w:bidi="ar"/>
        </w:rPr>
        <w:t>（一）教师岗位人员侧重于平时其教学、科研、育人和公共服务等方面履行岗位职责以及取得工作实绩情况。主要以创新价值、能力、贡献为导向，重点考核完成学校和二级学院规定的教学工作质量与数量、科研工作质量与数量、育人工作情况、创新服务及成果、服务地方质量和取得的业绩（包括标志性成果）、完成学校和本单位年度重点（专项）工作质量。</w:t>
      </w:r>
    </w:p>
    <w:p>
      <w:pPr>
        <w:pStyle w:val="Normal"/>
        <w:widowControl/>
        <w:spacing w:lineRule="exact" w:line="560"/>
        <w:ind w:firstLine="620"/>
        <w:jc w:val="both"/>
        <w:rPr>
          <w:sz w:val="21"/>
          <w:szCs w:val="24"/>
        </w:rPr>
      </w:pPr>
      <w:r>
        <w:rPr>
          <w:rFonts w:ascii="仿宋_GB2312" w:hAnsi="仿宋_GB2312" w:cs="仿宋_GB2312" w:eastAsia="仿宋_GB2312"/>
          <w:color w:val="000000"/>
          <w:kern w:val="0"/>
          <w:sz w:val="31"/>
          <w:szCs w:val="31"/>
          <w:lang w:bidi="ar"/>
        </w:rPr>
        <w:t>（二）管理岗位人员（含党政管理机构中的专业技术人员）侧重于平时其履行岗位职责和为教学科研服务、为师生服务的质量和效果，重点考核管理水平、组织协调能力、工作规范性、廉政勤政、服务态度、服务效率和管理服务创新以及学校和本单位年度重点（专项）工作完成质量。其中“双肩挑”人员，主要考核其承担的管理岗工作，同时考核其专业技术岗的工作业绩。</w:t>
      </w:r>
    </w:p>
    <w:p>
      <w:pPr>
        <w:pStyle w:val="Normal"/>
        <w:widowControl/>
        <w:spacing w:lineRule="exact" w:line="560"/>
        <w:ind w:firstLine="620"/>
        <w:jc w:val="both"/>
        <w:rPr>
          <w:sz w:val="21"/>
          <w:szCs w:val="24"/>
        </w:rPr>
      </w:pPr>
      <w:r>
        <w:rPr>
          <w:rFonts w:ascii="仿宋_GB2312" w:hAnsi="仿宋_GB2312" w:cs="仿宋_GB2312" w:eastAsia="仿宋_GB2312"/>
          <w:color w:val="000000"/>
          <w:kern w:val="0"/>
          <w:sz w:val="31"/>
          <w:szCs w:val="31"/>
          <w:lang w:bidi="ar"/>
        </w:rPr>
        <w:t>（三）辅导员岗位人员侧重于平时其组织开展学生思想政治教育工作、学生日常管理工作和研究、维护校园稳定工作以及落实学校和学院年度重点（专项）工作等方面的情况，重点考核其工作责任心、创新能力及学生工作实绩。</w:t>
      </w:r>
    </w:p>
    <w:p>
      <w:pPr>
        <w:pStyle w:val="Normal"/>
        <w:widowControl/>
        <w:spacing w:lineRule="exact" w:line="560"/>
        <w:ind w:firstLine="620"/>
        <w:jc w:val="both"/>
        <w:rPr>
          <w:sz w:val="21"/>
          <w:szCs w:val="24"/>
        </w:rPr>
      </w:pPr>
      <w:r>
        <w:rPr>
          <w:rFonts w:ascii="仿宋_GB2312" w:hAnsi="仿宋_GB2312" w:cs="仿宋_GB2312" w:eastAsia="仿宋_GB2312"/>
          <w:color w:val="000000"/>
          <w:kern w:val="0"/>
          <w:sz w:val="31"/>
          <w:szCs w:val="31"/>
          <w:lang w:bidi="ar"/>
        </w:rPr>
        <w:t>（四）实验技术岗人员侧重于平时其实验教学工作量、科研工作量、育人工作量和取得的业绩以及完成学校和本单位年度重点（专项）工作质量，重点考核其承担的实验室建设和管理工作成效等。</w:t>
      </w:r>
    </w:p>
    <w:p>
      <w:pPr>
        <w:pStyle w:val="Normal"/>
        <w:widowControl/>
        <w:spacing w:lineRule="exact" w:line="560"/>
        <w:ind w:firstLine="620"/>
        <w:jc w:val="both"/>
        <w:rPr>
          <w:sz w:val="21"/>
          <w:szCs w:val="24"/>
        </w:rPr>
      </w:pPr>
      <w:r>
        <w:rPr>
          <w:rFonts w:ascii="仿宋_GB2312" w:hAnsi="仿宋_GB2312" w:cs="仿宋_GB2312" w:eastAsia="仿宋_GB2312"/>
          <w:color w:val="000000"/>
          <w:kern w:val="0"/>
          <w:sz w:val="31"/>
          <w:szCs w:val="31"/>
          <w:lang w:bidi="ar"/>
        </w:rPr>
        <w:t>（五）其他专业技术岗位人员侧重于平时其履行岗位职责和开展相关专业科研工作情况，重点考核其辅助学校教育教学的质量和效果以及完成学校和本单位年度重点（专项）工作质量。</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工勤岗位人员侧重于平时其在履行技术技能操作和维护、后勤服务和保障等岗位职责及完成工作任务情况，重点考核技能水平、服务对象满意度、服务效率、服务态度和服务创新以及完成学校和本单位年度重点（专项）工作质量。</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lang w:bidi="ar"/>
        </w:rPr>
        <w:t>年度考核的结果一般分为优秀、合格、基本合格和不合格四个档次。</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年度考核确定为优秀档次应当具备下列条件：</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思想政治素质高，理想信念坚定，贯彻落实党中央决策部署坚决有力，模范遵守法律法规，恪守职业道德，具有良好社会公德、家庭美德和个人品德；</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履行岗位职责能力强，精通本职业务，与岗位要求相应的专业技术技能或者管理水平高；</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公共服务意识和工作责任心强，勤勉敬业奉献，改革创新意识强，工作作风好；</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全面履行岗位职责，高质量地完成各项工作任务，工作实绩突出，对社会或者单位有贡献，服务对象满意度高；</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廉洁从业且在遵守廉洁纪律方面具有模范带头作用。</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lang w:bidi="ar"/>
        </w:rPr>
        <w:t>年度考核确定为合格档次应当具备下列条件：</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思想政治素质较高，能够贯彻落实党中央决策部署，自觉遵守法律法规和职业道德，具有较好社会公德、家庭美德和个人品德；</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履行岗位职责能力较强，熟悉本职业务，与岗位要求相应的专业技术技能或者管理水平较高；</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公共服务意识和工作责任心较强，工作认真负责，工作作风较好；</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能够履行岗位职责，较好地完成工作任务，服务对象满意度较高；</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廉洁从业。</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bidi="ar"/>
        </w:rPr>
        <w:t>有下列情形之一的，年度考核应当确定为基本合格档次：</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思想政治素质一般，在贯彻落实党中央决策部署以及遵守职业道德、社会公德、家庭美德、个人品德等方面存在明显不足；</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履行岗位职责能力较弱，与岗位要求相应的专业技术技能或者管理水平较低；</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公共服务意识和工作责任心一般，工作纪律性不强，工作消极，或者工作作风方面存在明显不足；</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能够基本履行岗位职责、完成工作任务，但完成工作的数量不足、质量和效率不高，或者在工作中有一定的失误，或者服务对象满意度较低；</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能够基本做到廉洁从业，但某些方面存在不足。</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lang w:bidi="ar"/>
        </w:rPr>
        <w:t>有下列情形之一的，年度考核应当确定为不合格档次：</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思想政治素质较差，在贯彻落实党中央决策部署以及职业道德、社会公德、家庭美德、个人品德等方面存在严重问题；</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业务素质和工作能力不能适应岗位要求；  </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公共服务意识和工作责任心缺失，工作不担当、不作为，或者工作作风差；</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履行岗位职责、未能完成工作任务，或者在工作中因严重失职失误造成重大损失或者恶劣社会影响；</w:t>
      </w:r>
    </w:p>
    <w:p>
      <w:pPr>
        <w:pStyle w:val="Normal"/>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在廉洁从业方面存在问题，且情形较为严重。</w:t>
      </w:r>
    </w:p>
    <w:p>
      <w:pPr>
        <w:pStyle w:val="Normal"/>
        <w:snapToGrid w:val="false"/>
        <w:spacing w:lineRule="exact" w:line="560"/>
        <w:ind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考核优秀档次指标。</w:t>
      </w:r>
      <w:r>
        <w:rPr>
          <w:rFonts w:ascii="仿宋_GB2312" w:hAnsi="仿宋_GB2312" w:cs="仿宋_GB2312" w:eastAsia="仿宋_GB2312"/>
          <w:color w:val="000000"/>
          <w:kern w:val="0"/>
          <w:sz w:val="32"/>
          <w:szCs w:val="32"/>
          <w:lang w:bidi="ar"/>
        </w:rPr>
        <w:t>考核档次为优秀的二级单位，教职工年度考核优秀比例为</w:t>
      </w:r>
      <w:r>
        <w:rPr>
          <w:rFonts w:eastAsia="仿宋_GB2312" w:cs="Times New Roman"/>
          <w:color w:val="000000"/>
          <w:kern w:val="0"/>
          <w:sz w:val="32"/>
          <w:szCs w:val="32"/>
          <w:lang w:bidi="ar"/>
        </w:rPr>
        <w:t>2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考核得分排名后五分之一的二级单位，教职工年度考核优秀比例按</w:t>
      </w:r>
      <w:r>
        <w:rPr>
          <w:rFonts w:eastAsia="仿宋_GB2312" w:cs="Times New Roman"/>
          <w:color w:val="000000"/>
          <w:kern w:val="0"/>
          <w:sz w:val="32"/>
          <w:szCs w:val="32"/>
          <w:lang w:bidi="ar"/>
        </w:rPr>
        <w:t>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核定；其他二级单位，教职工年度考核优秀比例按</w:t>
      </w:r>
      <w:r>
        <w:rPr>
          <w:rFonts w:eastAsia="仿宋_GB2312" w:cs="Times New Roman"/>
          <w:color w:val="000000"/>
          <w:kern w:val="0"/>
          <w:sz w:val="32"/>
          <w:szCs w:val="32"/>
          <w:lang w:bidi="ar"/>
        </w:rPr>
        <w:t>1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核定。</w:t>
      </w:r>
    </w:p>
    <w:p>
      <w:pPr>
        <w:pStyle w:val="Normal"/>
        <w:snapToGrid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下列人员的年度考核按以下规定办理：</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对初次就业的教职工，在本单位工作不满考核年度半年的（含试用期），参加年度考核，只写评语，不确定档次。</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前款所称其他单位工作时间，可以根据干部人事档案有关记载、劳动合同、社会保险缴费证明等综合认定。</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事业单位外派的工作人员进行年度考核，按照下列规定办理：</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挂职、援派、驻外的工作人员，在外派期间一般由工作时间超过考核年度半年的单位进行考核并以适当的方式听取派出单位或者接收单位的意见。其中，全省统一从各级事业单位选派到村任职的选派干部，其年度考核按照选派干部考核有关规定执行。</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病假、事假、非单位派出外出学习培训累计超过考核年度半年的教职工，参加年度考核，不确定档次。</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女职工按规定休产假超过考核年度半年的，参加年度考核，确定档次。</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教职工涉嫌违纪违法被立案审查调查尚未结案的，参加年度考核，不写评语，不确定档次。结案后未受处分或者给予警告处分的，按规定补定档次。</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受党纪政务处分或者组织处理、诫勉的教职工参加年度考核，按照有关规定办理。其中依据《事业单位工作人员处分规定》受到处分的，其年度考核结果按该规定执行；依据《中国共产党纪律处分条例》等受到党纪处分的或依据《中华人民共和国公职人员政务处分法》等受到政务处分的，其年度考核结果按照《印发〈关于党纪政务处分决定执行工作规定〉的通知》（皖纪发〔</w:t>
      </w:r>
      <w:r>
        <w:rPr>
          <w:rFonts w:eastAsia="仿宋_GB2312" w:cs="Times New Roman"/>
          <w:sz w:val="32"/>
          <w:szCs w:val="32"/>
        </w:rPr>
        <w:t>2022</w:t>
      </w:r>
      <w:r>
        <w:rPr>
          <w:rFonts w:ascii="仿宋_GB2312" w:hAnsi="仿宋_GB2312" w:cs="仿宋_GB2312" w:eastAsia="仿宋_GB2312"/>
          <w:sz w:val="32"/>
          <w:szCs w:val="32"/>
        </w:rPr>
        <w:t>〕</w:t>
      </w:r>
      <w:r>
        <w:rPr>
          <w:rFonts w:eastAsia="仿宋_GB2312" w:cs="Times New Roman"/>
          <w:sz w:val="32"/>
          <w:szCs w:val="32"/>
        </w:rPr>
        <w:t>5</w:t>
      </w:r>
      <w:r>
        <w:rPr>
          <w:rFonts w:ascii="仿宋_GB2312" w:hAnsi="仿宋_GB2312" w:cs="仿宋_GB2312" w:eastAsia="仿宋_GB2312"/>
          <w:sz w:val="32"/>
          <w:szCs w:val="32"/>
        </w:rPr>
        <w:t>号）执行。</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时受党纪政务处分和组织处理的，按照对其年度考核结果影响较重的处理、处分确定年度考核结果。</w:t>
      </w:r>
    </w:p>
    <w:p>
      <w:pPr>
        <w:pStyle w:val="Normal"/>
        <w:numPr>
          <w:ilvl w:val="0"/>
          <w:numId w:val="2"/>
        </w:numPr>
        <w:snapToGrid w:val="fals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对无正当理由不参加考核的教职工，经教育后仍拒绝参加的，直接确定其考核档次为不合格。</w:t>
      </w:r>
    </w:p>
    <w:p>
      <w:pPr>
        <w:pStyle w:val="Normal"/>
        <w:numPr>
          <w:ilvl w:val="0"/>
          <w:numId w:val="0"/>
        </w:numPr>
        <w:snapToGrid w:val="false"/>
        <w:spacing w:lineRule="exact" w:line="56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坚持把师德考核摆在教师考核的首要位置，</w:t>
      </w:r>
      <w:r>
        <w:rPr>
          <w:rFonts w:ascii="仿宋_GB2312" w:hAnsi="仿宋_GB2312" w:eastAsia="仿宋_GB2312"/>
          <w:color w:val="000000"/>
          <w:sz w:val="32"/>
          <w:szCs w:val="32"/>
        </w:rPr>
        <w:t>师德考核未被确定为优秀的，年度考核不得评定为优秀档次；师德考核不合格的，年度考核评定为不合格档次。不参加师德考核的人员除外。</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三章 考核程序</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考核程序。</w:t>
      </w:r>
    </w:p>
    <w:p>
      <w:pPr>
        <w:pStyle w:val="Normal"/>
        <w:widowControl/>
        <w:spacing w:lineRule="exact" w:line="560"/>
        <w:ind w:firstLine="640"/>
        <w:jc w:val="both"/>
        <w:rPr>
          <w:sz w:val="21"/>
          <w:szCs w:val="24"/>
        </w:rPr>
      </w:pPr>
      <w:r>
        <w:rPr>
          <w:rFonts w:ascii="仿宋_GB2312" w:hAnsi="仿宋_GB2312" w:cs="仿宋_GB2312" w:eastAsia="仿宋_GB2312"/>
          <w:sz w:val="32"/>
          <w:szCs w:val="32"/>
        </w:rPr>
        <w:t>（一）个人总结。教职工</w:t>
      </w:r>
      <w:r>
        <w:rPr>
          <w:rFonts w:ascii="仿宋_GB2312" w:hAnsi="仿宋_GB2312" w:cs="仿宋_GB2312" w:eastAsia="仿宋_GB2312"/>
          <w:color w:val="000000"/>
          <w:kern w:val="0"/>
          <w:sz w:val="31"/>
          <w:szCs w:val="31"/>
          <w:lang w:bidi="ar"/>
        </w:rPr>
        <w:t>按照岗位职责任务、考核内容以及有关要求进行总结，填写《合肥市事业单位工作人员年度考核登记表》，可在一定范围内述职。</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二）综合评价。</w:t>
      </w:r>
      <w:r>
        <w:rPr>
          <w:rFonts w:ascii="仿宋_GB2312" w:hAnsi="仿宋_GB2312" w:cs="仿宋_GB2312" w:eastAsia="仿宋_GB2312"/>
          <w:color w:val="000000"/>
          <w:kern w:val="0"/>
          <w:sz w:val="32"/>
          <w:szCs w:val="32"/>
          <w:lang w:bidi="ar"/>
        </w:rPr>
        <w:t>各二级单位对考核对象进行综合评价，提出考核档次建议。</w:t>
      </w:r>
      <w:r>
        <w:rPr>
          <w:rFonts w:ascii="仿宋_GB2312" w:hAnsi="仿宋_GB2312" w:cs="仿宋_GB2312" w:eastAsia="仿宋_GB2312"/>
          <w:color w:val="000000"/>
          <w:sz w:val="32"/>
          <w:szCs w:val="32"/>
        </w:rPr>
        <w:t>党支部须对党员教职工进行政治审查。</w:t>
      </w:r>
      <w:r>
        <w:rPr>
          <w:rFonts w:ascii="仿宋_GB2312" w:hAnsi="仿宋_GB2312" w:cs="仿宋_GB2312" w:eastAsia="仿宋_GB2312"/>
          <w:color w:val="000000"/>
          <w:kern w:val="0"/>
          <w:sz w:val="32"/>
          <w:szCs w:val="32"/>
          <w:lang w:bidi="ar"/>
        </w:rPr>
        <w:t>二级单位将考核初定结果在本单位内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后，报学校</w:t>
      </w:r>
      <w:r>
        <w:rPr>
          <w:rFonts w:ascii="仿宋_GB2312" w:hAnsi="仿宋_GB2312" w:cs="仿宋_GB2312" w:eastAsia="仿宋_GB2312"/>
          <w:color w:val="000000"/>
          <w:sz w:val="32"/>
          <w:szCs w:val="32"/>
        </w:rPr>
        <w:t>考核工作领导组</w:t>
      </w:r>
      <w:r>
        <w:rPr>
          <w:rFonts w:ascii="仿宋_GB2312" w:hAnsi="仿宋_GB2312" w:cs="仿宋_GB2312" w:eastAsia="仿宋_GB2312"/>
          <w:color w:val="000000"/>
          <w:kern w:val="0"/>
          <w:sz w:val="32"/>
          <w:szCs w:val="32"/>
          <w:lang w:bidi="ar"/>
        </w:rPr>
        <w:t>办公室。</w:t>
      </w:r>
    </w:p>
    <w:p>
      <w:pPr>
        <w:pStyle w:val="Normal"/>
        <w:widowContro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结果初审。学校</w:t>
      </w:r>
      <w:r>
        <w:rPr>
          <w:rFonts w:ascii="仿宋_GB2312" w:hAnsi="仿宋_GB2312" w:cs="仿宋_GB2312" w:eastAsia="仿宋_GB2312"/>
          <w:color w:val="000000"/>
          <w:sz w:val="32"/>
          <w:szCs w:val="32"/>
        </w:rPr>
        <w:t>考核工作领导组</w:t>
      </w:r>
      <w:r>
        <w:rPr>
          <w:rFonts w:ascii="仿宋_GB2312" w:hAnsi="仿宋_GB2312" w:cs="仿宋_GB2312" w:eastAsia="仿宋_GB2312"/>
          <w:color w:val="000000"/>
          <w:kern w:val="0"/>
          <w:sz w:val="32"/>
          <w:szCs w:val="32"/>
          <w:lang w:bidi="ar"/>
        </w:rPr>
        <w:t>办公室</w:t>
      </w:r>
      <w:r>
        <w:rPr>
          <w:rFonts w:ascii="仿宋_GB2312" w:hAnsi="仿宋_GB2312" w:cs="仿宋_GB2312" w:eastAsia="仿宋_GB2312"/>
          <w:color w:val="000000"/>
          <w:kern w:val="0"/>
          <w:sz w:val="31"/>
          <w:szCs w:val="31"/>
          <w:lang w:bidi="ar"/>
        </w:rPr>
        <w:t>对各单位上报的考核初定结果进行审核。</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学校审定。</w:t>
      </w:r>
      <w:r>
        <w:rPr>
          <w:rFonts w:ascii="仿宋_GB2312" w:hAnsi="仿宋_GB2312" w:cs="仿宋_GB2312" w:eastAsia="仿宋_GB2312"/>
          <w:color w:val="000000"/>
          <w:kern w:val="0"/>
          <w:sz w:val="32"/>
          <w:szCs w:val="32"/>
          <w:lang w:bidi="ar"/>
        </w:rPr>
        <w:t>学校</w:t>
      </w:r>
      <w:r>
        <w:rPr>
          <w:rFonts w:ascii="仿宋_GB2312" w:hAnsi="仿宋_GB2312" w:cs="仿宋_GB2312" w:eastAsia="仿宋_GB2312"/>
          <w:color w:val="000000"/>
          <w:sz w:val="32"/>
          <w:szCs w:val="32"/>
        </w:rPr>
        <w:t>考核工作领导组</w:t>
      </w:r>
      <w:r>
        <w:rPr>
          <w:rFonts w:ascii="仿宋_GB2312" w:hAnsi="仿宋_GB2312" w:cs="仿宋_GB2312" w:eastAsia="仿宋_GB2312"/>
          <w:sz w:val="32"/>
          <w:szCs w:val="32"/>
        </w:rPr>
        <w:t>审定后，由学校研究确定最终考核结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结果公示。学校将确定为优秀档次的人员名单公示</w:t>
      </w:r>
      <w:r>
        <w:rPr>
          <w:rFonts w:eastAsia="仿宋_GB2312" w:cs="Times New Roman"/>
          <w:sz w:val="32"/>
          <w:szCs w:val="32"/>
        </w:rPr>
        <w:t>5</w:t>
      </w:r>
      <w:r>
        <w:rPr>
          <w:rFonts w:ascii="仿宋_GB2312" w:hAnsi="仿宋_GB2312" w:cs="仿宋_GB2312" w:eastAsia="仿宋_GB2312"/>
          <w:sz w:val="32"/>
          <w:szCs w:val="32"/>
        </w:rPr>
        <w:t>个工作日后，报合肥市人力资源和社会保障局备案。考核结果以书面形式告知被考核人员，由本人签署意见。</w:t>
      </w:r>
    </w:p>
    <w:p>
      <w:pPr>
        <w:pStyle w:val="Normal"/>
        <w:spacing w:lineRule="exact" w:line="560"/>
        <w:ind w:firstLine="643"/>
        <w:jc w:val="both"/>
        <w:rPr>
          <w:rFonts w:ascii="仿宋_GB2312" w:hAnsi="仿宋_GB2312" w:eastAsia="仿宋_GB2312" w:cs="仿宋_GB2312"/>
          <w:color w:val="000000"/>
          <w:kern w:val="0"/>
          <w:sz w:val="31"/>
          <w:szCs w:val="31"/>
          <w:lang w:bidi="ar"/>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1"/>
          <w:szCs w:val="31"/>
          <w:lang w:bidi="ar"/>
        </w:rPr>
        <w:t>教职工对考核确定为基本合格或者不合格档次不服的，可以按照有关规定申请复核、提出申诉。</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四章 考核结果运用</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坚持考用结合，将考核结果与选拔任用、培养教育、管理监督、激励约束、问责追责等结合起来，作为教职工调整岗位、职务、职员等级、工资和评定职称、奖励，以及变更、续订、解除、终止聘用（任）合同等的依据。</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教职工年度考核被确定为优秀档次的，按照下列规定办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优先给予嘉奖奖励；</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连续三年被确定为优秀档次，且符合事业单位奖励情形的，可按规定给予记功奖励；</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增加一级薪级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按照有关规定发放绩效工资，同等条件下应当予以倾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本考核年度计算为现聘岗位（职员）等级的任职年限，在岗位（职员）等级晋升、职称评聘时，同等条件下应当予以优先考虑。</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八条  </w:t>
      </w:r>
      <w:r>
        <w:rPr>
          <w:rFonts w:ascii="仿宋_GB2312" w:hAnsi="仿宋_GB2312" w:cs="仿宋_GB2312" w:eastAsia="仿宋_GB2312"/>
          <w:sz w:val="32"/>
          <w:szCs w:val="32"/>
        </w:rPr>
        <w:t>教职工年度考核被确定为合格档次的，按照下列规定办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增加一级薪级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按照有关规定发放绩效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考核年度计算为现聘岗位（职员）等级的任职年限。</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教职工年度考核被确定为基本合格档次的，按照下列规定办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责令作出书面检查，限期改进；</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不得增加薪级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相应核减绩效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本考核年度不计算为现聘岗位（职员）等级的任职年限，下一考核年度内不得晋升岗位（职员）等级；</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连续两年被确定为基本合格档次的，予以组织调整或者组织处理。</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条  </w:t>
      </w:r>
      <w:r>
        <w:rPr>
          <w:rFonts w:ascii="仿宋_GB2312" w:hAnsi="仿宋_GB2312" w:cs="仿宋_GB2312" w:eastAsia="仿宋_GB2312"/>
          <w:sz w:val="32"/>
          <w:szCs w:val="32"/>
        </w:rPr>
        <w:t>教职工年度考核被确定为不合格档次的，按照下列规定办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不得增加薪级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相应核减绩效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向低一级岗位（职员）等级调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本考核年度不计算为现聘岗位（职员）等级的任职年限；</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被确定为不合格档次且不同意调整工作岗位，或者连续两年被确定为不合格档次的，可以按规定解除聘用（任）合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受处理、处分时已按规定降低岗位（职员）等级且当年年度考核被确定为不合格档次的，为避免重复处罚，不再向低一级岗位（职员）等级调整。</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一条 </w:t>
      </w:r>
      <w:r>
        <w:rPr>
          <w:rFonts w:ascii="仿宋_GB2312" w:hAnsi="仿宋_GB2312" w:cs="仿宋_GB2312" w:eastAsia="仿宋_GB2312"/>
          <w:sz w:val="32"/>
          <w:szCs w:val="32"/>
        </w:rPr>
        <w:t> 教职工年度考核不确定档次的，按照下列规定办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不得增加薪级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相应核减绩效工资；</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考核年度不计算为现聘岗位（职员）等级的任职年限，连续两年不确定档次的，视情况调整工作岗位。</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Style18"/>
        <w:widowControl/>
        <w:shd w:fill="FFFFFF" w:val="clear"/>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lang w:bidi="ar-SA"/>
        </w:rPr>
        <w:t xml:space="preserve">第二十二条 </w:t>
      </w:r>
      <w:r>
        <w:rPr>
          <w:rFonts w:ascii="仿宋_GB2312" w:hAnsi="仿宋_GB2312" w:cs="仿宋_GB2312" w:eastAsia="仿宋_GB2312"/>
          <w:kern w:val="2"/>
          <w:sz w:val="32"/>
          <w:szCs w:val="32"/>
          <w:lang w:bidi="ar-SA"/>
        </w:rPr>
        <w:t>本办法由合肥大学人事处负责解释。未尽事宜由学校考核工作领导组研究确定。</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本办法自发布之日起施行，原有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3-21T11:27:00Z</cp:lastPrinted>
  <dcterms:modified xsi:type="dcterms:W3CDTF">2025-04-01T01:45:13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B52878654AC2A5AD52DFE0074CB4_13</vt:lpwstr>
  </property>
  <property fmtid="{D5CDD505-2E9C-101B-9397-08002B2CF9AE}" pid="3" name="KSOProductBuildVer">
    <vt:lpwstr>2052-12.1.0.20305</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