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、选择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130</wp:posOffset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9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521960</wp:posOffset>
                </wp:positionV>
                <wp:extent cx="26289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434.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2153920</wp:posOffset>
                </wp:positionV>
                <wp:extent cx="8255" cy="27190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9.6pt" to="-36.8pt,38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767080</wp:posOffset>
                </wp:positionV>
                <wp:extent cx="485775" cy="1184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60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0:00Z</dcterms:created>
  <dc:creator>dong</dc:creator>
  <dc:description/>
  <cp:keywords/>
  <dc:language>en-US</dc:language>
  <cp:lastModifiedBy>Administrator</cp:lastModifiedBy>
  <cp:lastPrinted>2005-11-16T08:36:00Z</cp:lastPrinted>
  <dcterms:modified xsi:type="dcterms:W3CDTF">2019-12-11T02:01:00Z</dcterms:modified>
  <cp:revision>15</cp:revision>
  <dc:subject/>
  <dc:title>合肥学院20   至20   学年第   学期 </dc:title>
</cp:coreProperties>
</file>