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低值易耗品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学校材料、低值易耗品管理，完善内控机制，提高材料、低值易耗品利用率，规范物品的采购和使用，根据《高等学校材料、低值品、易耗品管理办法》，结合学校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材料、低值易耗品范围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单位价值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以下、专用设备单位价值在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以下，且未达到固定资产入账标准的物资。具体分以下三种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材料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凡一次使用后即行消耗或不能复原的物资，如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各种原材料、燃料、试剂和各种元器件、零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低值品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凡不够固定资产标准又不属于材料范围的用具设备，如低值仪器仪表、工具量具、科教用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易耗品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不属于材料范围并且在使用过程中易损坏的器件与材料，如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导线、玻璃器皿、元件、零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照“统一标准、分工管理、合理调配、节约使用”的原则加强材料、低值易耗品的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应根据工作实际需要，依据本办法及学校采购管理规定建立严格的材料、易耗品采购管理责任制，强化日常使用和出入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二级单位要建立健全材料、易耗品出入库管理规则，对名类材料易耗品的保管、使用、回收等实行专人管理，并在校资产管理系统中做好入库、出库登记。做到验收严肃认真、进出手续齐全、账物记载准确，并定期核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单位根据工作实际需要，科学合理制定本单位材料、低值易耗品年度需求计划，防止物品积压、浪费、损坏、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材料、低值易耗品严格按照学校采购管理制度进行采购，符合政府采购范围的物品按政府采购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购入材料、低值易耗品后，由各单位负责组织有关人员及时对其品种、规格、数量、质量等进行严格验收和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贵重、稀缺物品以及危险化学品，还应指派有经验的人员协助进行验收。验收中发现问题应立即根据有关规定向供货单位提出，及时办理退、换或索赔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易燃、易爆、剧毒、放射性物资及其他危险物品的管理，按照学校危险化学品安全管理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研项目中实验材料、低值易耗品的购置，结合学校科研项目经费管理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职工离岗、离职、退休时应将个人仍保管的材料、低值易耗品进行移交，并经所在部门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单位要根据本办法，结合本部门实际，制定具体细则，加强对材料、低值易耗品的管理。特别应加强对民用性较强的材料、低值易耗品管理，严禁任何人私自占有或变相占有学校财产，对违法、违纪行为要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办法自发布之日起施行，原发布的《合肥学院实验材料、低值易耗品管理暂行办法（修订）》（院行政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）同时废止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国有资产管理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采购管理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4-08T14:33:00Z</cp:lastPrinted>
  <dcterms:modified xsi:type="dcterms:W3CDTF">2025-05-08T00:32:28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9659C13B4FC589CB5F41521F57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zYjQ0NDZhNzg5ZjcxY2ZiMWJmMmRjODA5MDI2NDUiLCJ1c2VySWQiOiIzMDc2MDg3NTkifQ==</vt:lpwstr>
  </property>
  <property fmtid="{D5CDD505-2E9C-101B-9397-08002B2CF9AE}" pid="5" name="commondata">
    <vt:lpwstr>commondata</vt:lpwstr>
  </property>
</Properties>
</file>