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424"/>
        <w:jc w:val="center"/>
        <w:rPr/>
      </w:pPr>
      <w:r>
        <w:rPr>
          <w:rFonts w:ascii="仿宋_GB2312;仿宋" w:hAnsi="仿宋_GB2312;仿宋" w:eastAsia="仿宋_GB2312;仿宋"/>
          <w:sz w:val="32"/>
        </w:rPr>
        <w:t>院青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6"/>
        <w:spacing w:lineRule="exact" w:line="6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pacing w:lineRule="exact" w:line="64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授予左中壮等十名同学合肥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十一届十大“榜样学子”荣誉称号决定</w:t>
      </w:r>
    </w:p>
    <w:p>
      <w:pPr>
        <w:pStyle w:val="Normal"/>
        <w:spacing w:lineRule="exact" w:line="5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总支、学生会：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探索学校思想道德教育工作的新形式，扎实推进我院创先争优活动的开展，挖掘校园内形象生动的先进典型，增强针对性和实效性，用典型人物的事迹感染学生、教育学生，弘扬当代大学生勤奋好学、自强不息、勇挑重担、奋发向上的时代精神，推动青年学生树立社会责任意识，经过各系推荐和个人自荐、初评、投票、会议评审及公示，决定授予左中壮等十名同学合肥学院第十一届十大“榜样学子”荣誉称号，授予丁莹等十名同学合肥学院第十一届十大“榜样学子”提名奖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希望受到表彰的同学谦虚谨慎、戒骄戒躁，争取更大的成绩。希望全院学生以他们为榜样，坚持德、智、体方面全面发展。各单位要认真扎实开展学习、宣传左中壮等二十位同学先进事迹活动，在广大团员青年中形成开拓创新、奋发进取、励志成才的浓厚氛围。把学习先进事迹与各项主题活动结合起来，进一步激发广大团员青年的历史责任感和使命感，教育引导他们坚定理想信念，为把学院建设成为</w:t>
      </w:r>
      <w:r>
        <w:rPr>
          <w:rFonts w:ascii="仿宋_GB2312;仿宋" w:hAnsi="仿宋_GB2312;仿宋" w:eastAsia="仿宋_GB2312;仿宋"/>
          <w:sz w:val="32"/>
          <w:szCs w:val="32"/>
        </w:rPr>
        <w:t>国内一流应用型本科高校</w:t>
      </w:r>
      <w:r>
        <w:rPr>
          <w:rFonts w:ascii="仿宋_GB2312;仿宋" w:hAnsi="仿宋_GB2312;仿宋" w:eastAsia="仿宋_GB2312;仿宋"/>
          <w:sz w:val="32"/>
          <w:szCs w:val="32"/>
        </w:rPr>
        <w:t>贡献青春和力量。</w:t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合肥学院第十一届“榜样学子”名单</w:t>
      </w:r>
    </w:p>
    <w:p>
      <w:pPr>
        <w:pStyle w:val="Normal"/>
        <w:spacing w:lineRule="exact" w:line="510"/>
        <w:ind w:firstLine="1600"/>
        <w:jc w:val="left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合肥学院第十一届“榜样学子”提名奖名单</w:t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left="5120" w:hanging="5120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left="1197" w:right="697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left="1197" w:right="697" w:firstLine="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jc w:val="right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共青团合肥学院委员会</w:t>
      </w:r>
    </w:p>
    <w:p>
      <w:pPr>
        <w:pStyle w:val="Normal"/>
        <w:spacing w:lineRule="exact" w:line="510"/>
        <w:ind w:right="320" w:hanging="0"/>
        <w:jc w:val="right"/>
        <w:textAlignment w:val="baseline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主题词：授予  榜样学子 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共印</w:t>
      </w: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份</w:t>
      </w:r>
    </w:p>
    <w:p>
      <w:pPr>
        <w:pStyle w:val="Normal"/>
        <w:widowControl/>
        <w:spacing w:lineRule="exact" w:line="600"/>
        <w:ind w:right="560" w:hanging="0"/>
        <w:rPr>
          <w:rFonts w:ascii="仿宋_GB2312;仿宋" w:hAnsi="仿宋_GB2312;仿宋" w:eastAsia="仿宋_GB2312;仿宋" w:cs="宋体;SimSun"/>
          <w:color w:val="262626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262626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合肥学院第十一届“榜样学子”名单 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马小涵（道德示范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黄  蓉（科技创新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左中壮（社会实践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  彪（志愿服务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梦婷（自主创业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席宏飞（社会实践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史一彬（自强奋斗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张若男（对外交流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韩  沁（文艺创作）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  炳（体育锻炼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合肥学院第十一届“榜样学子”提名奖名单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薛维宝    贾梦雪   宣锦昭   刘  生    丁  莹    刘  楠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胡成坤    汪  程   王晨宇   朱稳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ACER</dc:creator>
  <dc:description/>
  <cp:keywords/>
  <dc:language>en-US</dc:language>
  <cp:lastModifiedBy>ad</cp:lastModifiedBy>
  <cp:lastPrinted>2014-06-10T08:13:00Z</cp:lastPrinted>
  <dcterms:modified xsi:type="dcterms:W3CDTF">2016-09-12T08:05:00Z</dcterms:modified>
  <cp:revision>4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