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表彰合肥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暑期大学生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实践活动先进系、先进团队、先进个人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实践报告奖的决定</w:t>
      </w:r>
    </w:p>
    <w:p>
      <w:pPr>
        <w:pStyle w:val="Normal"/>
        <w:spacing w:lineRule="exact" w:line="51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1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团总支，各学生组织：</w:t>
      </w:r>
    </w:p>
    <w:p>
      <w:pPr>
        <w:pStyle w:val="Normal"/>
        <w:widowControl/>
        <w:spacing w:lineRule="exact" w:line="51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我院暑期大学生社会实践活动以“</w:t>
      </w:r>
      <w:r>
        <w:rPr>
          <w:rFonts w:ascii="仿宋_GB2312" w:hAnsi="仿宋_GB2312" w:cs="仿宋" w:eastAsia="仿宋_GB2312"/>
          <w:sz w:val="32"/>
          <w:szCs w:val="32"/>
        </w:rPr>
        <w:t>为祖国勤学修德 以实践明辨笃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为主题，重点开展了围绕合肥市周边的“美好乡村建设”系列活动，在活动中充分发挥了同学们的专业特长，培养了同学们吃苦耐劳、开拓创新的精神。我们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深入学习宣传贯彻习近平总书记系列重要讲话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秉承实践出真知的教学理念，在锻炼青年学生的同时，我院青年学生也为地方经济、文化、教育和社会建设做出了自己的贡献，充分展现了新时代大学生的良好精神风貌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为鼓励先进，树立榜样，现决定授予</w:t>
      </w:r>
      <w:r>
        <w:rPr>
          <w:rFonts w:ascii="仿宋_GB2312" w:hAnsi="仿宋_GB2312" w:cs="仿宋" w:eastAsia="仿宋_GB2312"/>
          <w:sz w:val="32"/>
          <w:szCs w:val="32"/>
        </w:rPr>
        <w:t>计算机科学与技术系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系“合肥学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大学生暑期社会实践活动先进系”称号，授予合肥学院教育系赴合肥市肥西县小庙镇团队等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支团队“合肥学院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大学生暑期社会实践活动先进团队”称号，授予江睿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同学“先进个人”称号，表彰《</w:t>
      </w:r>
      <w:r>
        <w:rPr>
          <w:rFonts w:ascii="仿宋_GB2312" w:hAnsi="仿宋_GB2312" w:cs="仿宋" w:eastAsia="仿宋_GB2312"/>
          <w:sz w:val="32"/>
          <w:szCs w:val="32"/>
        </w:rPr>
        <w:t>关于志愿服务进社区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调研报告》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篇实践报告为优秀实践报告，具体名单见附件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希望受到表彰的单位和个人认真总结经验，不断探索创新，取得更大成绩。</w:t>
      </w:r>
    </w:p>
    <w:p>
      <w:pPr>
        <w:pStyle w:val="Normal"/>
        <w:spacing w:lineRule="exact" w:line="510"/>
        <w:ind w:firstLine="616"/>
        <w:rPr/>
      </w:pP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合肥学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暑期大学生社会实践活动先进系、先进团队、先进个人、优秀实践报告奖公示名单</w:t>
      </w:r>
    </w:p>
    <w:p>
      <w:pPr>
        <w:pStyle w:val="Normal"/>
        <w:spacing w:lineRule="exact" w:line="51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firstLine="1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right="320" w:firstLine="1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共青团合肥学院委员会</w:t>
      </w:r>
    </w:p>
    <w:p>
      <w:pPr>
        <w:pStyle w:val="Normal"/>
        <w:spacing w:lineRule="exact" w:line="510"/>
        <w:ind w:firstLine="1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合肥学院青年志愿者联合会</w:t>
      </w:r>
    </w:p>
    <w:p>
      <w:pPr>
        <w:pStyle w:val="Normal"/>
        <w:spacing w:lineRule="exact" w:line="510"/>
        <w:ind w:right="480" w:firstLine="320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10"/>
        <w:ind w:firstLine="4499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题词：暑期  实践 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合肥学院暑期实践活动先进系名单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计算机科学与技术系      管理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电子信息与电气工程系    教育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2014</w:t>
      </w:r>
      <w:r>
        <w:rPr/>
        <w:t>合肥学院暑期实践活动优秀团队名单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系赴合肥市肥西县小庙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系赴合肥市肥东县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息与电气工程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赴合肥市庐阳区林店街道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工程系赴合肥市肥东县马湖乡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学材料与工程系赴蚌埠市固镇县新马桥镇园艺一场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系赴安徽省安庆市宜秀区杨桥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语言文学系庐江县冶文山镇港湾小学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与环境工程系赴六安市霍邱县长集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机科学与技术系合肥市滨湖惠园社区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机科学与技术系赴合肥市长丰县水湖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国语言系赴合肥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赴肥西县严店乡莲花村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系赴巢湖市柘皋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信息与电气工程系赴合肥市经济开发区锦绣社区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旅游系赴肥东县包公镇砚山村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系赴长丰县双墩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与物理系赴肥西县严店乡刘河村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艺术设计系赴安徽省合肥市庐江县万山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年志愿者联合会赴四川绵阳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生红十字协会赴合肥市庐阳区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年志愿者联合会赴烟墩街道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社团联合会赴合肥市肥东县陈集镇</w:t>
            </w:r>
          </w:p>
        </w:tc>
      </w:tr>
      <w:tr>
        <w:trPr>
          <w:trHeight w:val="346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学生会赴肥东县张集乡黄疃社区黄疃中心村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合肥学院暑期社会实践活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优秀个人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与材料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  睿  郭忠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肖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坤玉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钱奋翔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陆莹莹   王  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与环境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舟  徐紫仙  程思佳  汪  洋  赵  辉  张  莹  王  媚    汪</w:t>
      </w:r>
      <w:r>
        <w:rPr>
          <w:rFonts w:ascii="仿宋_GB2312" w:hAnsi="仿宋_GB2312" w:cs="宋体;SimSun"/>
          <w:sz w:val="28"/>
          <w:szCs w:val="28"/>
        </w:rPr>
        <w:t>珮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丁林杰   宋星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子泰  丁希宝  贺  鹏  黄  蓉  姜新艳  蒋中慧  皮纤纤    姚文静   殷  俊   邹  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数学与物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家鹏  曹雅静  桂旺胜  黄  晟  陆方茹  马淑丽  毛天玉   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束晓婧  杨知鸷  周平平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信息与电气工程系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志翔  胡曜东  云  昊  陈  树  苏紫雪  张阿宾  吴梦晓      陈中海  王  康  田梦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青  孙  贤  张  航  张  杰  万  翔  崔  浩  芮青霄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夏宇浩  纪丹丹  宋  平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佳  方  鸣  左中壮  韩强强  江  恒  梁俊虎  张苗苗    张鹏利   张喜春   朱成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Preformatted1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赵  昆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高  伟  范唯嘉  李凤鸿  李晋宁  刘如哲  王  振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鹏飞  包  振  </w:t>
      </w:r>
      <w:r>
        <w:rPr>
          <w:rFonts w:ascii="仿宋_GB2312" w:hAnsi="仿宋_GB2312" w:cs="宋体;SimSun" w:eastAsia="仿宋_GB2312"/>
          <w:sz w:val="28"/>
          <w:szCs w:val="28"/>
        </w:rPr>
        <w:t>顾煜皖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梦蝶  毛白潮  韩梦娜  黄世友  王  乐  徐云云  聂菲菲    吕义超   余晓遇   史迪文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语言文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子豪  赵雪君  邢  哲  周亚平  张振寰  邓慧玲  储昭君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生  章  银  杨  傲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系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  昱  赵冬亮  王从雪  陈雅楠  艾  文  丁  理  孔青青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友文  李  晓  于倩文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言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菲  郭  品  王  磊  方  卉  刁二佩  王  剑  王  旭    任  蕊   汪芳玲   余文浩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炜玮  余  艺  王  萍  孙  磊  陆  飞  方  慧  郑文波    谢  瑞   王则清   阮晓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旅游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晓伟   李苗苗  刘  伟  吴家兴  徐  娜  邢大亨  张铭倩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敏   朱昌焰  靳  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学生红十字会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腊梅  吴梓文  张  玲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爱心益农社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东嵌  于智力  谢历历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微爱小组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园园  朱云波  余文浩  吴  萌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青年志愿者联合会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Preformatted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宇  蒋舒童  李  彪  章培培  韩梦琪  谢芳芳  孙先保    王晨宇   朱稳定   唐晓梅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社团联合会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帅  汪淼淼  代小燕  张  梦  沙芬芬  程寿月  王晓东    唐  硕   景  昕   钟雪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HTML1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则恩  郑  良  汪  颖  郑安然  史方圣  潘吉庆  曹亚玲</w:t>
      </w:r>
    </w:p>
    <w:p>
      <w:pPr>
        <w:pStyle w:val="HTML1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方圣  丁  杰  文  怡</w:t>
      </w:r>
    </w:p>
    <w:p>
      <w:pPr>
        <w:pStyle w:val="HTML1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eastAsia="黑体;SimHei"/>
        </w:rPr>
      </w:pPr>
      <w:r>
        <w:rPr>
          <w:rFonts w:eastAsia="宋体;SimSun"/>
          <w:sz w:val="28"/>
          <w:szCs w:val="28"/>
        </w:rPr>
        <w:t xml:space="preserve">    </w:t>
      </w:r>
    </w:p>
    <w:p>
      <w:pPr>
        <w:pStyle w:val="HTML1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TML1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TML1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HTML1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合肥学院暑期社会实践优秀实践报告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before="0" w:after="280"/>
        <w:jc w:val="left"/>
        <w:rPr/>
      </w:pPr>
      <w:r>
        <w:rPr/>
        <w:t xml:space="preserve">一等奖 </w:t>
      </w:r>
      <w:r>
        <w:rPr/>
        <w:t>(8</w:t>
      </w:r>
      <w:r>
        <w:rPr/>
        <w:t>份</w:t>
      </w:r>
      <w:r>
        <w:rPr/>
        <w:t>)</w:t>
      </w:r>
    </w:p>
    <w:tbl>
      <w:tblPr>
        <w:tblW w:w="9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66"/>
        <w:gridCol w:w="2131"/>
        <w:gridCol w:w="213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类型</w:t>
            </w:r>
          </w:p>
        </w:tc>
      </w:tr>
      <w:tr>
        <w:trPr>
          <w:trHeight w:val="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志愿者联合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志愿服务进社区的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舒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芳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清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深化改革”之我国新农村建设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淼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小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爱小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园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加油乡村夏令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运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文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吉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新型农村合作医疗制度的典型调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青青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仕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瞿瑞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肥东县包公镇砚山社区乡村旅游发展的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0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灵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剑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期三下乡社会实践活动滨湖分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滨湖绿色上网的调研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sz w:val="24"/>
              </w:rPr>
              <w:t>1+1</w:t>
            </w:r>
            <w:r>
              <w:rPr>
                <w:rFonts w:ascii="仿宋_GB2312" w:hAnsi="仿宋_GB2312" w:cs="宋体;SimSun" w:eastAsia="仿宋_GB2312"/>
                <w:sz w:val="24"/>
              </w:rPr>
              <w:t>志愿者服务队调研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长丰县居民对社会主义核心价值观认识的调研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234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改革开放”传统集之土地改革现状镇的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23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66"/>
        <w:gridCol w:w="3010"/>
        <w:gridCol w:w="1924"/>
      </w:tblGrid>
      <w:tr>
        <w:trPr>
          <w:trHeight w:val="1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</w:tr>
      <w:tr>
        <w:trPr>
          <w:trHeight w:val="1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环保协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环保协会第五届三下乡团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社区垃圾分类的调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10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宇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青奥会“分享青春、共筑未来”实践报告活动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10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舒彦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梦玮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小丽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大别山、兴办补习班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34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婷婷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云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丰婕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舒童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轮滑锦标赛，志愿服务你我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1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宇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  <w:r>
              <w:rPr>
                <w:rFonts w:eastAsia="仿宋_GB2312" w:ascii="仿宋_GB2312" w:hAnsi="仿宋_GB2312"/>
                <w:sz w:val="24"/>
              </w:rPr>
              <w:t>1+1</w:t>
            </w:r>
            <w:r>
              <w:rPr>
                <w:rFonts w:ascii="仿宋_GB2312" w:hAnsi="仿宋_GB2312" w:eastAsia="仿宋_GB2312"/>
                <w:sz w:val="24"/>
              </w:rPr>
              <w:t>志愿者服务队调研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长丰县水湖镇及造甲乡老年人幸福观调研报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3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</w:t>
            </w:r>
            <w:r>
              <w:rPr>
                <w:rFonts w:eastAsia="仿宋_GB2312" w:ascii="仿宋_GB2312" w:hAnsi="仿宋_GB2312"/>
                <w:sz w:val="24"/>
              </w:rPr>
              <w:t>1+1</w:t>
            </w:r>
            <w:r>
              <w:rPr>
                <w:rFonts w:ascii="仿宋_GB2312" w:hAnsi="仿宋_GB2312" w:eastAsia="仿宋_GB2312"/>
                <w:sz w:val="24"/>
              </w:rPr>
              <w:t>志愿者服务队调研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滨湖惠园和书香门第社区建设调研报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158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材料与工程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坤玉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美好乡村建设的调研报告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1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莹莹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与电气工程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老年人心理需求的调查报告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8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霞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芝琪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韶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绿色建筑的调研报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则恩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肥东县教育水平的调研报告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庆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方圣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良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建筑协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如何解决绿色建筑改造、十八大民生问题的调研报告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15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平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柳琳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品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享青春实践报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15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雅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留守儿童的调研报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物理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天玉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肥西县严店乡环境问题的调研报告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小婧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家鹏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雅静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安庆市宜秀区杨桥镇宅基地现状的分                  析报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三等奖（</w:t>
      </w:r>
      <w:r>
        <w:rPr>
          <w:rFonts w:eastAsia="仿宋_GB2312" w:ascii="仿宋_GB2312" w:hAnsi="仿宋_GB2312"/>
          <w:sz w:val="30"/>
          <w:szCs w:val="21"/>
        </w:rPr>
        <w:t>24</w:t>
      </w:r>
      <w:r>
        <w:rPr>
          <w:rFonts w:ascii="仿宋_GB2312" w:hAnsi="仿宋_GB2312" w:eastAsia="仿宋_GB2312"/>
          <w:sz w:val="30"/>
          <w:szCs w:val="21"/>
        </w:rPr>
        <w:t>份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85"/>
        <w:gridCol w:w="2700"/>
        <w:gridCol w:w="181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</w:tr>
      <w:tr>
        <w:trPr>
          <w:trHeight w:val="7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双墩城镇面临的问题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开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与环境工程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系三下乡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新知进长集的实践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2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系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方案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同策房产股份有限公司实习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霍山县松滋社区居委会的实习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机械惠民问题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志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与电气工程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蒙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大学生就业问题的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先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小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怀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霍山衡达会计事务所实习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机械惠民问题的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楚贝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昆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空巢老人问卷调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致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志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安徽华安种业有限公司实习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物理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墨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合肥市肥西县严店乡环境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少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sz w:val="24"/>
              </w:rPr>
              <w:t>1+1</w:t>
            </w:r>
            <w:r>
              <w:rPr>
                <w:rFonts w:ascii="仿宋_GB2312" w:hAnsi="仿宋_GB2312" w:cs="宋体;SimSun" w:eastAsia="仿宋_GB2312"/>
                <w:sz w:val="24"/>
              </w:rPr>
              <w:t>志愿者服务队调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水家湖镇造甲乡青少年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sz w:val="24"/>
              </w:rPr>
              <w:t>1+1</w:t>
            </w:r>
            <w:r>
              <w:rPr>
                <w:rFonts w:ascii="仿宋_GB2312" w:hAnsi="仿宋_GB2312" w:cs="宋体;SimSun" w:eastAsia="仿宋_GB2312"/>
                <w:sz w:val="24"/>
              </w:rPr>
              <w:t>志愿者服务队调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居民使用家电情况调研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淼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改革我国新农村建设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清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小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雪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改革成果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丹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思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有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海室内装潢公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  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蛟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肥西县环境保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物理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海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农村环境保护问题的探索与思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40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阚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合肥市经开区大学城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2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悦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爽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纯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宿松县城乡中小学教育差距的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3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中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于对双墩镇城镇规划情况的调研报告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3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德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宏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物理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淑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学院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暑期大学生“三下乡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关注生态环境，建设美丽乡村走访调研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3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晓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关于在校大学生就业观念的实践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奖</w:t>
      </w:r>
      <w:r>
        <w:rPr>
          <w:rFonts w:eastAsia="仿宋_GB2312" w:cs="宋体;SimSun" w:ascii="仿宋_GB2312" w:hAnsi="仿宋_GB2312"/>
          <w:sz w:val="30"/>
          <w:szCs w:val="30"/>
        </w:rPr>
        <w:t>(28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tbl>
      <w:tblPr>
        <w:tblW w:w="9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30"/>
        <w:gridCol w:w="2603"/>
        <w:gridCol w:w="213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类型</w:t>
            </w:r>
          </w:p>
        </w:tc>
      </w:tr>
      <w:tr>
        <w:trPr>
          <w:trHeight w:val="7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巢湖水质污染状况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磊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文浩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曾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期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昌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肥东县包公镇砚山村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0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农村老年人生活状况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磊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品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芳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味民生、关注教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财余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电气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公共卫生与设施建设社会实践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28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旭岚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青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材料与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农村生活垃圾处理问题的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与环境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先保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烟墩街道滨湖欣园建设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彪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物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期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奋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肥东县马湖乡居民节能调研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莹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皖北新农村建设问题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婷婷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蔚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期社会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娇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厅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肥东县马湖乡居民节能调研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露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镇规划实践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寄颖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春喜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中壮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乡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钱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村民对化学知识的了解实践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5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丽华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淼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改革我国新农村建设调研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清松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小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罗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暑期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暑期实践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75" w:after="0"/>
              <w:ind w:firstLine="135"/>
              <w:rPr>
                <w:rFonts w:ascii="仿宋_GB2312" w:hAnsi="仿宋_GB2312" w:eastAsia="仿宋_GB2312" w:cs="黑体;SimHei"/>
                <w:spacing w:val="15"/>
                <w:szCs w:val="24"/>
              </w:rPr>
            </w:pPr>
            <w:r>
              <w:rPr>
                <w:rStyle w:val="StrongEmphasis"/>
                <w:rFonts w:ascii="仿宋_GB2312" w:hAnsi="仿宋_GB2312" w:cs="黑体;SimHei" w:eastAsia="仿宋_GB2312"/>
                <w:b w:val="false"/>
                <w:bCs/>
                <w:spacing w:val="15"/>
                <w:szCs w:val="24"/>
              </w:rPr>
              <w:t>关于大学生兼职情况的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梦中国之助力房地产业发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在上海同策房产股份有限公司的认知实习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7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物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知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农村环境保护问题的探索与思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25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蒋中慧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广大青年对社会主义核心价值观的认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36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付岩磊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戴秉秩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泽集团临水酒业见习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44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晓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关于在校大学生就业观念的实践报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实践报告</w:t>
            </w:r>
          </w:p>
        </w:tc>
      </w:tr>
      <w:tr>
        <w:trPr>
          <w:trHeight w:val="13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楠楠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闰生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6:00Z</dcterms:created>
  <dc:creator>ACER</dc:creator>
  <dc:description/>
  <cp:keywords/>
  <dc:language>en-US</dc:language>
  <cp:lastModifiedBy>admin</cp:lastModifiedBy>
  <cp:lastPrinted>2014-06-10T08:13:00Z</cp:lastPrinted>
  <dcterms:modified xsi:type="dcterms:W3CDTF">2014-09-30T02:23:00Z</dcterms:modified>
  <cp:revision>6</cp:revision>
  <dc:subject/>
  <dc:title>2013年度优秀团员、优秀团干、红旗团支部名单</dc:title>
</cp:coreProperties>
</file>