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合肥学院纵向科研项目经费分科目预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及编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号（一卡通号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经费总额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一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直接经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5"/>
        <w:gridCol w:w="2841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：元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化验加工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数据采集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料动力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差旅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国际合作与交流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支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接经费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二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间接经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2318"/>
      </w:tblGrid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：元</w:t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仪器设备及房屋、水电气暖消耗费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管理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效支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接经费合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签名：</w:t>
      </w:r>
    </w:p>
    <w:p>
      <w:pPr>
        <w:pStyle w:val="Normal"/>
        <w:spacing w:lineRule="auto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01:00Z</dcterms:created>
  <dc:creator>User</dc:creator>
  <dc:description/>
  <cp:keywords/>
  <dc:language>en-US</dc:language>
  <cp:lastModifiedBy>Administrator</cp:lastModifiedBy>
  <dcterms:modified xsi:type="dcterms:W3CDTF">2020-04-27T08:30:00Z</dcterms:modified>
  <cp:revision>6</cp:revision>
  <dc:subject/>
  <dc:title/>
</cp:coreProperties>
</file>