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共青团合肥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－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第一学期工作计划》的通知</w:t>
      </w:r>
    </w:p>
    <w:p>
      <w:pPr>
        <w:pStyle w:val="Normal"/>
        <w:widowControl/>
        <w:spacing w:lineRule="exact" w:line="51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系团总支、学生会，各学生社团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共青团合肥学院委员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第一学期工作计划》印发给你们，请结合实际，认真贯彻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right="480" w:firstLine="435"/>
        <w:jc w:val="righ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ind w:right="238" w:firstLine="435"/>
        <w:jc w:val="righ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合肥学院委员会</w:t>
      </w:r>
    </w:p>
    <w:p>
      <w:pPr>
        <w:pStyle w:val="Normal"/>
        <w:spacing w:lineRule="exact" w:line="510"/>
        <w:ind w:left="1197" w:right="556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1394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/>
        <w:t>工作计划  共青团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共青团合肥学院委员会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                                    </w:t>
      </w:r>
      <w:r>
        <w:rPr>
          <w:rFonts w:ascii="仿宋_GB2312" w:hAnsi="仿宋_GB2312" w:cs="Courier New" w:eastAsia="仿宋_GB2312"/>
          <w:sz w:val="32"/>
          <w:szCs w:val="21"/>
        </w:rPr>
        <w:t>共印</w:t>
      </w:r>
      <w:r>
        <w:rPr>
          <w:rFonts w:eastAsia="仿宋_GB2312" w:cs="Courier New" w:ascii="仿宋_GB2312" w:hAnsi="仿宋_GB2312"/>
          <w:sz w:val="32"/>
          <w:szCs w:val="21"/>
        </w:rPr>
        <w:t>20</w:t>
      </w:r>
      <w:r>
        <w:rPr>
          <w:rFonts w:ascii="仿宋_GB2312" w:hAnsi="仿宋_GB2312" w:cs="Courier New" w:eastAsia="仿宋_GB2312"/>
          <w:sz w:val="32"/>
          <w:szCs w:val="21"/>
        </w:rPr>
        <w:t>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团委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－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学年第一学期工作计划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共青团合肥学院委员会的工作思路是：在学院党委的领导和团省委的指导下，高举中国特色社会主义伟大旗帜，以科学发展观为统领，紧贴青年需求和特点，围绕我院应用型人才培养目标，以学生科技创新、社会实践、志愿者服务、校园文化活动为重点，加强全院团组织建设和团学干部队伍建设，服务学院中心工作，服务青年学生成长成才。具体工作安排如下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月份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暑期社会实践活动总结、表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感念师恩”教师节祝福活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迎新生活动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举办第十届“榜样的力量”优秀大学生事迹报告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生团组织关系转接及团情统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生组织招新、换届工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成立合肥学院共青团新媒体中心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月份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迎新”晚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共建文明校园”青年志愿者系列活动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学生社团招新、指导老师聘任工作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大学生素质教育讲坛</w:t>
      </w:r>
    </w:p>
    <w:p>
      <w:pPr>
        <w:pStyle w:val="Normal"/>
        <w:spacing w:lineRule="exact" w:line="460"/>
        <w:ind w:firstLine="640"/>
        <w:rPr>
          <w:rFonts w:ascii="微软雅黑;华文仿宋" w:hAnsi="微软雅黑;华文仿宋" w:eastAsia="微软雅黑;华文仿宋" w:cs="微软雅黑;华文仿宋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微软雅黑;华文仿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微软雅黑;华文仿宋" w:eastAsia="仿宋_GB2312"/>
          <w:kern w:val="0"/>
          <w:sz w:val="32"/>
          <w:szCs w:val="32"/>
        </w:rPr>
        <w:t>年度寻访“中国大学生自强之星”活动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一月份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举办第七届大学生科技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启动合肥学院第六届“挑战杯”大学生创业计划竞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举办青年马克思主义者培养工程新生骨干培训班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二月份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举办第十二届“一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九”辩论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年度志愿者评优工作暨“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>5”</w:t>
      </w:r>
      <w:r>
        <w:rPr>
          <w:rFonts w:ascii="仿宋_GB2312" w:hAnsi="仿宋_GB2312" w:eastAsia="仿宋_GB2312"/>
          <w:sz w:val="32"/>
          <w:szCs w:val="32"/>
        </w:rPr>
        <w:t>国际青年志愿者日表彰大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团总支年度工作考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收缴下半年团费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元月份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编发《合肥学院青年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组织寒假社会实践活动</w:t>
      </w:r>
    </w:p>
    <w:p>
      <w:pPr>
        <w:pStyle w:val="2"/>
        <w:spacing w:lineRule="exact" w:line="460"/>
        <w:rPr>
          <w:szCs w:val="32"/>
        </w:rPr>
      </w:pPr>
      <w:r>
        <w:rPr>
          <w:szCs w:val="32"/>
        </w:rPr>
        <w:t>本学期还将配合学生处做好常规检查工作，指导“院学生饮食卫生管理委员会”、“院学生评教中心”、“院学生宿舍管理委员会”、大学生艺术团做好各项工作。编印《共青团合肥学院委员会工作简报》。</w:t>
      </w:r>
    </w:p>
    <w:p>
      <w:pPr>
        <w:pStyle w:val="Normal"/>
        <w:spacing w:lineRule="exact" w:line="60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rticletitle">
    <w:name w:val="article_titl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71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8:00Z</dcterms:created>
  <dc:creator>ACER</dc:creator>
  <dc:description/>
  <cp:keywords/>
  <dc:language>en-US</dc:language>
  <cp:lastModifiedBy>admin</cp:lastModifiedBy>
  <cp:lastPrinted>2014-06-10T08:13:00Z</cp:lastPrinted>
  <dcterms:modified xsi:type="dcterms:W3CDTF">2015-10-16T06:50:00Z</dcterms:modified>
  <cp:revision>6</cp:revision>
  <dc:subject/>
  <dc:title>2013年度优秀团员、优秀团干、红旗团支部名单</dc:title>
</cp:coreProperties>
</file>