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w:t>关于开展合肥学院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13-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w:t>学年第二学期学雷锋志愿服务活动的通知</w:t>
      </w:r>
    </w:p>
    <w:p>
      <w:pPr>
        <w:pStyle w:val="Style16"/>
        <w:spacing w:lineRule="exact" w:line="510" w:before="0" w:after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系团总支、各青年志愿者服务队：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为弘扬雷锋精神，纪念毛泽东同志“向雷锋同志学习”题词</w:t>
      </w:r>
      <w:r>
        <w:rPr>
          <w:rFonts w:eastAsia="仿宋_GB2312" w:cs="Verdana" w:ascii="仿宋_GB2312" w:hAnsi="仿宋_GB2312"/>
          <w:sz w:val="32"/>
          <w:szCs w:val="32"/>
        </w:rPr>
        <w:t>51</w:t>
      </w:r>
      <w:r>
        <w:rPr>
          <w:rFonts w:ascii="仿宋_GB2312" w:hAnsi="仿宋_GB2312" w:cs="Verdana" w:eastAsia="仿宋_GB2312"/>
          <w:sz w:val="32"/>
          <w:szCs w:val="32"/>
        </w:rPr>
        <w:t>周年，进一步弘扬“奉献、友爱、互助、进步”的志愿精神，同时在第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个中国志愿者节日，深化青年志愿者行动，通过项目化促进学雷锋志愿服务常态化、长效化，引导我院广大青年学生积极投身志愿服务事业，不断增强志愿服务意识，培育和践行社会主义核心价值观，形成健康、文明、和谐的校园风气。根据团中央青年志愿者工作部、中国青年志愿者协会秘书处有关工作要求，院团委、青年志愿者联合会决定，在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份集中开展学雷锋志愿服务活动。现将有关事项通知如下：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一、活动时间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二、活动主题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弘扬雷锋精神  志愿服务光荣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三、活动内容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开展“学雷锋”志愿服务进社区活动。各青年志愿者服务队要根据实际情况，组织青年志愿者围绕各自社会实践基地实际需求，创新内容、创新形式、创新手段，在社区普遍开展扶老助残、帮困解难、应急求助、便民利民和倡导文明礼仪、维护秩序、保护环境等志愿服务活动。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开展“寻找身边的雷锋”活动。充分利用校内各级团学组织微博等新媒体搜寻“身边的雷锋”，让在校学生努力发现身边的好人好事，以各服务队的官方微博展开</w:t>
      </w:r>
      <w:r>
        <w:rPr>
          <w:rFonts w:eastAsia="仿宋_GB2312" w:cs="Verdana" w:ascii="仿宋_GB2312" w:hAnsi="仿宋_GB2312"/>
          <w:sz w:val="32"/>
          <w:szCs w:val="32"/>
        </w:rPr>
        <w:t>#</w:t>
      </w:r>
      <w:r>
        <w:rPr>
          <w:rFonts w:ascii="仿宋_GB2312" w:hAnsi="仿宋_GB2312" w:cs="Verdana" w:eastAsia="仿宋_GB2312"/>
          <w:sz w:val="32"/>
          <w:szCs w:val="32"/>
        </w:rPr>
        <w:t>寻找身边的雷锋</w:t>
      </w:r>
      <w:r>
        <w:rPr>
          <w:rFonts w:eastAsia="仿宋_GB2312" w:cs="Verdana" w:ascii="仿宋_GB2312" w:hAnsi="仿宋_GB2312"/>
          <w:sz w:val="32"/>
          <w:szCs w:val="32"/>
        </w:rPr>
        <w:t>#</w:t>
      </w:r>
      <w:r>
        <w:rPr>
          <w:rFonts w:ascii="仿宋_GB2312" w:hAnsi="仿宋_GB2312" w:cs="Verdana" w:eastAsia="仿宋_GB2312"/>
          <w:sz w:val="32"/>
          <w:szCs w:val="32"/>
        </w:rPr>
        <w:t>话题，并将有关信息</w:t>
      </w:r>
      <w:r>
        <w:rPr>
          <w:rFonts w:eastAsia="仿宋_GB2312" w:cs="Verdana" w:ascii="仿宋_GB2312" w:hAnsi="仿宋_GB2312"/>
          <w:sz w:val="32"/>
          <w:szCs w:val="32"/>
        </w:rPr>
        <w:t>@</w:t>
      </w:r>
      <w:r>
        <w:rPr>
          <w:rFonts w:ascii="仿宋_GB2312" w:hAnsi="仿宋_GB2312" w:cs="Verdana" w:eastAsia="仿宋_GB2312"/>
          <w:sz w:val="32"/>
          <w:szCs w:val="32"/>
        </w:rPr>
        <w:t>合肥学院青年志愿者联合会，发布“学雷锋志愿者榜样”等青年志愿者或志愿服务团队典型事迹。策划系列微博主题活动，通过微直播学雷锋志愿服务、发布活动照片、开展微访谈等，进一步提升活动影响力。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开展“微公益”系列活动。组织“从我做起、从身边做起、从小事做起”共建文明校园志愿服务活动，在学生公寓、食堂、教室、图书馆、体育馆、草坪、教室等校园内公共场所开展各种类型的志愿服务活动，通过管护等行动美化校园，构建绿色和谐社会。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开展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度上半年合肥学院中国青年志愿者网上注册工作。统计网上注册志愿者人数，非网上注册志愿者人数以及志愿者总数；推进信息化管理平台的运行。利用志愿者信息管理系统完成志愿服务活动报名、服务记录查询、注册志愿者管理和时间认证、各类志愿服务活动（包括大型赛会）志愿者的招募、选拔与培训等工作。</w:t>
      </w:r>
    </w:p>
    <w:p>
      <w:pPr>
        <w:pStyle w:val="Style16"/>
        <w:spacing w:lineRule="exact" w:line="510" w:before="0" w:after="0"/>
        <w:ind w:firstLine="495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四、工作要求    </w:t>
      </w:r>
    </w:p>
    <w:p>
      <w:pPr>
        <w:pStyle w:val="Style16"/>
        <w:spacing w:lineRule="exact" w:line="510" w:before="0" w:after="0"/>
        <w:ind w:firstLine="495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要注重广泛动员。各级团学组织要高度重视，认真策划，精心组织，研究制定具体方案，做好活动的组织协调工作，确保主题活动扎实开展。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要注重宣传引导。各级团学组织要特别重视用好新媒体，宣传报道基层生动实践、集体或个人典型等，不断提升志愿服务活动的社会影响力。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要注意材料收集。各项活动开展均要保存好相关资料，做到有计划、有实施方案、有活动照片，有新闻媒体宣传报道材料，并及时上报材料。请各系团总支于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日前，上报本系学雷锋活动情况总结及相关材料。</w:t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pacing w:lineRule="exact" w:line="510" w:before="0" w:after="0"/>
        <w:ind w:firstLine="6240"/>
        <w:jc w:val="both"/>
        <w:rPr>
          <w:rFonts w:ascii="Verdana" w:hAnsi="Verdana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合肥学院团委</w:t>
      </w:r>
    </w:p>
    <w:p>
      <w:pPr>
        <w:pStyle w:val="Style16"/>
        <w:spacing w:lineRule="exact" w:line="51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Style16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</w:t>
      </w:r>
      <w:r>
        <w:rPr>
          <w:rFonts w:ascii="仿宋_GB2312" w:hAnsi="仿宋_GB2312" w:cs="Courier New" w:eastAsia="仿宋_GB2312"/>
          <w:color w:val="FF0000"/>
          <w:sz w:val="32"/>
          <w:szCs w:val="32"/>
        </w:rPr>
        <w:t>：开展 雷锋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4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4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">
    <w:name w:val="tcnt"/>
    <w:basedOn w:val="Style13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8:00Z</dcterms:created>
  <dc:creator>zw1</dc:creator>
  <dc:description/>
  <cp:keywords/>
  <dc:language>en-US</dc:language>
  <cp:lastModifiedBy>User</cp:lastModifiedBy>
  <cp:lastPrinted>2014-02-20T11:15:00Z</cp:lastPrinted>
  <dcterms:modified xsi:type="dcterms:W3CDTF">2014-03-05T01:35:00Z</dcterms:modified>
  <cp:revision>4</cp:revision>
  <dc:subject/>
  <dc:title>院青字〔2005〕第18号</dc:title>
</cp:coreProperties>
</file>