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8610" w:leader="none"/>
        </w:tabs>
        <w:spacing w:lineRule="exact" w:line="480"/>
        <w:ind w:left="210" w:hanging="0"/>
        <w:jc w:val="center"/>
        <w:rPr>
          <w:rFonts w:ascii="宋体;SimSun" w:hAnsi="宋体;SimSun" w:eastAsia="仿宋_GB2312" w:cs="宋体;SimSun"/>
          <w:sz w:val="32"/>
          <w:szCs w:val="32"/>
        </w:rPr>
      </w:pPr>
      <w:r>
        <w:rPr>
          <w:rFonts w:ascii="仿宋_GB2312" w:hAnsi="仿宋_GB2312" w:eastAsia="仿宋_GB2312"/>
          <w:sz w:val="32"/>
          <w:szCs w:val="32"/>
        </w:rPr>
        <w:t>校行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43</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大学大学生创新创业训练计划</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管理办法</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一条</w:t>
      </w:r>
      <w:r>
        <w:rPr>
          <w:rFonts w:ascii="仿宋_GB2312" w:hAnsi="仿宋_GB2312" w:cs="仿宋_GB2312" w:eastAsia="仿宋_GB2312"/>
          <w:color w:val="333333"/>
          <w:kern w:val="0"/>
          <w:sz w:val="32"/>
          <w:szCs w:val="32"/>
          <w:lang w:bidi="ar"/>
        </w:rPr>
        <w:t xml:space="preserve"> 为贯彻落实《国家级大学生创新创业训练计划管理办法》 </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教高函〔</w:t>
      </w:r>
      <w:r>
        <w:rPr>
          <w:rFonts w:eastAsia="仿宋_GB2312" w:cs="仿宋_GB2312" w:ascii="仿宋_GB2312" w:hAnsi="仿宋_GB2312"/>
          <w:color w:val="333333"/>
          <w:kern w:val="0"/>
          <w:sz w:val="32"/>
          <w:szCs w:val="32"/>
          <w:lang w:bidi="ar"/>
        </w:rPr>
        <w:t>2019</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3</w:t>
      </w:r>
      <w:r>
        <w:rPr>
          <w:rFonts w:ascii="仿宋_GB2312" w:hAnsi="仿宋_GB2312" w:cs="仿宋_GB2312" w:eastAsia="仿宋_GB2312"/>
          <w:color w:val="333333"/>
          <w:kern w:val="0"/>
          <w:sz w:val="32"/>
          <w:szCs w:val="32"/>
          <w:lang w:bidi="ar"/>
        </w:rPr>
        <w:t>号</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和安徽省教育厅有关文件精神，深化学校创新创业教育改革，规范学校大学生创新创业训练计划项目（以下简称“大创项目”）的全过程管理，促进大创项目的成果产出，提高创新创业训练计划的实施成效，不断提升学校创新创业教育水平和人才培养质量，特制定本办法。</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条</w:t>
      </w:r>
      <w:r>
        <w:rPr>
          <w:rFonts w:ascii="仿宋_GB2312" w:hAnsi="仿宋_GB2312" w:cs="仿宋_GB2312" w:eastAsia="仿宋_GB2312"/>
          <w:color w:val="333333"/>
          <w:kern w:val="0"/>
          <w:sz w:val="32"/>
          <w:szCs w:val="32"/>
          <w:lang w:bidi="ar"/>
        </w:rPr>
        <w:t xml:space="preserve">  大学生创新创业训练计划遵循“兴趣驱动、自主实践、重在过程”的原则，旨在通过实施训练计划，改革人才培养模式，强化创新创业能力训练，培养大学生独立思考、善于质疑、勇于创新的探索精神和敢闯会创的意志品格，提升大学生的创新精神、创业意识和创新创业能力，培养适应创新型国家建设需要的高水平创新创业人才。</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三条</w:t>
      </w:r>
      <w:r>
        <w:rPr>
          <w:rFonts w:ascii="仿宋_GB2312" w:hAnsi="仿宋_GB2312" w:cs="仿宋_GB2312" w:eastAsia="仿宋_GB2312"/>
          <w:color w:val="333333"/>
          <w:kern w:val="0"/>
          <w:sz w:val="32"/>
          <w:szCs w:val="32"/>
          <w:lang w:bidi="ar"/>
        </w:rPr>
        <w:t> 大创项目的组织实施校、院两级管理，学校负责组织管理工作，学院负责具体实施。</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学校创新创业教育工作领导小组负责创新创业训练计划工作的统筹规划、政策制定、组织协调、检查督导和考核评价。领导小组办公室设在创新创业教育处，负责学校大创项目日常管理工作。</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各学院成立“创新创业教育工作小组”，学院工作小组负责本学院的大创项目申报、项目初选与推荐、导师配备、项目进展情况追踪、组织专家验收，项目经费报销审批、业务指导等工作。</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四条</w:t>
      </w:r>
      <w:r>
        <w:rPr>
          <w:rFonts w:ascii="仿宋_GB2312" w:hAnsi="仿宋_GB2312" w:cs="仿宋_GB2312" w:eastAsia="仿宋_GB2312"/>
          <w:color w:val="333333"/>
          <w:kern w:val="0"/>
          <w:sz w:val="32"/>
          <w:szCs w:val="32"/>
          <w:lang w:bidi="ar"/>
        </w:rPr>
        <w:t> 学院要鼓励教师将科研成果转化为创新创业教育教学资源，融入大创项目并促进学科竞赛成果产出，为项目实施协调资源，为学生参与项目训练、教师参与项目指导和项目实践成果转化创造必要条件。</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项目级别和类型</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五条</w:t>
      </w:r>
      <w:r>
        <w:rPr>
          <w:rFonts w:ascii="仿宋_GB2312" w:hAnsi="仿宋_GB2312" w:cs="仿宋_GB2312" w:eastAsia="仿宋_GB2312"/>
          <w:color w:val="333333"/>
          <w:kern w:val="0"/>
          <w:sz w:val="32"/>
          <w:szCs w:val="32"/>
          <w:lang w:bidi="ar"/>
        </w:rPr>
        <w:t xml:space="preserve"> 大创项目实行项目制管理，分为国家级（以下简称“国创计划”）、省级和校级三个级别。项目类型分为创新训练项目、创业训练项目和创业实践项目三类。</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创新训练项目是本科生个人或团队在导师指导下，自主完成创新性研究项目设计、研究条件准备和项目实施、研究报告撰写、成果（学术）交流等工作。</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 xml:space="preserve">（二）创业训练项目是本科生团队在导师指导下，团队中每个学生在项目实施过程中扮演一个或多个具体角色，完成商业计划书编制、可行性研究、企业模拟运行、撰写创业报告等工作。  </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创业实践项目是学生团队在学校导师和企业导师共同指导下，采用创新训练项目或创新性实验等成果，提出具有市场前景的创新性产品或服务，以此为基础开展创业实践活动。</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申报与立项</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六条</w:t>
      </w:r>
      <w:r>
        <w:rPr>
          <w:rFonts w:ascii="仿宋_GB2312" w:hAnsi="仿宋_GB2312" w:cs="仿宋_GB2312" w:eastAsia="仿宋_GB2312"/>
          <w:color w:val="333333"/>
          <w:kern w:val="0"/>
          <w:sz w:val="32"/>
          <w:szCs w:val="32"/>
          <w:lang w:bidi="ar"/>
        </w:rPr>
        <w:t xml:space="preserve"> 项目申报基本条件：</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选题要求</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项目选题思路新颖、目标明确，具有创新性和探索性，实践方法及技术路线可行，预期成果明确且具有可考核性。</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项目成员</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大创项目面向全日制在校本科学生，原则上以二、三年级学生为主，毕业年级学生可作为项目成员参与但不能作为项目负责人。</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申请者可以是学生个人，也可以是团队。项目负责人仅限</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人；以团队形式申报的项目，团队成员不超过</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人。</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每名学生在校期间原则上只能负责一项省级及以上级别的大创项目，不得同时在不同项目之间交叉申报。</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鼓励学生根据研究兴趣跨学科申报项目，鼓励跨学院、跨年级、跨专业学生以团队形式申报。</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指导教师</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倡导专业教师担任学生项目的指导教师。项目的校内指导教师应具有教师系列中级以上职称或具有硕士学位，具备良好的科研素质、较高的参与热情以及指导学生创新创业的能力。硕士学位、中级职称教师每年指导不超过</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副高及以上职称教师每年指导不超过</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项。</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创业实践型项目鼓励优秀企业家或行业专家担任校外指导教师。</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指导教师的具体任务是指导学生填写项目申报书等材料，定期检查项目的工作进度和质量，督促项目负责人按照项目计划开展项目实践，及时完成各类材料的提交工作，并对项目研究中的各环节给予及时指导，为项目顺利开展提供相关支持。</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项目实施周期</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创新训练项目和创业训练项目完成时间为一年，创业实践项目原则上不超过两年。项目完成后，学校组织项目结题验收。</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七条</w:t>
      </w:r>
      <w:r>
        <w:rPr>
          <w:rFonts w:ascii="仿宋_GB2312" w:hAnsi="仿宋_GB2312" w:cs="仿宋_GB2312" w:eastAsia="仿宋_GB2312"/>
          <w:color w:val="333333"/>
          <w:kern w:val="0"/>
          <w:sz w:val="32"/>
          <w:szCs w:val="32"/>
          <w:lang w:bidi="ar"/>
        </w:rPr>
        <w:t xml:space="preserve"> 大创项目申报指标根据各学院在校学生人数、上年度大创项目完成情况、国家级和省级一流专业等因素综合考虑。</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八条</w:t>
      </w:r>
      <w:r>
        <w:rPr>
          <w:rFonts w:ascii="仿宋_GB2312" w:hAnsi="仿宋_GB2312" w:cs="仿宋_GB2312" w:eastAsia="仿宋_GB2312"/>
          <w:color w:val="333333"/>
          <w:kern w:val="0"/>
          <w:sz w:val="32"/>
          <w:szCs w:val="32"/>
          <w:lang w:bidi="ar"/>
        </w:rPr>
        <w:t xml:space="preserve"> 学校每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启动大创项目申报工作，由项目负责人在指导教师的具体指导下，开展选题、项目论证、填写项目申报书，按要求报送所在学院。</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九条</w:t>
      </w:r>
      <w:r>
        <w:rPr>
          <w:rFonts w:ascii="仿宋_GB2312" w:hAnsi="仿宋_GB2312" w:cs="仿宋_GB2312" w:eastAsia="仿宋_GB2312"/>
          <w:color w:val="333333"/>
          <w:kern w:val="0"/>
          <w:sz w:val="32"/>
          <w:szCs w:val="32"/>
          <w:lang w:bidi="ar"/>
        </w:rPr>
        <w:t xml:space="preserve"> 立项评审</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学院根据学校发布的申报要求，结合项目申报基本条件，组织专家对本学院项目进行立项评审，提出初步评审意见，按照申报要求择优向学校推荐申报项目。</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学校按照“公平公正、择优推荐”原则，采取专家评审的方式，对各学院推荐的项目进行复评，结合学生所选课题的科学性、创新性、可行性以及申请者的研究能力等，提出评审意见，择优推荐申报国家级、省级项目。项目获批立项以教育部、安徽省教育厅或学校文件为准。</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条</w:t>
      </w:r>
      <w:r>
        <w:rPr>
          <w:rFonts w:ascii="仿宋_GB2312" w:hAnsi="仿宋_GB2312" w:cs="仿宋_GB2312" w:eastAsia="仿宋_GB2312"/>
          <w:color w:val="333333"/>
          <w:kern w:val="0"/>
          <w:sz w:val="32"/>
          <w:szCs w:val="32"/>
          <w:lang w:bidi="ar"/>
        </w:rPr>
        <w:t xml:space="preserve"> 评审标准。创新训练型、创业训练型项目的评审，主要依据以下标准。</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创新训练型项目，主要考虑</w:t>
      </w:r>
      <w:r>
        <w:rPr>
          <w:rFonts w:eastAsia="仿宋_GB2312" w:cs="仿宋_GB2312" w:ascii="仿宋_GB2312" w:hAnsi="仿宋_GB2312"/>
          <w:color w:val="333333"/>
          <w:kern w:val="0"/>
          <w:sz w:val="32"/>
          <w:szCs w:val="32"/>
          <w:lang w:bidi="ar"/>
        </w:rPr>
        <w:t>:</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目选题具有一定的先进性和实际意义，研究目的明确、原理可靠、方法科学，具备研究的可行性；</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项目应在研究对象、应用理论、采用方法或实现路径等某一或某几方面具有创新性；</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目指导教师对课题领域的研究具有一定工作基础，优先</w:t>
      </w:r>
    </w:p>
    <w:p>
      <w:pPr>
        <w:pStyle w:val="Normal"/>
        <w:spacing w:lineRule="exact" w:line="51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考虑有省级以上科研项目的指导教师；</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创业训练型项目</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主要考虑</w:t>
      </w:r>
      <w:r>
        <w:rPr>
          <w:rFonts w:eastAsia="仿宋_GB2312" w:cs="仿宋_GB2312" w:ascii="仿宋_GB2312" w:hAnsi="仿宋_GB2312"/>
          <w:color w:val="333333"/>
          <w:kern w:val="0"/>
          <w:sz w:val="32"/>
          <w:szCs w:val="32"/>
          <w:lang w:bidi="ar"/>
        </w:rPr>
        <w:t>:</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目选题建立在充分的市场分析基础上，具有一定技术或专业依托；</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要编写规范的商业计划书，有基本的商业模式设计，有较详细的公司运营计划，有明确经营目标</w:t>
      </w:r>
      <w:r>
        <w:rPr>
          <w:rFonts w:eastAsia="仿宋_GB2312" w:cs="仿宋_GB2312" w:ascii="仿宋_GB2312" w:hAnsi="仿宋_GB2312"/>
          <w:color w:val="333333"/>
          <w:kern w:val="0"/>
          <w:sz w:val="32"/>
          <w:szCs w:val="32"/>
          <w:lang w:bidi="ar"/>
        </w:rPr>
        <w:t>;</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目指导教师具有一定的创业工作经验，优先考虑具有创业导师资格的指导教师；</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创业实践型项目，主要考虑：</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目选题建立在充分的市场分析基础上，有一定的创业训</w:t>
      </w:r>
    </w:p>
    <w:p>
      <w:pPr>
        <w:pStyle w:val="Normal"/>
        <w:spacing w:lineRule="exact" w:line="51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练基础</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具有一定技术优势</w:t>
      </w:r>
      <w:r>
        <w:rPr>
          <w:rFonts w:eastAsia="仿宋_GB2312" w:cs="仿宋_GB2312" w:ascii="仿宋_GB2312" w:hAnsi="仿宋_GB2312"/>
          <w:color w:val="333333"/>
          <w:kern w:val="0"/>
          <w:sz w:val="32"/>
          <w:szCs w:val="32"/>
          <w:lang w:bidi="ar"/>
        </w:rPr>
        <w:t>;</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应建立清晰的公司化运作方式，明晰利益关系，建立基本</w:t>
      </w:r>
    </w:p>
    <w:p>
      <w:pPr>
        <w:pStyle w:val="Normal"/>
        <w:spacing w:lineRule="exact" w:line="51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的组织架构与制度框架，明确团队成员的角色分工；</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应遵守国家的法律法规，诚信经营。要有风险意识，明晰项目风险，建立规避机制。如项目失败，应能进行合理清算，损失控制在合理范围内。</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过程管理</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一条</w:t>
      </w:r>
      <w:r>
        <w:rPr>
          <w:rFonts w:ascii="仿宋_GB2312" w:hAnsi="仿宋_GB2312" w:cs="仿宋_GB2312" w:eastAsia="仿宋_GB2312"/>
          <w:color w:val="333333"/>
          <w:kern w:val="0"/>
          <w:sz w:val="32"/>
          <w:szCs w:val="32"/>
          <w:lang w:bidi="ar"/>
        </w:rPr>
        <w:t xml:space="preserve"> 项目启动</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大创项目批准立项后，项目组应填写项目任务书，明确项目目标、实施方案、经费预算、预期成果等内容。项目任务书经学校审核通过后，项目组启动项目研究，按计划完成各项研究工作。</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大创项目运行管理责任人为项目负责人和指导教师。指导教师负责项目的指导，项目负责人主持项目的运行。项目组应在指导教师的指导下，自主进行方案设计与实施、总结报告、论文撰写等工作。</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项目负责人所在学院负责立项项目的实施工作，督促项目负责人按照项目实践过程和进展情况填写工作记录，由指导教师批阅并提出指导意见。</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二条</w:t>
      </w:r>
      <w:r>
        <w:rPr>
          <w:rFonts w:ascii="仿宋_GB2312" w:hAnsi="仿宋_GB2312" w:cs="仿宋_GB2312" w:eastAsia="仿宋_GB2312"/>
          <w:color w:val="333333"/>
          <w:kern w:val="0"/>
          <w:sz w:val="32"/>
          <w:szCs w:val="32"/>
          <w:lang w:bidi="ar"/>
        </w:rPr>
        <w:t xml:space="preserve"> 项目中期检查</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大创项目实行中期检查制度。中期检查一般安排在每年的</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月，重点对项目实施内容、进度以及完成质量、成果等进行检查，对于未按期提交相关材料或无任何进展的项目不予通过。</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个人自查。项目负责人提交大创项目中期检查表及相关支撑材料至项目所属学院。</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学院检查。学院对项目计划执行情况、取得的阶段性成果、经费开支、存在问题和改进措施等进行检查，并将结果报创新创业教育处备案。</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学校复查。学校以抽检方式进行复查。</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结果运用。未通过中期检查的项目由所属学院督促整改，或提出终止项目建议。</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三条</w:t>
      </w:r>
      <w:r>
        <w:rPr>
          <w:rFonts w:ascii="仿宋_GB2312" w:hAnsi="仿宋_GB2312" w:cs="仿宋_GB2312" w:eastAsia="仿宋_GB2312"/>
          <w:color w:val="333333"/>
          <w:kern w:val="0"/>
          <w:sz w:val="32"/>
          <w:szCs w:val="32"/>
          <w:lang w:bidi="ar"/>
        </w:rPr>
        <w:t xml:space="preserve"> 项目交流。鼓励各学院采取学生报告、交流研讨、专家点评的方式，实时检查各项目的开展情况，促进项目组之间的学习研讨，及时总结学生在项目实施过程中取得的成绩和存在的不足，为项目的后续开展提供借鉴。</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四条</w:t>
      </w:r>
      <w:r>
        <w:rPr>
          <w:rFonts w:ascii="仿宋_GB2312" w:hAnsi="仿宋_GB2312" w:cs="仿宋_GB2312" w:eastAsia="仿宋_GB2312"/>
          <w:color w:val="333333"/>
          <w:kern w:val="0"/>
          <w:sz w:val="32"/>
          <w:szCs w:val="32"/>
          <w:lang w:bidi="ar"/>
        </w:rPr>
        <w:t xml:space="preserve"> 项目变更包括项目延期、项目负责人或指导教师变更。项目一经确立，原则上不得变更。</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在执行期内因正当理由不能按计划结题的项目，项目负责人应书面提交项目延期申请，延长期限不得超过一年，只能申请一次，由项目指导教师签署意见，经学院审批，报创新创业教育处备案。</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因特殊情况确需变更项目负责人或指导教师的，由项目负责人或指导教师本人提出，经学院批准并办理人员变更程序，报创新创业教育处备案后生效。其中，创业实践项目负责人变更后，应按照有关法律法规和政策妥善处理涉及事务。</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五条</w:t>
      </w:r>
      <w:r>
        <w:rPr>
          <w:rFonts w:ascii="仿宋_GB2312" w:hAnsi="仿宋_GB2312" w:cs="仿宋_GB2312" w:eastAsia="仿宋_GB2312"/>
          <w:color w:val="333333"/>
          <w:kern w:val="0"/>
          <w:sz w:val="32"/>
          <w:szCs w:val="32"/>
          <w:lang w:bidi="ar"/>
        </w:rPr>
        <w:t xml:space="preserve"> 项目终止。在项目申报、实施过程中弄虚作假，学术不端或执行不力，无故延期又无具体改进措施，学校将终止项目。因不可克服的原因无法继续开展研究工作的，应由项目负责人提交项目终止报告，报学校批准。</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六章 结题验收</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六条</w:t>
      </w:r>
      <w:r>
        <w:rPr>
          <w:rFonts w:ascii="仿宋_GB2312" w:hAnsi="仿宋_GB2312" w:cs="仿宋_GB2312" w:eastAsia="仿宋_GB2312"/>
          <w:color w:val="333333"/>
          <w:kern w:val="0"/>
          <w:sz w:val="32"/>
          <w:szCs w:val="32"/>
          <w:lang w:bidi="ar"/>
        </w:rPr>
        <w:t xml:space="preserve"> 学校于次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组织项目结题验收。</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验收评审结果分为优秀、合格和不合格三个等次。</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项目负责人填写项目验收表，提交总结报告，详细说明项目的实施情况，内容包括：实践过程、取得成果、存在问题、努力方向、经费使用情况、收获体会等，同时提交工作记录等相关材料和实践成果证明（研究报告、论文、专利、实物）等。</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国家级项目由学校开展结题验收，聘请相关学科专业的校内外专家进行评审或答辩。专家组不少于</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人，其中校外专家应占半数以上。</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省级和校级项目由各二级学院开展结题验收，并将验收结果上报创新创业教育处，等次评定由二级学院参照国创计划评定条件制定相应实施细则。评定为优秀等次的项目，原则上不超过同级别项目总数的</w:t>
      </w:r>
      <w:r>
        <w:rPr>
          <w:rFonts w:eastAsia="仿宋_GB2312" w:cs="仿宋_GB2312" w:ascii="仿宋_GB2312" w:hAnsi="仿宋_GB2312"/>
          <w:color w:val="333333"/>
          <w:kern w:val="0"/>
          <w:sz w:val="32"/>
          <w:szCs w:val="32"/>
          <w:lang w:bidi="ar"/>
        </w:rPr>
        <w:t>10%</w:t>
      </w:r>
      <w:r>
        <w:rPr>
          <w:rFonts w:ascii="仿宋_GB2312" w:hAnsi="仿宋_GB2312" w:cs="仿宋_GB2312" w:eastAsia="仿宋_GB2312"/>
          <w:color w:val="333333"/>
          <w:kern w:val="0"/>
          <w:sz w:val="32"/>
          <w:szCs w:val="32"/>
          <w:lang w:bidi="ar"/>
        </w:rPr>
        <w:t>。</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七条</w:t>
      </w:r>
      <w:r>
        <w:rPr>
          <w:rFonts w:ascii="仿宋_GB2312" w:hAnsi="仿宋_GB2312" w:cs="仿宋_GB2312" w:eastAsia="仿宋_GB2312"/>
          <w:color w:val="333333"/>
          <w:kern w:val="0"/>
          <w:sz w:val="32"/>
          <w:szCs w:val="32"/>
          <w:lang w:bidi="ar"/>
        </w:rPr>
        <w:t xml:space="preserve"> 国家级项目结题等次评定条件</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优秀条件</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创新训练项目和创业训练项目满足条件</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且满足条件</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之一，创业实践项目满足条件</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且满足条件</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之一，可评定优秀等次：</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创新训练项目需完成一份与研究课题相关的研究报告；创业训练项目需完成一份与研究课题相关的商业计划书和创业项目可行性研究报告；创业实践项目需在项目立项后，项目负责人作为法定代表人注册并运营与研究课题相关的公司（以营业执照为准），编制产品（含服务）说明书和财务报告。</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在三类以上期刊公开发表与研究课题相关的学术论文</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篇及以上（项目组成员须为第一作者，并标注“合肥大学大学生创新创业训练计划项目资助”及项目编号，需提供收录证明，正式录用通知同等有效）。</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目组成员申请与研究课题相关的发明专利（排名前三）并进入实质性审查阶段，或以第一完成人申请实用新型专利、外观设计专利、计算机软件著作权并获得授权（以获得授权号为准）。获得专利软著的，权利人须为合肥大学。</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以项目负责人为参赛团队负责人，在学校认定的一类、二类竞赛中获得省级一等奖及以上奖项，或在学校认定的三类、四类竞赛中获得国家级三等奖及以上奖项。</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注册一家与项目相关的实体公司，且年营业收入达到</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万元以上。</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其它经评审专家鉴定为具有较大理论价值或实践意义的成果。满足条件的，应出具经评审专家组全体专家亲笔签名的书面鉴定意见，注明项目研究成果所具备的理论价值或实践意义。</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合格条件</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创新训练项目和创业训练项目满足条件</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且满足条件</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之一，创业实践项目满足条件</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且满足条件</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之一，可评定合格等次：</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创新训练项目需完成一份与研究课题相关的研究报告；创业训练项目需完成一份与研究课题相关的商业计划书或创业项目可行性研究报告；创业实践项目需在项目立项后，项目组成员作为法定代表人注册与研究课题相关的公司（以营业执照为准），编制产品（含服务）说明书和财务报告。</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在三类以上期刊公开发表与研究课题相关的学术论文</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篇及以上（项目指导教师为第一作者且项目组成员为第二作者，并标注“合肥大学大学生创新创业训练计划项目资助”及项目编号，需提供收录证明，正式录用通知同等有效）。</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在四类及以上期刊公开发表与项目相关的学术论文</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篇及以上（项目组成员须为第一作者，并标注“合肥大学大学生创新创业训练计划项目资助”及项目编号，需提供收录证明，正式录用通知同等有效）。</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项目组成员申请与研究课题相关的发明专利、实用新型专利、外观设计专利、计算机软件著作权，并获得受理（以获得申请号为准）。获得专利软著的，权利人须为合肥大学。</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注册一家与项目相关的实体公司。</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以项目负责人为参赛团队负责人，在学校认定的一类、二类竞赛中获得省级二等奖及以上奖项，或在学校认定的三类、四类竞赛中获得省级一等奖及以上奖项。</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学校认定的其他成果。</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验收项目存在下列情况之一的，评定不合格等次，不予通过验收。</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提供的验收资料不完整或存在学术不端行为；</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未达到合格条件的项目。</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八条</w:t>
      </w:r>
      <w:r>
        <w:rPr>
          <w:rFonts w:ascii="仿宋_GB2312" w:hAnsi="仿宋_GB2312" w:cs="仿宋_GB2312" w:eastAsia="仿宋_GB2312"/>
          <w:color w:val="333333"/>
          <w:kern w:val="0"/>
          <w:sz w:val="32"/>
          <w:szCs w:val="32"/>
          <w:lang w:bidi="ar"/>
        </w:rPr>
        <w:t xml:space="preserve"> 验收结果与运用</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省级和校级项目结题评审结果应在学院公示</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个工作日。公示无异议的，报学校备案。各学院推荐的优秀等次结题验收项目由学校组织复评。</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项目结题验收结果由学校公布，通过国创计划结题评审的颁发结项证书。</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大创项目结题率和优秀率作为评价学院创新创业活动的关键指标，是下一年度项目申报名额分配的重要参考依据。</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十九条</w:t>
      </w:r>
      <w:r>
        <w:rPr>
          <w:rFonts w:ascii="仿宋_GB2312" w:hAnsi="仿宋_GB2312" w:cs="仿宋_GB2312" w:eastAsia="仿宋_GB2312"/>
          <w:color w:val="333333"/>
          <w:kern w:val="0"/>
          <w:sz w:val="32"/>
          <w:szCs w:val="32"/>
          <w:lang w:bidi="ar"/>
        </w:rPr>
        <w:t xml:space="preserve"> 各学院应做好大创项目资料的归档工作。归档资料应包括：项目立项、中期检查和结题验收等项目过程材料；研究论文、专利授权证书、计算机软件著作权登记证书、相关成果实物、计算机程序、设计文件等成果材料。</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七章 经费管理</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条</w:t>
      </w:r>
      <w:r>
        <w:rPr>
          <w:rFonts w:ascii="仿宋_GB2312" w:hAnsi="仿宋_GB2312" w:cs="仿宋_GB2312" w:eastAsia="仿宋_GB2312"/>
          <w:color w:val="333333"/>
          <w:kern w:val="0"/>
          <w:sz w:val="32"/>
          <w:szCs w:val="32"/>
          <w:lang w:bidi="ar"/>
        </w:rPr>
        <w:t xml:space="preserve"> 学校设立大创项目专项经费，用于支持国家级、省级、校级项目。学校鼓励各部门、各学院、各指导老师多渠道筹措经费设立项目支持学生研究。</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一条</w:t>
      </w:r>
      <w:r>
        <w:rPr>
          <w:rFonts w:ascii="仿宋_GB2312" w:hAnsi="仿宋_GB2312" w:cs="仿宋_GB2312" w:eastAsia="仿宋_GB2312"/>
          <w:color w:val="333333"/>
          <w:kern w:val="0"/>
          <w:sz w:val="32"/>
          <w:szCs w:val="32"/>
          <w:lang w:bidi="ar"/>
        </w:rPr>
        <w:t xml:space="preserve"> 大创项目专项经费由学校创新创业教育处统一申报预算。校内预算下达后，创新创业教育处按项目数量及支持标准，核算各二级学院经费总额并划拨至二级学院大创项目。项目经费应在当年执行完毕，未执行完毕的资金年末统一收回，下年度不再安排。</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二条</w:t>
      </w:r>
      <w:r>
        <w:rPr>
          <w:rFonts w:ascii="仿宋_GB2312" w:hAnsi="仿宋_GB2312" w:cs="仿宋_GB2312" w:eastAsia="仿宋_GB2312"/>
          <w:color w:val="333333"/>
          <w:kern w:val="0"/>
          <w:sz w:val="32"/>
          <w:szCs w:val="32"/>
          <w:lang w:bidi="ar"/>
        </w:rPr>
        <w:t xml:space="preserve"> 创新创业教育处负责对专项经费统一管理，并进行绩效评价与监督。各学院工作小组负责经费执行及具体管理。财务处负责按财务制度及项目管理办法进行合规性审核及报销。</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三条</w:t>
      </w:r>
      <w:r>
        <w:rPr>
          <w:rFonts w:ascii="仿宋_GB2312" w:hAnsi="仿宋_GB2312" w:cs="仿宋_GB2312" w:eastAsia="仿宋_GB2312"/>
          <w:color w:val="333333"/>
          <w:kern w:val="0"/>
          <w:sz w:val="32"/>
          <w:szCs w:val="32"/>
          <w:lang w:bidi="ar"/>
        </w:rPr>
        <w:t xml:space="preserve"> 专项经费使用</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一</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专款专用。大创项目经费用于项目申请书预算的相关内</w:t>
      </w:r>
    </w:p>
    <w:p>
      <w:pPr>
        <w:pStyle w:val="Normal"/>
        <w:spacing w:lineRule="exact" w:line="51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容，并要符合学校的有关财务管理规定。</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二</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经费列支范围。项目经费的使用范围包括：调研差旅费，实物加工制作费、测试化验费、实验耗材费，小型实验设备购置费，图书购置费，资料打印、复印、印刷费，数据采集费，论文版面费，专利、软件著作权申请费（须提供国家知识产权局的专利受理通知书原件），以及公司注册、营业执照办理等相关企业创办费用。</w:t>
      </w:r>
    </w:p>
    <w:p>
      <w:pPr>
        <w:pStyle w:val="Normal"/>
        <w:spacing w:lineRule="exact" w:line="51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三</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经费审批与报销。项目负责人根据项目运行情况提出申 请，并财务报销单上签字，经指导教师签字同意，二级学院主要领导签字批准，方可支付。支出额度不能超过项目下达的资助额度。</w:t>
      </w:r>
    </w:p>
    <w:p>
      <w:pPr>
        <w:pStyle w:val="Normal"/>
        <w:spacing w:lineRule="exact" w:line="51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对于中期检查不通过的项目暂停报销，考核通过后给予报销。对于结题不合格的项目终止报销，剩余经费统一用于学院大学生创新创业相关活动。</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八章 奖惩机制</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四条</w:t>
      </w:r>
      <w:r>
        <w:rPr>
          <w:rFonts w:ascii="仿宋_GB2312" w:hAnsi="仿宋_GB2312" w:cs="仿宋_GB2312" w:eastAsia="仿宋_GB2312"/>
          <w:color w:val="333333"/>
          <w:kern w:val="0"/>
          <w:sz w:val="32"/>
          <w:szCs w:val="32"/>
          <w:lang w:bidi="ar"/>
        </w:rPr>
        <w:t xml:space="preserve"> 对取得突出指导成果的项目指导教师，在教师考核、职称晋升时优先考虑。教师指导学生获得各项奖励和成果按照学校创新创业成果奖励相关规定执行。</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五条</w:t>
      </w:r>
      <w:r>
        <w:rPr>
          <w:rFonts w:ascii="仿宋_GB2312" w:hAnsi="仿宋_GB2312" w:cs="仿宋_GB2312" w:eastAsia="仿宋_GB2312"/>
          <w:color w:val="333333"/>
          <w:kern w:val="0"/>
          <w:sz w:val="32"/>
          <w:szCs w:val="32"/>
          <w:lang w:bidi="ar"/>
        </w:rPr>
        <w:t xml:space="preserve"> 学生激励措施。相关部门在制定学生评奖评优、创新学分认定等激励措施时，应按照大创项目立项、验收合格和验收优秀三个档次进行量化分档。对于结题优秀的大创项目，学校给项目组成员颁发优秀大创项目证书。</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六条</w:t>
      </w:r>
      <w:r>
        <w:rPr>
          <w:rFonts w:ascii="仿宋_GB2312" w:hAnsi="仿宋_GB2312" w:cs="仿宋_GB2312" w:eastAsia="仿宋_GB2312"/>
          <w:color w:val="333333"/>
          <w:kern w:val="0"/>
          <w:sz w:val="32"/>
          <w:szCs w:val="32"/>
          <w:lang w:bidi="ar"/>
        </w:rPr>
        <w:t xml:space="preserve"> 学校设立大创项目工作单项奖， 鼓励大创项目组织管理工作突出的学院和指导教师，设立“优秀组织奖”、“优秀指导教师”奖项。</w:t>
      </w:r>
    </w:p>
    <w:p>
      <w:pPr>
        <w:pStyle w:val="Normal"/>
        <w:spacing w:lineRule="exact" w:line="510"/>
        <w:ind w:firstLine="643"/>
        <w:rPr/>
      </w:pPr>
      <w:r>
        <w:rPr>
          <w:rFonts w:ascii="仿宋_GB2312" w:hAnsi="仿宋_GB2312" w:cs="仿宋_GB2312" w:eastAsia="仿宋_GB2312"/>
          <w:b/>
          <w:bCs/>
          <w:color w:val="333333"/>
          <w:kern w:val="0"/>
          <w:sz w:val="32"/>
          <w:szCs w:val="32"/>
          <w:lang w:bidi="ar"/>
        </w:rPr>
        <w:t>第二十七条</w:t>
      </w:r>
      <w:r>
        <w:rPr>
          <w:rFonts w:ascii="仿宋_GB2312" w:hAnsi="仿宋_GB2312" w:cs="仿宋_GB2312" w:eastAsia="仿宋_GB2312"/>
          <w:color w:val="333333"/>
          <w:kern w:val="0"/>
          <w:sz w:val="32"/>
          <w:szCs w:val="32"/>
          <w:lang w:bidi="ar"/>
        </w:rPr>
        <w:t xml:space="preserve"> 对于验收不合格的大创项目，项目负责人和指导教师暂停申报下一年度的大创项目。</w:t>
      </w:r>
    </w:p>
    <w:p>
      <w:pPr>
        <w:pStyle w:val="Normal"/>
        <w:spacing w:lineRule="exact" w:line="510"/>
        <w:ind w:firstLine="516"/>
        <w:rPr/>
      </w:pPr>
      <w:r>
        <w:rPr>
          <w:rFonts w:ascii="仿宋_GB2312" w:hAnsi="仿宋_GB2312" w:cs="仿宋_GB2312" w:eastAsia="仿宋_GB2312"/>
          <w:b/>
          <w:bCs/>
          <w:color w:val="333333"/>
          <w:kern w:val="0"/>
          <w:sz w:val="32"/>
          <w:szCs w:val="32"/>
          <w:lang w:bidi="ar"/>
        </w:rPr>
        <w:t>第二十八条</w:t>
      </w:r>
      <w:r>
        <w:rPr>
          <w:rFonts w:ascii="仿宋_GB2312" w:hAnsi="仿宋_GB2312" w:cs="仿宋_GB2312" w:eastAsia="仿宋_GB2312"/>
          <w:color w:val="333333"/>
          <w:kern w:val="0"/>
          <w:sz w:val="32"/>
          <w:szCs w:val="32"/>
          <w:lang w:bidi="ar"/>
        </w:rPr>
        <w:t xml:space="preserve"> 学生在项目研究过程中，如有抄袭、剽窃他人研究成果、违反项目经费使用规定等行为，一经查实按舞弊论处，按学校有关规定给予相应的纪律处分，终止项目。</w:t>
      </w:r>
    </w:p>
    <w:p>
      <w:pPr>
        <w:pStyle w:val="Normal"/>
        <w:spacing w:lineRule="exact" w:line="5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10"/>
        <w:ind w:firstLine="516"/>
        <w:rPr/>
      </w:pPr>
      <w:r>
        <w:rPr>
          <w:rFonts w:ascii="仿宋_GB2312" w:hAnsi="仿宋_GB2312" w:cs="仿宋_GB2312" w:eastAsia="仿宋_GB2312"/>
          <w:b/>
          <w:bCs/>
          <w:color w:val="333333"/>
          <w:kern w:val="0"/>
          <w:sz w:val="32"/>
          <w:szCs w:val="32"/>
          <w:lang w:bidi="ar"/>
        </w:rPr>
        <w:t>第二十九条</w:t>
      </w:r>
      <w:r>
        <w:rPr>
          <w:rFonts w:ascii="仿宋_GB2312" w:hAnsi="仿宋_GB2312" w:cs="仿宋_GB2312" w:eastAsia="仿宋_GB2312"/>
          <w:color w:val="333333"/>
          <w:kern w:val="0"/>
          <w:sz w:val="32"/>
          <w:szCs w:val="32"/>
          <w:lang w:bidi="ar"/>
        </w:rPr>
        <w:t xml:space="preserve"> 各学院应依据本办法，结合学院实际，制定相应实施细则，以学生为中心、以产出为导向，加强大创项目管理，强化大创项目激励机制。</w:t>
      </w:r>
    </w:p>
    <w:p>
      <w:pPr>
        <w:pStyle w:val="Normal"/>
        <w:spacing w:lineRule="exact" w:line="510"/>
        <w:ind w:firstLine="516"/>
        <w:rPr/>
      </w:pPr>
      <w:r>
        <w:rPr>
          <w:rStyle w:val="StrongEmphasis"/>
          <w:rFonts w:ascii="仿宋_GB2312" w:hAnsi="仿宋_GB2312" w:cs="仿宋_GB2312" w:eastAsia="仿宋_GB2312"/>
          <w:color w:val="333333"/>
          <w:kern w:val="0"/>
          <w:sz w:val="32"/>
          <w:szCs w:val="32"/>
          <w:lang w:bidi="ar"/>
        </w:rPr>
        <w:t>第三十条</w:t>
      </w:r>
      <w:r>
        <w:rPr>
          <w:rFonts w:ascii="仿宋_GB2312" w:hAnsi="仿宋_GB2312" w:cs="仿宋_GB2312" w:eastAsia="仿宋_GB2312"/>
          <w:color w:val="333333"/>
          <w:kern w:val="0"/>
          <w:sz w:val="32"/>
          <w:szCs w:val="32"/>
          <w:lang w:bidi="ar"/>
        </w:rPr>
        <w:t> 本办法自发布之日起施行，由创新创业教育处负责解释。原《合肥学院大学生创新创业训练计划项目管理办法（修订）》（院行政〔</w:t>
      </w:r>
      <w:r>
        <w:rPr>
          <w:rFonts w:eastAsia="仿宋_GB2312" w:cs="仿宋_GB2312" w:ascii="仿宋_GB2312" w:hAnsi="仿宋_GB2312"/>
          <w:color w:val="333333"/>
          <w:kern w:val="0"/>
          <w:sz w:val="32"/>
          <w:szCs w:val="32"/>
          <w:lang w:bidi="ar"/>
        </w:rPr>
        <w:t>2016</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53</w:t>
      </w:r>
      <w:r>
        <w:rPr>
          <w:rFonts w:ascii="仿宋_GB2312" w:hAnsi="仿宋_GB2312" w:cs="仿宋_GB2312" w:eastAsia="仿宋_GB2312"/>
          <w:color w:val="333333"/>
          <w:kern w:val="0"/>
          <w:sz w:val="32"/>
          <w:szCs w:val="32"/>
          <w:lang w:bidi="ar"/>
        </w:rPr>
        <w:t>号）同时废止。</w:t>
      </w:r>
    </w:p>
    <w:p>
      <w:pPr>
        <w:pStyle w:val="Normal"/>
        <w:spacing w:lineRule="exact" w:line="510"/>
        <w:ind w:firstLine="516"/>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spacing w:lineRule="exact" w:line="510"/>
        <w:ind w:firstLine="516"/>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spacing w:lineRule="exact" w:line="510"/>
        <w:ind w:right="640"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大学</w:t>
      </w:r>
    </w:p>
    <w:p>
      <w:pPr>
        <w:pStyle w:val="Normal"/>
        <w:tabs>
          <w:tab w:val="clear" w:pos="420"/>
          <w:tab w:val="left" w:pos="7140" w:leader="none"/>
          <w:tab w:val="left" w:pos="7560" w:leader="none"/>
        </w:tabs>
        <w:spacing w:lineRule="exact" w:line="51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大学校长办公室                          </w:t>
            </w:r>
            <w:r>
              <w:rPr>
                <w:rFonts w:eastAsia="仿宋_GB2312" w:ascii="仿宋_GB2312" w:hAnsi="仿宋_GB2312"/>
                <w:position w:val="4"/>
                <w:sz w:val="28"/>
                <w:szCs w:val="28"/>
              </w:rPr>
              <w:t>2024</w:t>
            </w:r>
            <w:r>
              <w:rPr>
                <w:rFonts w:ascii="仿宋_GB2312" w:hAnsi="仿宋_GB2312" w:eastAsia="仿宋_GB2312"/>
                <w:position w:val="4"/>
                <w:sz w:val="28"/>
                <w:szCs w:val="28"/>
              </w:rPr>
              <w:t>年</w:t>
            </w:r>
            <w:r>
              <w:rPr>
                <w:rFonts w:eastAsia="仿宋_GB2312" w:ascii="仿宋_GB2312" w:hAnsi="仿宋_GB2312"/>
                <w:position w:val="4"/>
                <w:sz w:val="28"/>
                <w:szCs w:val="28"/>
              </w:rPr>
              <w:t>9</w:t>
            </w:r>
            <w:r>
              <w:rPr>
                <w:rFonts w:ascii="仿宋_GB2312" w:hAnsi="仿宋_GB2312" w:eastAsia="仿宋_GB2312"/>
                <w:position w:val="4"/>
                <w:sz w:val="28"/>
                <w:szCs w:val="28"/>
              </w:rPr>
              <w:t>月</w:t>
            </w:r>
            <w:r>
              <w:rPr>
                <w:rFonts w:eastAsia="仿宋_GB2312" w:ascii="仿宋_GB2312" w:hAnsi="仿宋_GB2312"/>
                <w:position w:val="4"/>
                <w:sz w:val="28"/>
                <w:szCs w:val="28"/>
              </w:rPr>
              <w:t>4</w:t>
            </w:r>
            <w:r>
              <w:rPr>
                <w:rFonts w:ascii="仿宋_GB2312" w:hAnsi="仿宋_GB2312" w:eastAsia="仿宋_GB2312"/>
                <w:position w:val="4"/>
                <w:sz w:val="28"/>
                <w:szCs w:val="28"/>
              </w:rPr>
              <w:t>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Titlestyle47">
    <w:name w:val="title style47"/>
    <w:qFormat/>
    <w:rPr/>
  </w:style>
  <w:style w:type="character" w:styleId="Applestylespan">
    <w:name w:val="apple-style-span"/>
    <w:qFormat/>
    <w:rPr/>
  </w:style>
  <w:style w:type="character" w:styleId="Fonts1">
    <w:name w:val="fonts1"/>
    <w:qFormat/>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Font81">
    <w:name w:val="font81"/>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shaoji</cp:lastModifiedBy>
  <cp:lastPrinted>2024-09-04T13:59:00Z</cp:lastPrinted>
  <dcterms:modified xsi:type="dcterms:W3CDTF">2024-09-30T06:37: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811F49252466FAEECC5CCE5B6618C_13</vt:lpwstr>
  </property>
  <property fmtid="{D5CDD505-2E9C-101B-9397-08002B2CF9AE}" pid="3" name="KSOProductBuildVer">
    <vt:lpwstr>2052-12.1.0.17857</vt:lpwstr>
  </property>
  <property fmtid="{D5CDD505-2E9C-101B-9397-08002B2CF9AE}" pid="4" name="commondata">
    <vt:lpwstr>commondata</vt:lpwstr>
  </property>
</Properties>
</file>