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jc w:val="center"/>
        <w:rPr/>
      </w:pPr>
      <w:r>
        <w:rPr>
          <w:rFonts w:ascii="仿宋_GB2312" w:hAnsi="仿宋_GB2312" w:eastAsia="仿宋_GB2312"/>
          <w:sz w:val="32"/>
        </w:rPr>
        <w:t>院青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4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6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关于表彰合肥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度先进团总支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优秀团员、优秀团干、红旗团支部的决定</w:t>
      </w:r>
    </w:p>
    <w:p>
      <w:pPr>
        <w:pStyle w:val="Normal"/>
        <w:spacing w:lineRule="exact" w:line="51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1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系团总支：</w:t>
      </w:r>
    </w:p>
    <w:p>
      <w:pPr>
        <w:pStyle w:val="Normal"/>
        <w:autoSpaceDE w:val="false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我院各级团组织围绕学院中心任务，积极开展思想政治教育、科技创新、社会实践和文体活动等工作，为学院的建设、发展做出了贡献；广大团员努力学习，积极参加团组织开展的各项活动，自身素质不断提高。</w:t>
      </w:r>
      <w:r>
        <w:rPr>
          <w:rFonts w:ascii="仿宋_GB2312" w:hAnsi="仿宋_GB2312" w:cs="仿宋_GB2312" w:eastAsia="仿宋_GB2312"/>
          <w:sz w:val="32"/>
        </w:rPr>
        <w:t>团委近期在全院范围内开展了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优秀团员、优秀团干、红旗团支部</w:t>
      </w:r>
      <w:r>
        <w:rPr>
          <w:rFonts w:ascii="仿宋_GB2312" w:hAnsi="仿宋_GB2312" w:cs="仿宋_GB2312" w:eastAsia="仿宋_GB2312"/>
          <w:sz w:val="32"/>
        </w:rPr>
        <w:t>评选活动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了总结经验，表彰、激励先进，树立典型，进一步推动我院共青团工作的开展，经评选、公示和审定，决定授予教育系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系团总支“先进团总支”荣誉称号，陈金金等</w:t>
      </w:r>
      <w:r>
        <w:rPr>
          <w:rFonts w:eastAsia="仿宋_GB2312" w:cs="仿宋_GB2312" w:ascii="仿宋_GB2312" w:hAnsi="仿宋_GB2312"/>
          <w:sz w:val="32"/>
          <w:szCs w:val="32"/>
        </w:rPr>
        <w:t>147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</w:t>
      </w:r>
      <w:r>
        <w:rPr>
          <w:rFonts w:ascii="仿宋_GB2312" w:hAnsi="仿宋_GB2312" w:eastAsia="仿宋_GB2312"/>
          <w:sz w:val="32"/>
          <w:szCs w:val="32"/>
          <w:lang w:val="zh-CN"/>
        </w:rPr>
        <w:t>团员“优秀团员”荣誉称号，黄亚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87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团干“优秀团干”荣誉称号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级土木工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班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团支部 “</w:t>
      </w:r>
      <w:r>
        <w:rPr>
          <w:rFonts w:ascii="仿宋_GB2312" w:hAnsi="仿宋_GB2312" w:eastAsia="仿宋_GB2312"/>
          <w:sz w:val="32"/>
          <w:szCs w:val="32"/>
          <w:lang w:val="zh-CN"/>
        </w:rPr>
        <w:t>红旗团支部” 荣誉称号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希望全院团员青年以他们为榜样，勤奋学习、努力工作，锐意进取，开拓创新，希望被表彰的先进集体和个人戒骄戒躁，再接再厉，争创佳绩，为学院建设成为国内一流的应用型本科高校贡献青春和力量。</w:t>
      </w:r>
    </w:p>
    <w:p>
      <w:pPr>
        <w:pStyle w:val="Normal"/>
        <w:autoSpaceDE w:val="false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1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合肥学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先进团总支名单</w:t>
      </w:r>
    </w:p>
    <w:p>
      <w:pPr>
        <w:pStyle w:val="Normal"/>
        <w:autoSpaceDE w:val="false"/>
        <w:spacing w:lineRule="exact" w:line="51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zh-CN"/>
          </w:rPr>
          <w:t>合肥学院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zh-CN"/>
          </w:rPr>
          <w:t>20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4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zh-CN"/>
          </w:rPr>
          <w:t>年度优秀团员、优秀团干、红旗团支部名单</w:t>
        </w:r>
      </w:hyperlink>
    </w:p>
    <w:p>
      <w:pPr>
        <w:pStyle w:val="Normal"/>
        <w:autoSpaceDE w:val="false"/>
        <w:spacing w:lineRule="exact" w:line="510"/>
        <w:ind w:first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10"/>
        <w:ind w:firstLine="560"/>
        <w:rPr>
          <w:rFonts w:ascii="仿宋_GB2312" w:hAnsi="仿宋_GB2312" w:eastAsia="仿宋_GB2312" w:cs="Verdana"/>
          <w:kern w:val="0"/>
          <w:sz w:val="28"/>
          <w:szCs w:val="28"/>
        </w:rPr>
      </w:pPr>
      <w:r>
        <w:rPr>
          <w:rFonts w:eastAsia="仿宋_GB2312" w:cs="Verdana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10"/>
        <w:jc w:val="righ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10"/>
        <w:ind w:firstLine="1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10"/>
        <w:ind w:left="960" w:hanging="96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共青团合肥学院委员会</w:t>
      </w:r>
    </w:p>
    <w:p>
      <w:pPr>
        <w:pStyle w:val="Normal"/>
        <w:autoSpaceDE w:val="false"/>
        <w:spacing w:lineRule="exact" w:line="510"/>
        <w:ind w:left="960" w:right="480" w:hanging="9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3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  <w:lang w:val="zh-CN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30"/>
        <w:ind w:firstLine="4499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主题词：</w:t>
      </w:r>
      <w:r>
        <w:rPr/>
        <w:t>表彰 年度 决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共青团合肥学院委员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共印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合肥学院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1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先进团总支名单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10"/>
        <w:textAlignment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育系团总支、外国语言系团总支、电子信息与电气工程系团总支、管理系团总支、机械工程系团总支</w:t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优秀团员、优秀团干、红旗团支部名单</w:t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建筑工程系（优秀团干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6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；优秀团员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5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优秀团干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  鑫       黄梦玲       尤建国       杨  松       潘  鑫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敏       李  舒       罗银亮       王  帅       杨  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涛       姜  维       陈长鹏       王  杰       尤丽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小玲       李超群       谢晨华       宋佳乐       张  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沁       张  航       刘  欢       焦  然       刘郁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鹏龙       文  怡       张鹏程       魏欣悦       葛翼飞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石婷婷       钱阿雪       俞  果       刘易呈       郭  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国强       蒋丹丹       张志强       崔  浩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优秀团员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5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惠雅婷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陆美洁       胡富康       翁启成       柏  路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郭辉辉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  凯       江  刘       陶盼盼       高红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段隆俊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  琰       王  鹏       孙润民       吴  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姜  辉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  婷       谢宇霖       李  斌       马  燕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庄晓慧       马  跃       刘培培       高  强       梅  寒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甜甜       潘洋洋       韦浩佳       戚孟彬       江  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帅凯华       郑安然       张  政       祝文科       方玉玲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古英杰       祖飞燕       王  春       陈  龙       刘语嫣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志鹏       吴佳利       费凯旋       彭  稳       李  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任俊峰       张  文       刘迪剑       孟  阳       马  豹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  波       裴  林       周  辉       张  坤       韩争鸣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刑庭龙       雷学文       刘伟校       郑盼盼       赵佩源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智子       姜  城       王柳林       江  龙       孙文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何  慧       王  轩       焦梦豪       张瑞彤       徐  款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梁晓婷       赵  奎       方强利       赵  敏       顾希国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义燃       雅帅杰       郑新华       刘  伟       盛  杰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良侃       苟陇平       刘  婕       谭宗仁       徐  瑞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严  政       龚  祥       单秀侠       吴旺杰       郑金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左立东       刘  军       范永双       杜梦梦       石吕婷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茂杰       孙  坤       陈  杰       侯  杰       郭国庆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陆晓龙       张同翔       谢新林       沈志伟       杨  建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白文静       陈  焕       张  陆       刘晴川       冯若楠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建       吴翔宇       裴丽娜       金正拓       宫溪玲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乔婷婷       骆家伟       田  甜       何  俊       张  蒋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亚琪       李永生       李  珂       杨  康       年运运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雨艳       叶新奇       黄用浩       金  闻       李长帅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  山       张  进       陈  欢       张雨龙       张文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汪  阳       周  婧       李珊珊       章慧敏       谢雨婷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留青       刘巧林       周蒙蒙       王  敏       李  倩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桂  宁       程伟华       何  刚       张文望       梁  煜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夏宇浩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系学生会优秀团干：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王  迪       丁  莹       樊  康       高  涛       衣  洁       钱庆柱       刘  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罗丹霞       夏新宇       夏玄子       孙  贤       石小强        闫毛宁       张  娜       胡为维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迪（先锋队委员）       张佩佩       王佳漫       王  康       程一鹏       吴  鑫        王  伟       林益群       黄  琬       何巧云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红旗团支部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级土木工程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班、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级建筑学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班、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级建筑学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班、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级工程管理班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生物与环境工程系（优秀团干：</w:t>
      </w:r>
      <w:r>
        <w:rPr>
          <w:rFonts w:eastAsia="仿宋_GB2312" w:ascii="仿宋_GB2312" w:hAnsi="仿宋_GB2312"/>
          <w:b/>
          <w:bCs/>
          <w:sz w:val="32"/>
          <w:szCs w:val="32"/>
        </w:rPr>
        <w:t>43</w:t>
      </w:r>
      <w:r>
        <w:rPr>
          <w:rFonts w:ascii="仿宋_GB2312" w:hAnsi="仿宋_GB2312" w:eastAsia="仿宋_GB2312"/>
          <w:b/>
          <w:bCs/>
          <w:sz w:val="32"/>
          <w:szCs w:val="32"/>
        </w:rPr>
        <w:t>人；优秀团员：</w:t>
      </w:r>
      <w:r>
        <w:rPr>
          <w:rFonts w:eastAsia="仿宋_GB2312" w:ascii="仿宋_GB2312" w:hAnsi="仿宋_GB2312"/>
          <w:b/>
          <w:bCs/>
          <w:sz w:val="32"/>
          <w:szCs w:val="32"/>
        </w:rPr>
        <w:t>112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优秀团干：（</w:t>
      </w:r>
      <w:r>
        <w:rPr>
          <w:rFonts w:eastAsia="仿宋_GB2312" w:ascii="仿宋_GB2312" w:hAnsi="仿宋_GB2312"/>
          <w:b/>
          <w:bCs/>
          <w:sz w:val="28"/>
          <w:szCs w:val="28"/>
        </w:rPr>
        <w:t>25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汪  颖       王玮玮       常  润       徐  力        邵梦璐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  韩       李  想       许  然       郭梦瑶        孔  晨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郝欢欢       胡  婷       裴  蕾       徐佩林        杨  子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  娟       闻高志       高涓源       郑凯莉        叶翠平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孙  群       吕  星       黄  松       束  豪        徐博文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优秀团员</w:t>
      </w:r>
      <w:r>
        <w:rPr>
          <w:rFonts w:eastAsia="仿宋_GB2312" w:ascii="仿宋_GB2312" w:hAnsi="仿宋_GB2312"/>
          <w:b/>
          <w:bCs/>
          <w:sz w:val="32"/>
          <w:szCs w:val="32"/>
        </w:rPr>
        <w:t>:(112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ind w:left="280" w:hanging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胡珊珊       </w:t>
      </w:r>
      <w:r>
        <w:rPr>
          <w:rFonts w:ascii="仿宋_GB2312" w:hAnsi="仿宋_GB2312" w:eastAsia="仿宋_GB2312"/>
          <w:sz w:val="28"/>
          <w:szCs w:val="28"/>
        </w:rPr>
        <w:t xml:space="preserve">刘成飞       李  冲       濮梦华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郝梦佳</w:t>
      </w:r>
    </w:p>
    <w:p>
      <w:pPr>
        <w:pStyle w:val="Normal"/>
        <w:ind w:left="280" w:hanging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飞飞       </w:t>
      </w:r>
      <w:r>
        <w:rPr>
          <w:rFonts w:ascii="仿宋_GB2312" w:hAnsi="仿宋_GB2312" w:eastAsia="仿宋_GB2312"/>
          <w:sz w:val="28"/>
          <w:szCs w:val="28"/>
        </w:rPr>
        <w:t xml:space="preserve">纪建华       高  菊       李  鹏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高翔</w:t>
      </w:r>
    </w:p>
    <w:p>
      <w:pPr>
        <w:pStyle w:val="Normal"/>
        <w:ind w:left="280" w:hanging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  燕       </w:t>
      </w:r>
      <w:r>
        <w:rPr>
          <w:rFonts w:ascii="仿宋_GB2312" w:hAnsi="仿宋_GB2312" w:eastAsia="仿宋_GB2312"/>
          <w:sz w:val="28"/>
          <w:szCs w:val="28"/>
        </w:rPr>
        <w:t xml:space="preserve">王飘飘       王  波       谭文涛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雷雷</w:t>
      </w:r>
    </w:p>
    <w:p>
      <w:pPr>
        <w:pStyle w:val="Normal"/>
        <w:ind w:left="280" w:hanging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  娥       </w:t>
      </w:r>
      <w:r>
        <w:rPr>
          <w:rFonts w:ascii="仿宋_GB2312" w:hAnsi="仿宋_GB2312" w:eastAsia="仿宋_GB2312"/>
          <w:sz w:val="28"/>
          <w:szCs w:val="28"/>
        </w:rPr>
        <w:t xml:space="preserve">崔俏俏       凌  君       沈燕萍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秀晨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江  平       </w:t>
      </w:r>
      <w:r>
        <w:rPr>
          <w:rFonts w:ascii="仿宋_GB2312" w:hAnsi="仿宋_GB2312" w:eastAsia="仿宋_GB2312"/>
          <w:sz w:val="28"/>
          <w:szCs w:val="28"/>
        </w:rPr>
        <w:t>吴  剑       董亚刚       李小君        薛佳文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媛媛       </w:t>
      </w:r>
      <w:r>
        <w:rPr>
          <w:rFonts w:ascii="仿宋_GB2312" w:hAnsi="仿宋_GB2312" w:eastAsia="仿宋_GB2312"/>
          <w:sz w:val="28"/>
          <w:szCs w:val="28"/>
        </w:rPr>
        <w:t>姜  洁       穆振亚       马洁晨        蒋德雷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徐云曼       </w:t>
      </w:r>
      <w:r>
        <w:rPr>
          <w:rFonts w:ascii="仿宋_GB2312" w:hAnsi="仿宋_GB2312" w:eastAsia="仿宋_GB2312"/>
          <w:sz w:val="28"/>
          <w:szCs w:val="28"/>
        </w:rPr>
        <w:t>李士存       王可可       吴自珍        吴聪聪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静春       </w:t>
      </w:r>
      <w:r>
        <w:rPr>
          <w:rFonts w:ascii="仿宋_GB2312" w:hAnsi="仿宋_GB2312" w:eastAsia="仿宋_GB2312"/>
          <w:sz w:val="28"/>
          <w:szCs w:val="28"/>
        </w:rPr>
        <w:t>陈  晨       王珍珠       董洋洋        白天亮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宋程旺       </w:t>
      </w:r>
      <w:r>
        <w:rPr>
          <w:rFonts w:ascii="仿宋_GB2312" w:hAnsi="仿宋_GB2312" w:eastAsia="仿宋_GB2312"/>
          <w:sz w:val="28"/>
          <w:szCs w:val="28"/>
        </w:rPr>
        <w:t>杨  静       徐  飞       汪  莹        李文利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  平       </w:t>
      </w:r>
      <w:r>
        <w:rPr>
          <w:rFonts w:ascii="仿宋_GB2312" w:hAnsi="仿宋_GB2312" w:eastAsia="仿宋_GB2312"/>
          <w:sz w:val="28"/>
          <w:szCs w:val="28"/>
        </w:rPr>
        <w:t>薛张芝       樊  荣       安  然        吴筱原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候荣荣       </w:t>
      </w:r>
      <w:r>
        <w:rPr>
          <w:rFonts w:ascii="仿宋_GB2312" w:hAnsi="仿宋_GB2312" w:eastAsia="仿宋_GB2312"/>
          <w:sz w:val="28"/>
          <w:szCs w:val="28"/>
        </w:rPr>
        <w:t>陈洪芳       姚淑瑶       王  慧        金玉娟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  娟       廉梦云       </w:t>
      </w:r>
      <w:r>
        <w:rPr>
          <w:rFonts w:ascii="仿宋_GB2312" w:hAnsi="仿宋_GB2312" w:eastAsia="仿宋_GB2312"/>
          <w:sz w:val="28"/>
          <w:szCs w:val="28"/>
        </w:rPr>
        <w:t>田雪珂       戚国庆        陈青松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吴耀庭       </w:t>
      </w:r>
      <w:r>
        <w:rPr>
          <w:rFonts w:ascii="仿宋_GB2312" w:hAnsi="仿宋_GB2312" w:eastAsia="仿宋_GB2312"/>
          <w:sz w:val="28"/>
          <w:szCs w:val="28"/>
        </w:rPr>
        <w:t>任静静       汪婷婷       陈金金        程蓓蓓</w:t>
      </w:r>
    </w:p>
    <w:p>
      <w:pPr>
        <w:pStyle w:val="Normal"/>
        <w:ind w:left="280" w:hanging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  娜       </w:t>
      </w:r>
      <w:r>
        <w:rPr>
          <w:rFonts w:ascii="仿宋_GB2312" w:hAnsi="仿宋_GB2312" w:eastAsia="仿宋_GB2312"/>
          <w:sz w:val="28"/>
          <w:szCs w:val="28"/>
        </w:rPr>
        <w:t xml:space="preserve">梅新前       胡月月       王  苗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  月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  玉       </w:t>
      </w:r>
      <w:r>
        <w:rPr>
          <w:rFonts w:ascii="仿宋_GB2312" w:hAnsi="仿宋_GB2312" w:eastAsia="仿宋_GB2312"/>
          <w:sz w:val="28"/>
          <w:szCs w:val="28"/>
        </w:rPr>
        <w:t>张  艳       吴妍蓓       陈  磊        韩心悦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  帅       </w:t>
      </w:r>
      <w:r>
        <w:rPr>
          <w:rFonts w:ascii="仿宋_GB2312" w:hAnsi="仿宋_GB2312" w:eastAsia="仿宋_GB2312"/>
          <w:sz w:val="28"/>
          <w:szCs w:val="28"/>
        </w:rPr>
        <w:t xml:space="preserve">黄方菊       章林缘       叶  年        徐仁杰 </w:t>
      </w:r>
    </w:p>
    <w:p>
      <w:pPr>
        <w:pStyle w:val="Normal"/>
        <w:ind w:left="280" w:hanging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童晨晨       </w:t>
      </w:r>
      <w:r>
        <w:rPr>
          <w:rFonts w:ascii="仿宋_GB2312" w:hAnsi="仿宋_GB2312" w:eastAsia="仿宋_GB2312"/>
          <w:sz w:val="28"/>
          <w:szCs w:val="28"/>
        </w:rPr>
        <w:t xml:space="preserve">方其正       王佳佳       杨诗琪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黄刘航 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吴雅慧       </w:t>
      </w:r>
      <w:r>
        <w:rPr>
          <w:rFonts w:ascii="仿宋_GB2312" w:hAnsi="仿宋_GB2312" w:eastAsia="仿宋_GB2312"/>
          <w:sz w:val="28"/>
          <w:szCs w:val="28"/>
        </w:rPr>
        <w:t>马翠侠       闫晴晴       栗慧宇        武文君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华  珍       </w:t>
      </w:r>
      <w:r>
        <w:rPr>
          <w:rFonts w:ascii="仿宋_GB2312" w:hAnsi="仿宋_GB2312" w:eastAsia="仿宋_GB2312"/>
          <w:sz w:val="28"/>
          <w:szCs w:val="28"/>
        </w:rPr>
        <w:t>夏传伟       何  晴       汪伟伟        牛  欣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何  勇       汪  颖       杨  子       吕永芳</w:t>
      </w:r>
      <w:r>
        <w:rPr>
          <w:rFonts w:ascii="仿宋_GB2312" w:hAnsi="仿宋_GB2312" w:eastAsia="仿宋_GB2312"/>
          <w:sz w:val="28"/>
          <w:szCs w:val="28"/>
        </w:rPr>
        <w:t xml:space="preserve">        黄亚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王  程       龚晓倩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皖蒙       马  慧</w:t>
      </w:r>
      <w:r>
        <w:rPr>
          <w:rFonts w:ascii="仿宋_GB2312" w:hAnsi="仿宋_GB2312" w:eastAsia="仿宋_GB2312"/>
          <w:sz w:val="28"/>
          <w:szCs w:val="28"/>
        </w:rPr>
        <w:t xml:space="preserve">        郑桂香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赵蔓蔓       方馨妍       匡开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查金村        袁晨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谢俊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熊月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系学生会优秀团干：（</w:t>
      </w:r>
      <w:r>
        <w:rPr>
          <w:rFonts w:eastAsia="仿宋_GB2312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高  晗        谢先峰       方  元        余方红        程思佳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吴基杰       张  莹      黄亚军       甘  莹        汪文文        徐  璐       李  娜       林  娜       汪  羿        张宏云        杨雪雪       张思荟       崔佳文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ind w:left="281" w:hanging="28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红旗团支部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生物工程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班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生物工程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化工系（优秀团干：</w:t>
      </w:r>
      <w:r>
        <w:rPr>
          <w:rFonts w:eastAsia="仿宋_GB2312" w:ascii="仿宋_GB2312" w:hAnsi="仿宋_GB2312"/>
          <w:b/>
          <w:bCs/>
          <w:sz w:val="32"/>
          <w:szCs w:val="32"/>
        </w:rPr>
        <w:t>56</w:t>
      </w:r>
      <w:r>
        <w:rPr>
          <w:rFonts w:ascii="仿宋_GB2312" w:hAnsi="仿宋_GB2312" w:eastAsia="仿宋_GB2312"/>
          <w:b/>
          <w:bCs/>
          <w:sz w:val="32"/>
          <w:szCs w:val="32"/>
        </w:rPr>
        <w:t>人；优秀团员：</w:t>
      </w:r>
      <w:r>
        <w:rPr>
          <w:rFonts w:eastAsia="仿宋_GB2312" w:ascii="仿宋_GB2312" w:hAnsi="仿宋_GB2312"/>
          <w:b/>
          <w:bCs/>
          <w:sz w:val="32"/>
          <w:szCs w:val="32"/>
        </w:rPr>
        <w:t>128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优秀团干：（</w:t>
      </w:r>
      <w:r>
        <w:rPr>
          <w:rFonts w:eastAsia="仿宋_GB2312" w:ascii="仿宋_GB2312" w:hAnsi="仿宋_GB2312"/>
          <w:b/>
          <w:bCs/>
          <w:sz w:val="28"/>
          <w:szCs w:val="28"/>
        </w:rPr>
        <w:t>31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丹丹       李红晨       陈东运        潘冬生       陈佳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成杨       朱正玉       刘  畅        查周青       刘  琦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  楠       肖友云       张雪珂        姜吉业       庄雅丽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苗苗       张梦醒       胡梦杰        肖  雯       许云飞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  慧       池玉玲       姚子慧        宋世超       朱文焘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培祥       陈  娜       杨  娟        陈欣峰       陶  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邓佩琴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优秀团员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董晓莉       房俊杰       黄秀奇        汤琪玉       余紫燃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春燕       唐梦龙       张  梅        高立春       蒋成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余明慧       张宗昌       陈  雪        李  高       刘云凤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寅初       杨操玉       陈  思        舒海波       吴传洋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飞腾       刘  洋       吴  云        陈  玉       胡舒婷</w:t>
      </w:r>
    </w:p>
    <w:p>
      <w:pPr>
        <w:pStyle w:val="Normal"/>
        <w:rPr/>
      </w:pPr>
      <w:r>
        <w:rPr>
          <w:rFonts w:ascii="仿宋_GB2312" w:hAnsi="仿宋_GB2312" w:cs="宋体;SimSun"/>
          <w:sz w:val="28"/>
          <w:szCs w:val="28"/>
        </w:rPr>
        <w:t>栢</w:t>
      </w:r>
      <w:r>
        <w:rPr>
          <w:rFonts w:ascii="仿宋_GB2312" w:hAnsi="仿宋_GB2312" w:cs="宋体;SimSun" w:eastAsia="仿宋_GB2312"/>
          <w:sz w:val="28"/>
          <w:szCs w:val="28"/>
        </w:rPr>
        <w:t>祝扣       张  超       张  旭        陈  静       左秀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  肖       刘  军       汪小凤        王珊珊       陈大为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  艺       汤政涛       赵  丽        朱洪建       毕文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陈倩云       余文方       雷子璇        肖婷婷       周娜娜 李伟静       管何敏       魏  那        张  岩       王瑞丽 王  欢        邵梦珠      彭丽婷        聂明星       孙昭阳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肖  扬       赵培培       周  健        艾  雯       李宏基 王  敏       朱梦媚       汪佳斌        张晓晨       王瑾瑾 周  扬       杨  晨       苏亚林        赵园园       王  超 魏鸿雁       唐楠楠       朱万红        徐  乐       羊玲玲 王成梅       张  婕       张  彤        卜文逸       邓  月 潘  旺       郭  琪       李文文        韩  龙       胡思雯 梁  杨       陈  凯       刘传银        姚伟伟       黄婉青 钱娅奇        邹金军      胡艺纹        李  杨       李  恒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黄中瑞       张呈果       魏良琴        付瑞瑞       李金定 方秀敏       李  慧       谭  涛        王辉国       汪卢平 杨  帆       房  雪       何纪伟        吴成凡       姚尚龙 章斌斌       孙广恩        燕明珠       吴红梅       张宝山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秦晓静       吴雯雯        周光莲       谢红燕       袁  英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周杨群       李  松       王  灿        鲍美玲       汪  旭 易  奇        周  含       王  昆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系学生会优秀团干：（</w:t>
      </w: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梦       李梦雨       查丽霞        汪  伟       翟毅恒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萍萍       吴寒冰       许  雯        叶  朗       陆莹莹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伟芳       叶  敏       韦  浩        李慧霞       李  芹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  鑫       韦  笑       袁  园        周钱钱       刘玉泉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朱安妮       陈小朋       汤丽华        郭婷婷       徐世罡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红旗团支部：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化工卓越班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计算机科学与技术系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优秀团干</w:t>
      </w:r>
      <w:r>
        <w:rPr>
          <w:rFonts w:eastAsia="仿宋_GB2312" w:ascii="仿宋_GB2312" w:hAnsi="仿宋_GB2312"/>
          <w:b/>
          <w:sz w:val="32"/>
          <w:szCs w:val="32"/>
        </w:rPr>
        <w:t>:58</w:t>
      </w:r>
      <w:r>
        <w:rPr>
          <w:rFonts w:ascii="仿宋_GB2312" w:hAnsi="仿宋_GB2312" w:eastAsia="仿宋_GB2312"/>
          <w:b/>
          <w:sz w:val="32"/>
          <w:szCs w:val="32"/>
        </w:rPr>
        <w:t>人 优秀团员：</w:t>
      </w:r>
      <w:r>
        <w:rPr>
          <w:rFonts w:eastAsia="仿宋_GB2312" w:ascii="仿宋_GB2312" w:hAnsi="仿宋_GB2312"/>
          <w:b/>
          <w:sz w:val="32"/>
          <w:szCs w:val="32"/>
        </w:rPr>
        <w:t>125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班级优秀团干：</w:t>
      </w:r>
      <w:r>
        <w:rPr>
          <w:rFonts w:eastAsia="仿宋_GB2312" w:ascii="仿宋_GB2312" w:hAnsi="仿宋_GB2312"/>
          <w:b/>
          <w:sz w:val="28"/>
          <w:szCs w:val="28"/>
        </w:rPr>
        <w:t>(34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晓龙       冯  </w:t>
      </w:r>
      <w:r>
        <w:rPr>
          <w:rFonts w:ascii="仿宋_GB2312" w:hAnsi="仿宋_GB2312" w:cs="宋体;SimSun"/>
          <w:kern w:val="0"/>
          <w:sz w:val="28"/>
          <w:szCs w:val="28"/>
        </w:rPr>
        <w:t>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黄前静       俞家新       张  红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  奔       司  雨       章臣彪       王伟丞       米美华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程凯强       李晓宇       程  希       俞文静       高  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智勇       张  恒       秦  杰       王冬梅       余文秀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费  训       杨  迪       毕孟晓       蒋中慧       张伟伟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  蓉       汤长霞       李思文       吴  利       李宇轩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朱佳宝       孟哲者       陈旭婷       杨  磊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优秀团员</w:t>
      </w:r>
      <w:r>
        <w:rPr>
          <w:rFonts w:eastAsia="仿宋_GB2312" w:ascii="仿宋_GB2312" w:hAnsi="仿宋_GB2312"/>
          <w:b/>
          <w:sz w:val="32"/>
          <w:szCs w:val="32"/>
        </w:rPr>
        <w:t>:(125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袁金龙       马媛媛       王  刚       唐爱华       杜慧玲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荣虹       裴传婷       张海云       李慧敏       马  益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静       宋言祥       王兴龙       张词才       吴  珊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石小珍       黄玉标       刘  亮       司圣旺       阚  欣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悦悦       韦  云       高腾飞       曹应婷       张</w:t>
      </w:r>
      <w:r>
        <w:rPr>
          <w:rFonts w:ascii="仿宋_GB2312" w:hAnsi="仿宋_GB2312" w:cs="宋体;SimSun"/>
          <w:kern w:val="0"/>
          <w:sz w:val="28"/>
          <w:szCs w:val="28"/>
        </w:rPr>
        <w:t>嫚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吕  滨       吕梦雅       李新婷       郭晓宇       陈  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  兴       胡  成       朱国太       王振鹏       许泽凡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  莹       金  凯       程浩帆       郑家彬       刘  克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郑佳兴       杨  智       周  燕       方梦佳       张稳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涛       李贺军       张  伟       束泓波       荣  婕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怀振       张  泽       朱元生       方  正       袁忠国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田晓甲       王苏斌       王雪梅       张  奇       高昌发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鹏飞       王  茹       孙丽丽       凌  波       王  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增峰       刘</w:t>
      </w:r>
      <w:r>
        <w:rPr>
          <w:rFonts w:ascii="仿宋_GB2312" w:hAnsi="仿宋_GB2312" w:cs="宋体;SimSun"/>
          <w:kern w:val="0"/>
          <w:sz w:val="28"/>
          <w:szCs w:val="28"/>
        </w:rPr>
        <w:t>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彬       张俊峰       张天立       刘国庆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飞       李之光       储正阳       陈  静       李月婷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董  昊       郭春霞       王相南       李彩云       章婷婷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姚文静       张  俊       熊  帅       黄蒙蒙       戴秉秩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世成       张学生       王路路       汪  远       张  慧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海涛       王仕得       陈大雷       楚  锐       赵  徽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献策       徐红霞       刘红初       李  冉       杨文静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世兜       张佳佳       张成宾       陈桂圆       路长琴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汤银涛       吕  萍       赵维娟       马时髦       董  否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鲍  鹏       陈帅帅       梁文亚       刘  庆       曾  露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珊琪       钟  晗       许  立       奚子程       金慧娴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严士涵       韩雪飞       郝强强       宋国明       汪方旭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系学生会优秀团干：</w:t>
      </w:r>
      <w:r>
        <w:rPr>
          <w:rFonts w:eastAsia="仿宋_GB2312" w:ascii="仿宋_GB2312" w:hAnsi="仿宋_GB2312"/>
          <w:b/>
          <w:sz w:val="28"/>
          <w:szCs w:val="28"/>
        </w:rPr>
        <w:t>(24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章  阳       唐亚洲       黎春香       李  妍       张稳莉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鲍旭丹       李  </w:t>
      </w:r>
      <w:r>
        <w:rPr>
          <w:rFonts w:ascii="仿宋_GB2312" w:hAnsi="仿宋_GB2312" w:cs="宋体;SimSun"/>
          <w:kern w:val="0"/>
          <w:sz w:val="28"/>
          <w:szCs w:val="28"/>
        </w:rPr>
        <w:t>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左康帅       方梦佳       方  浩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蓉蓉       刘雅楠       姚  卉       杨  璐       李  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业东       宋言祥       孟  鑫       单雯庆       陈小芳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  珊       张海云       赵  钰       查  慧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红旗团支部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网工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电子信息与电气工程系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优秀团干</w:t>
      </w:r>
      <w:r>
        <w:rPr>
          <w:rFonts w:eastAsia="仿宋_GB2312" w:ascii="仿宋_GB2312" w:hAnsi="仿宋_GB2312"/>
          <w:b/>
          <w:sz w:val="32"/>
          <w:szCs w:val="32"/>
        </w:rPr>
        <w:t>:55</w:t>
      </w:r>
      <w:r>
        <w:rPr>
          <w:rFonts w:ascii="仿宋_GB2312" w:hAnsi="仿宋_GB2312" w:eastAsia="仿宋_GB2312"/>
          <w:b/>
          <w:sz w:val="32"/>
          <w:szCs w:val="32"/>
        </w:rPr>
        <w:t>人；优秀团员：</w:t>
      </w:r>
      <w:r>
        <w:rPr>
          <w:rFonts w:eastAsia="仿宋_GB2312" w:ascii="仿宋_GB2312" w:hAnsi="仿宋_GB2312"/>
          <w:b/>
          <w:sz w:val="32"/>
          <w:szCs w:val="32"/>
        </w:rPr>
        <w:t>13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优秀团干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王  涛      赵  鑫        丁乔玲       任少杰      金礼玉      魏璐瑶      杨  旭        胡华龙       荚丹丹      朱海鹏       张  颖      田  胜        任海培       章  俊      蔡琳琳      胡  福      陶  涛        余果晓       李思聪      高  升        黄鹏飞      徐凌燕        徐海月       袁  正      张  澳       周  健      李  </w:t>
      </w:r>
      <w:r>
        <w:rPr>
          <w:rFonts w:ascii="仿宋_GB2312" w:hAnsi="仿宋_GB2312" w:cs="宋体;SimSun"/>
          <w:sz w:val="28"/>
          <w:szCs w:val="28"/>
        </w:rPr>
        <w:t>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孙勇峰       史严成      方  三      夏  雪       赵  娜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优秀团员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3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曹  雯       刘俊杰        彭  鹏       叶宁祁       范  毅 潘月琴       邵国庆        张雨晴       方刘凯       葛玉玲 王宪孺       尹山山        蒋健美       徐飞杨       杨慧珍 郑晗雪       丁  然        段兵兵       刘  翠       许  珍 谷文先        施  莹       张建东       张肖肖       陈伟伟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李银艳        吴文静       夏金康       何  柱       胡  成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焦  姣        柳飞杨       李仁智       张  猛       刘  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孟  娜        王绍钟       肖维月       禹  芮       郭丽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王  飞        董士风       施  军       孔德鑫       赵  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李志贵       柴华荣        陈晓宇       梁福才       吴  颖 张永怡        程思铭       高慧敏       刘啸林       叶春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张汗青        韩宣宣       贾孝振       姜沐祥       柯微微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杨  柳        马二子       乔艳民       张  晶       李  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曹茜茜        代琳珍       汪  琼       吴志康       何清松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王  康        刘  欣       李  鑫       贾贤飞       阚  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孔德利        祝凤阳       朱嘉宁       武  杰       李晶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罗  旭        孟庆喜       吴兴林       常  颖       李宏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李鹏宇        李  涛       盛玉娇       陈文洋       何  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吴  亚        雍从建       章世伟       李加林       孙佳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汪  婷        许  新       张仰月       郭  晨       姜海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李怀印        龙军华       汪  璐       钱田凤       王  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朱增林        王燕利       方  波       吴嘉玮       张俊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方  溪        洪  翔       刘胜泉       石冠军       王  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余成涛        卓树文       程华松       邓怡文       关杰戈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朱仲铭       刘  峰       陈明明       陈若梦       陈  涛  陈新民        李媛媛       唐  鹏       吴婷婷       张华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张  兰        董莹莹       方俊峰       胡江徐       李春芳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系学生会优秀团干：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雅新      陈中海      甘  佩      葛雪飞       韩 傲         黄宏伟      江崇源       刘群书      施清清       苏紫雪        赵芝琪      吴梦晓       夏克文      余  莹       张春静        张  睿      张彦博       赵桂黎       赵梦珂       赵  霞        周  磊       朱鸿雁        左博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红旗团支部</w:t>
      </w:r>
      <w:r>
        <w:rPr>
          <w:rFonts w:ascii="仿宋_GB2312" w:hAnsi="仿宋_GB2312" w:eastAsia="仿宋_GB2312"/>
          <w:b/>
          <w:bCs/>
          <w:sz w:val="28"/>
          <w:szCs w:val="28"/>
        </w:rPr>
        <w:t>红旗团支部：</w:t>
      </w:r>
      <w:r>
        <w:rPr>
          <w:rFonts w:eastAsia="仿宋_GB2312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eastAsia="仿宋_GB2312"/>
          <w:b/>
          <w:bCs/>
          <w:sz w:val="28"/>
          <w:szCs w:val="28"/>
        </w:rPr>
        <w:t>级自动化卓越班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机械工程系（优秀团干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；优秀团员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2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优秀团干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夏胜文      张茂辉      卫志东      曹可乐      侯珍珍       李  宁       李登海       田曾光       张  鹏       吴  凡      李晓乐      朱传玲       刘幸福       王小飞      谢志奇       张书宇       方  鸣       冯子航       黄  玉       江  恒       蔡  勇       胡春耀        赵  波       杨  飞       高占奎       左中壮       李  飞        陈飞飞       陈则恩       陈懿铭       吴志强       张振晗         王梓敬   </w:t>
      </w:r>
      <w:r>
        <w:rPr>
          <w:rFonts w:ascii="仿宋_GB2312" w:hAnsi="仿宋_GB2312" w:cs="宋体;SimSun" w:eastAsia="仿宋_GB2312"/>
          <w:b/>
          <w:color w:val="FF00FF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优秀团员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王  明       陈明明        宋建平       储朱涛       关鹏飞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章  磊       刘先欢        蒋二强       陈  兵       王久军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熊张燕       李志强        张桂伟       刘  奇       胡  勇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王德展       李  宁        焦  成       胡育铭       杨小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孟  勇       黄晓龙        李  云       温浩威       谢志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徐  雯       唐  凯        汪志威       慈龙昊       韩贤跃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姜梦军       路  尧        汪德付       楚贝贝       张  胖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赵琳琳       米  迅        吴巧新       胡雪芹       张  恒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丁  健       许吉梁        祝宝帅       张鹏利       栾庆坤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蒋  星       施文峰        杨  威       闫  杰       许  强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孟  松       蔡大月        鲁  鹏       俞健程       马计委 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温  政       严  瑜        高少楠       余一鸣       范吉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郑超前       王建龙        王  菁       吴  超       魏荣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叶  涛       张喜春        洪广孝       张玉婷       王继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李绪轲       桂  平        吴致远       徐  明       李东辉       危  格       刘  娟        王  军       余建秋       杨  峰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耿书涛       王  康        夏  彪       王  振       凌子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郭延成       吴  涛        张  宾       张  昕       王道同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庄学凯      梁东玉        田思宇       刘国鹏      郭  亮       许  良       周  成        熊福荣       吕霁玲       金  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杨  勇       陈  征        朱  磊       方群燕       夏  </w:t>
      </w:r>
      <w:r>
        <w:rPr>
          <w:rFonts w:ascii="仿宋_GB2312" w:hAnsi="仿宋_GB2312" w:cs="宋体;SimSun"/>
          <w:sz w:val="28"/>
          <w:szCs w:val="28"/>
        </w:rPr>
        <w:t>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张晓波       张许有        徐  弘       黄  鑫       陆慧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王京皖      陈余杭       洪  生       宛景亭      高冉冉       李  越       王修明        胡月明       黎  申       张  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储德钦       胡忠玲         程  飞        吴  迪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系学生会优秀团干：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晓峰     陈  兵       许瑞程       严 瑜      郑宇洁        谢子豪     沈露露        张梦梦       钱晨红      王文彪        詹  江     丁  伟        杨  彤       桂  进      陈功绘        陈  佳     曹德发         胡海慧       张苗苗      陈  铖       胡  镖      马  旭       王  鹏       李永烨       杨万里       高  伟       徐雅琴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红旗团支部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级材控一班、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级材控二班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数学与物理理系（优秀团干：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人；优秀团员：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优秀团干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左</w:t>
      </w:r>
      <w:r>
        <w:rPr>
          <w:rFonts w:ascii="仿宋_GB2312" w:hAnsi="仿宋_GB2312" w:cs="宋体;SimSun"/>
          <w:sz w:val="28"/>
          <w:szCs w:val="28"/>
        </w:rPr>
        <w:t>緖</w:t>
      </w:r>
      <w:r>
        <w:rPr>
          <w:rFonts w:ascii="仿宋_GB2312" w:hAnsi="仿宋_GB2312" w:cs="宋体;SimSun" w:eastAsia="仿宋_GB2312"/>
          <w:sz w:val="28"/>
          <w:szCs w:val="28"/>
        </w:rPr>
        <w:t>俊       陈  洋       胡丹丹       陈  敏       程  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靓       盛  悦       杜听说       程家鹏       孙  霞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安国       吴  旭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优秀团员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  婷       宋宁宁       王绪增       李胜悦       王卫东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田雪晴       胡婷婷       邱  亮       胡珊珊       童雪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汪  杰       卫  亮       李娇娇       王妮佳       许菁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冯  苗       尹  涛       方华荣       邓政阳       祝  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天竹       雷粤林       李  康       朱  瑶       胡  岩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国芳       刘  莉       陈艳庆       李飞龙       曹雅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洪燕       刘欢欢       李飞杰       王剑敏       胡明月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月月       杨  康       李春节       汪  冉       许文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陶  震       王  娟       徐  婷       张  阳       董胜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前丽       李亚亚       邱良媛       姚大光       李梦莹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系学生会优秀团干：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梦如       周  洲       张欣雨       张敏雪       于紫嫣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叶晓宇       许  婷       许露露       彭学勤       汪发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彭静文       潘  雨       李  </w:t>
      </w:r>
      <w:r>
        <w:rPr>
          <w:rFonts w:ascii="仿宋_GB2312" w:hAnsi="仿宋_GB2312" w:cs="宋体;SimSun"/>
          <w:kern w:val="0"/>
          <w:sz w:val="28"/>
          <w:szCs w:val="28"/>
        </w:rPr>
        <w:t>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李  霞       黄瑶璐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顾茹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红旗团支部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数学与应用数学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）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艺术设计系（优秀团干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；优秀团员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0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优秀团干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林  韬       孔毅翔       盛歆芸       刘晋田       刘  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  露       董卫嘉       唐翠刚       管天霞       吴彤彤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  楠       张  旭       赵燮菲       樊佳领       冯邦鑫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良民       赵智娴       赵昱博       焦雨涵       李忻炳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宋  钰       朱路强       徐然然       王  晨       彭媛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  雪       江琪琪       王  琳       郭嘉欣       王亚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  莹       于  溢       时代娇       李姗姗       代玉琦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樊淑华       黄新洁       刘桂子       汤  如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优秀团员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  沛       何  秀       刘  雨        董  峥       王艺昕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逸梅       孟  茹       邱  鹏        刘  云       刘传龙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  艳       董  艳       杨  振        舒晓霞       陈乃娇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荀  寒       倪文雅       周承鹏        杜  俊       陶安泽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朱红勤       周  丽       汪志强        张  毅       李贝贝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汪苏威       汪美佳       陈雅丽        辛  杭       苏军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金玲       程克南       董飘飘        任  磊       牛  清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宫  丽       王佳雯       卢晓倩        汤霄霞       陈二玲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文豪       查仲慧       吕伟韬        李文静       马  悦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冯泽浩       唐  璐       吴梦洁       李  娴        张榛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孙松松       史云飞       顾煜皖       唐晓跃        赖建园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胡明霞       汪  飞       何  智       陈  红        徐东昊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武园林       吕佳玲       吕珍珠       戴明杰        刘茹雪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梁  爽       张潇潇       葛  娟       高亚君        袁柏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朱美玲       童珊珊       潘  莉       刘明浩        陈梦露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宇洋       查思曼       朱  瑶       樊  昊        辛志颖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会杰       宫晨芷       任  颖       顾利军        张  圆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郭朵朵       韩  月       沙华蓉       范唯嘉        王鑫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堃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汪  晖       蒋婷婷       宋佳丽       葛  瑶        吕孝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王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刘  耀       陈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赵  昆        牛  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梁  蕊       张嘉祺       宋志辉       程  洁        王  颖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袁曦姣       范少剑       陈  扣       柯爱民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系学生会优秀团干：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/>
          <w:sz w:val="28"/>
          <w:szCs w:val="28"/>
        </w:rPr>
        <w:t>珺珺</w:t>
      </w:r>
      <w:r>
        <w:rPr>
          <w:rFonts w:ascii="仿宋_GB2312" w:hAnsi="仿宋_GB2312" w:eastAsia="仿宋_GB2312"/>
          <w:sz w:val="28"/>
          <w:szCs w:val="28"/>
        </w:rPr>
        <w:t xml:space="preserve">       朱安琪       包  振       梁丽萍       刘雅丽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净芳       杜俊鑫       冯  华       高凯歌       饶  宇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佳丽       苏华倩       王  振       刘志成       谢芸芸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雷       俞光辉       张玉华       耿艺嘉       王璐璐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衍华       苏启航       张红雨       赵成燕       吕作林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颜则       邱晓武       程启朋       王苏雅       王  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华林       董  敏       徐  筠       罗  真       石奇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璐       刘泉泉       龚越艳       程燕燕       朱鹏飞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诸葛志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红旗团支部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环境设计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中国语言文学系（优秀团干：</w:t>
      </w:r>
      <w:r>
        <w:rPr>
          <w:rFonts w:eastAsia="仿宋_GB2312" w:ascii="仿宋_GB2312" w:hAnsi="仿宋_GB2312"/>
          <w:b/>
          <w:sz w:val="32"/>
          <w:szCs w:val="32"/>
        </w:rPr>
        <w:t>37</w:t>
      </w:r>
      <w:r>
        <w:rPr>
          <w:rFonts w:ascii="仿宋_GB2312" w:hAnsi="仿宋_GB2312" w:eastAsia="仿宋_GB2312"/>
          <w:b/>
          <w:sz w:val="32"/>
          <w:szCs w:val="32"/>
        </w:rPr>
        <w:t>人；优秀团员：</w:t>
      </w:r>
      <w:r>
        <w:rPr>
          <w:rFonts w:eastAsia="仿宋_GB2312" w:ascii="仿宋_GB2312" w:hAnsi="仿宋_GB2312"/>
          <w:b/>
          <w:sz w:val="32"/>
          <w:szCs w:val="32"/>
        </w:rPr>
        <w:t>6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团干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曹  斐       刘玉忠       胡  凡       蔡文龙        谷  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振寰       王怡青       张娜娜       邢良海        胡  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位义朋       靳梦石       张徐燕       张京九        王  倩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杨  玲       黄佳龙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优秀团员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新生        朵增月     黄  </w:t>
      </w:r>
      <w:r>
        <w:rPr>
          <w:rFonts w:ascii="仿宋_GB2312" w:hAnsi="仿宋_GB2312" w:cs="宋体;SimSun"/>
          <w:kern w:val="0"/>
          <w:sz w:val="28"/>
          <w:szCs w:val="28"/>
        </w:rPr>
        <w:t>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邢应甜      龚卫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  悦       高小振      聂闪闪         王肖燕       蔡庆珊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胡晓雅       宣  杨       陈明珠        王富洋       尚文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范媛媛       张晓宇       郑慧灵        章  银       刘  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许梦梦        李琪鑫      英明幸一      朱正琪       高园丹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  娟       沈丹丹      李慢丽        方蒙蒙       黄  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凡       魏玲双      刘姚瑶        任  红       潘  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  慧        高  </w:t>
      </w:r>
      <w:r>
        <w:rPr>
          <w:rFonts w:ascii="仿宋_GB2312" w:hAnsi="仿宋_GB2312" w:cs="宋体;SimSun"/>
          <w:kern w:val="0"/>
          <w:sz w:val="28"/>
          <w:szCs w:val="28"/>
        </w:rPr>
        <w:t>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郭雨微        王  楠       王慧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群        祁  园      夏  静        姚  静       张子豪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太空       汪  峰       吴梁迪        牛娅男       黄雪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甘  露       汪淑君       陈雪纯        李  婷       丁  玲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明星       杨思慧       王新月        桑永伟       刘圆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金红       叶  晨       黄情情        周  浩       郑丽丽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居本清       曹丹丹        王  钰         王旭东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系学生会优秀团干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加明      叶翔宇       周亚平       邢  哲      罗  丹       周  浩      杨  琨       张文贤       杨  傲      谢文华       罗  笑       王  丽        陈  峰       裴  欢       周  </w:t>
      </w:r>
      <w:r>
        <w:rPr>
          <w:rFonts w:ascii="仿宋_GB2312" w:hAnsi="仿宋_GB2312" w:cs="宋体;SimSun"/>
          <w:color w:val="000000"/>
          <w:sz w:val="28"/>
          <w:szCs w:val="28"/>
        </w:rPr>
        <w:t>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新月       方  娜        孙  玲       刘晶晶       温颜歌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红旗团支部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新闻班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0.</w:t>
      </w:r>
      <w:r>
        <w:rPr>
          <w:rFonts w:ascii="仿宋_GB2312" w:hAnsi="仿宋_GB2312" w:cs="宋体;SimSun" w:eastAsia="仿宋_GB2312"/>
          <w:b/>
          <w:sz w:val="28"/>
          <w:szCs w:val="28"/>
        </w:rPr>
        <w:t>经济系（优秀团干：</w:t>
      </w:r>
      <w:r>
        <w:rPr>
          <w:rFonts w:eastAsia="仿宋_GB2312" w:cs="宋体;SimSun" w:ascii="仿宋_GB2312" w:hAnsi="仿宋_GB2312"/>
          <w:b/>
          <w:sz w:val="28"/>
          <w:szCs w:val="28"/>
        </w:rPr>
        <w:t>52</w:t>
      </w:r>
      <w:r>
        <w:rPr>
          <w:rFonts w:ascii="仿宋_GB2312" w:hAnsi="仿宋_GB2312" w:cs="宋体;SimSun" w:eastAsia="仿宋_GB2312"/>
          <w:b/>
          <w:sz w:val="28"/>
          <w:szCs w:val="28"/>
        </w:rPr>
        <w:t>人；优秀团员：</w:t>
      </w:r>
      <w:r>
        <w:rPr>
          <w:rFonts w:eastAsia="仿宋_GB2312" w:cs="宋体;SimSun" w:ascii="仿宋_GB2312" w:hAnsi="仿宋_GB2312"/>
          <w:b/>
          <w:sz w:val="28"/>
          <w:szCs w:val="28"/>
        </w:rPr>
        <w:t>122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团干：（</w:t>
      </w:r>
      <w:r>
        <w:rPr>
          <w:rFonts w:eastAsia="仿宋_GB2312" w:cs="宋体;SimSun" w:ascii="仿宋_GB2312" w:hAnsi="仿宋_GB2312"/>
          <w:b/>
          <w:sz w:val="28"/>
          <w:szCs w:val="28"/>
        </w:rPr>
        <w:t>5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孙晓曼       彭炜玮       范春梅        王  瑞       李晓聪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唐  慧       李丹丹       翁楠楠        董  欣       陆守玉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宣瑞雪       胡梦雅       尚雅惠        王晨晨       金慧晴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皮芝磊       张雪菲       项云云        肖  慧       吴丽娜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夏君       宋  邦       徐梦蕊        刘春花       吕达龙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梁伯文       解  勤       张  静        江  磊       谢其龙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马佳佳       李  赛       张  云        徐  玲       闻晓婧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  季      周明星       丁  莹         王则清       张  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丁婵娟      尚雪梅       付秀垒         张鸿运       高  畅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梁瑞雪      赵会云       金  浩         张  丽       黄鑫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施  君      左晓雯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团员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2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范  涛      金  鹏       李美琳        王文丽       谢蕊蕊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程  梅      孙梦菲       谭云丹        叶梦芊       张金鑫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韦发东      陈昌泉       巢学孟        刘  倩       夏  倩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汪  峰      李宏儒       刘  超        王小翠       李萱然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杨子吟      周  琴       陈东旭        宋  妍       王  晨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子晨      张晓红       丁唯杰        董策绘       孔  婷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鲁倩云      倪  晶       董  帅        林云珍       刘沉沉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怀东      袁君怡       产林林        陈  斌       何文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阮  玲      周汪敏       候文青        胡  静       刘  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飞飞      周丹丹       李  文        袁  岳       范佳佳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邵蒙蒙      檀方艳       吴抗抗        张  林       许园园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淑婷      金  荣       李  娜        林  虎       刘思品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婷婷      丁玲玲       祁玉玲        沙  路       万  景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瑞      袁  康       余  艺        阮倩茹       贺文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如梦      方言舞       冯  悦        李扬红       汪  茹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东旭      柴敏敏       陈  帅        方  慧       谢  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明明      崔凤群       桂启瑞        陶斯楚       王  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瑞琪      刘  冰       陈  翰        吴梓文       费  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豆豆      李圆圆       沈  捷        石蕊蕊       汪  浩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汪瑶瑶      许燕梅       黄先发        黄雪燕       刘文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周  娟      朱雪倩       崔玉龙        丁丹丹       汪  琼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  勇      阮慧玲       汪晶晶        吴小薇       肖  莹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仰小玉      李  玉       孙乐琪        杨  海       杨少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殷俊峰      郑  洁       程  钰        童  芳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邹梅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余  静      张  飞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红旗团支部：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经济学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1.</w:t>
      </w:r>
      <w:r>
        <w:rPr>
          <w:rFonts w:ascii="仿宋_GB2312" w:hAnsi="仿宋_GB2312" w:eastAsia="仿宋_GB2312"/>
          <w:b/>
          <w:sz w:val="30"/>
          <w:szCs w:val="30"/>
        </w:rPr>
        <w:t>教育系（优秀团干：</w:t>
      </w:r>
      <w:r>
        <w:rPr>
          <w:rFonts w:eastAsia="仿宋_GB2312" w:ascii="仿宋_GB2312" w:hAnsi="仿宋_GB2312"/>
          <w:b/>
          <w:sz w:val="30"/>
          <w:szCs w:val="30"/>
        </w:rPr>
        <w:t>45</w:t>
      </w:r>
      <w:r>
        <w:rPr>
          <w:rFonts w:ascii="仿宋_GB2312" w:hAnsi="仿宋_GB2312" w:eastAsia="仿宋_GB2312"/>
          <w:b/>
          <w:sz w:val="30"/>
          <w:szCs w:val="30"/>
        </w:rPr>
        <w:t>人；优秀团员</w:t>
      </w:r>
      <w:r>
        <w:rPr>
          <w:rFonts w:eastAsia="仿宋_GB2312" w:ascii="仿宋_GB2312" w:hAnsi="仿宋_GB2312"/>
          <w:b/>
          <w:sz w:val="30"/>
          <w:szCs w:val="30"/>
        </w:rPr>
        <w:t>7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班级优秀团干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吴  超      王  燕      俞  灿      房宝净       钱  洁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徐  刚      陈丽丽      张本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韩  晴       龙吟月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彭  丹      宫苏艳      方  媛      魏  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艳华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杜思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优秀团员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学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刑  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孙味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  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余  竞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东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吴勤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孙娇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唐  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赵  颜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齐  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许明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邓文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朱蓉菲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宣善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文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孙  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狄忠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武先梅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邓舒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怡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郭冰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吴  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胡梦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洪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熊云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丁时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袁  晴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朱凤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涂茂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华  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马  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方  成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孙梦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  菲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青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陶  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孙  艳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婷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杨雪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刘董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沙秋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杨文华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晏丽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朱小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余晓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徐  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徐玉艳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丽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冯  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沙芬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韩福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金  艳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海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林珈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程  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刘  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玉兰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马国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曹倩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薛  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朱田园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常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赫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乐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梦笑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殷方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吴  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郑婉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系学生会优秀团干：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江  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罗耿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蒋雪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马  丽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想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厚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胡天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罗泽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陶  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丁晶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汪晓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徐  珊      潘艳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汪  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杨文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  </w:t>
      </w:r>
      <w:r>
        <w:rPr>
          <w:rFonts w:ascii="仿宋_GB2312" w:hAnsi="仿宋_GB2312" w:cs="宋体;SimSun"/>
          <w:color w:val="000000"/>
          <w:sz w:val="28"/>
          <w:szCs w:val="28"/>
        </w:rPr>
        <w:t>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小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汪</w:t>
      </w:r>
      <w:r>
        <w:rPr>
          <w:rFonts w:ascii="仿宋_GB2312" w:hAnsi="仿宋_GB2312" w:cs="宋体;SimSun"/>
          <w:color w:val="000000"/>
          <w:sz w:val="28"/>
          <w:szCs w:val="28"/>
        </w:rPr>
        <w:t>偲偲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雅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俞  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孙惠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丁王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朱  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婉</w:t>
      </w:r>
      <w:r>
        <w:rPr>
          <w:rFonts w:ascii="仿宋_GB2312" w:hAnsi="仿宋_GB2312" w:cs="宋体;SimSun"/>
          <w:color w:val="000000"/>
          <w:sz w:val="28"/>
          <w:szCs w:val="28"/>
        </w:rPr>
        <w:t>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姜晓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于倩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孙枝琴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红旗团支部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应用心理学班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外国语言系（优秀团干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；优秀团员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6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优秀团干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雅俊      郭如薇       吕  漫       杨  鹏      杨  芳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徐谋新      姚  琚       杨  晟       许  伟      李</w:t>
      </w:r>
      <w:r>
        <w:rPr>
          <w:rFonts w:ascii="仿宋_GB2312" w:hAnsi="仿宋_GB2312" w:cs="宋体;SimSun"/>
          <w:bCs/>
          <w:sz w:val="28"/>
          <w:szCs w:val="28"/>
        </w:rPr>
        <w:t>嫚嫚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程  莹      李  娟       姜力源       俞书丽      何  艳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徐盼盼      许  慧       刘亚宁       张  琪      王子元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钱  俊      王  月       许  熳       翁金金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优秀团员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昌  娟      胡阳阳       孙晓晴       汤灿灿      王亚茹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杨凡璐      李  悦       潘蓉蓉       袁  超      陈志强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史  灿      陶  伟       范  雪       杨娇娇      张  雷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何  萍      李  迪       王润青       朱雁翎      吴美玲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明星      周  杨       卢丽萍       孙昌义      徐  俊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董  璐      徐美琴       叶  敏       柯  薇      王  阳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臧敏君      王  敏       李  尤       孟珍珍      彭慧中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黄倩倩      乐蓉蓉       奚相昀       许玲玲      田洁洁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童  佳      徐美容子     葛文敬       靳雪娇      马加奇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丁敏敏      柯财余       石炜玮       张远远      田晓楠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王环环      夏淑静       陈雯雯       李志伟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汪文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王  俊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高</w:t>
      </w:r>
      <w:r>
        <w:rPr>
          <w:rFonts w:ascii="仿宋_GB2312" w:hAnsi="仿宋_GB2312" w:cs="宋体;SimSun"/>
          <w:bCs/>
          <w:sz w:val="28"/>
          <w:szCs w:val="28"/>
        </w:rPr>
        <w:t>璟</w:t>
      </w:r>
      <w:r>
        <w:rPr>
          <w:rFonts w:ascii="仿宋_GB2312" w:hAnsi="仿宋_GB2312" w:cs="宋体;SimSun" w:eastAsia="仿宋_GB2312"/>
          <w:bCs/>
          <w:sz w:val="28"/>
          <w:szCs w:val="28"/>
        </w:rPr>
        <w:t>秀       郝  洁       汲自敏      李飞扬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融雪      张智乐       方海宁       伍寒蕾      夏茹梦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曹  莉      陈婷婷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系学生会优秀团干：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徐  菲      王  磊       汪静芳       葛佳佳      余文浩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徐  迪      程  城       吴文静       田永飞      王  剑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刘玉洁      汤嘉慧       任  蕊       汪  洋      丁会芹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朱敏佳      胡梦雨       阚东慧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红旗团支部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级英语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班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.</w:t>
      </w:r>
      <w:r>
        <w:rPr>
          <w:rFonts w:ascii="仿宋_GB2312" w:hAnsi="仿宋_GB2312" w:eastAsia="仿宋_GB2312"/>
          <w:b/>
          <w:sz w:val="32"/>
          <w:szCs w:val="32"/>
        </w:rPr>
        <w:t>管理系（优秀团干：</w:t>
      </w:r>
      <w:r>
        <w:rPr>
          <w:rFonts w:eastAsia="仿宋_GB2312" w:ascii="仿宋_GB2312" w:hAnsi="仿宋_GB2312"/>
          <w:b/>
          <w:sz w:val="32"/>
          <w:szCs w:val="32"/>
        </w:rPr>
        <w:t>57</w:t>
      </w:r>
      <w:r>
        <w:rPr>
          <w:rFonts w:ascii="仿宋_GB2312" w:hAnsi="仿宋_GB2312" w:eastAsia="仿宋_GB2312"/>
          <w:b/>
          <w:sz w:val="32"/>
          <w:szCs w:val="32"/>
        </w:rPr>
        <w:t>人；优秀团员：</w:t>
      </w:r>
      <w:r>
        <w:rPr>
          <w:rFonts w:eastAsia="仿宋_GB2312" w:ascii="仿宋_GB2312" w:hAnsi="仿宋_GB2312"/>
          <w:b/>
          <w:sz w:val="32"/>
          <w:szCs w:val="32"/>
        </w:rPr>
        <w:t>12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团干：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毛小娟      李舒艺       方静怡       韩双文       李  菊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顾  涛      林斓熙       朱云燕       尹佳欣       王盼盼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元玉      姚  洁       赵  畅       卜晔景       杜广瑞       陶琳珠      高士宏       潘孟君       韦欢欢       余明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程  彪      董梦玮       王妍婷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优秀团员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高芳芳      顾春柳　     计智君　     石辛未       魏敬婷   姚梦云      段今秀       陆丽丽       唐  乐       于  慧    周九玲      孙成军       江  婷       傅之萍       孙永富    侯  威      薛善臣       崔腊梅       蔡文静       喻  慧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桂秀      欧阳鹏       李  捷       白交交       甘彩云   张  华      金瑞瑞       胡雪榕       王  银       周  蕾    陈梦蝶      徐  珊       康雨昕       鲍国军       章定心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费亚飞      祝玉荣       刘玉林       丁艳灵       方飞燕    王  慧      李晓远       孟缓缓       王  玮       王思远      李小彭      周  芹       李龙莹       韩  艳       陈市杭     王  月      刘  璐       王学梅       王欣欣       王  蝶    卞  洁      周  萌       张  青       申  涛       江  亮     史雪梅      胡昌华       江  波       陈  玲       葛晨红    田庆红       程海良      张元芳       吴  滢       傅  颖   李婷婷       占  磊       张燕玲       贺  强        王  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赵  璇        曹玉舒     王晨宇       王  猛       张  艳    凌  霄        李  洁      韩梦琪      王岩岩       金芹梅    王伟文        江文君       左林丽      彭  月       张密文    王雅洁        刘小云       徐孔安      颜兆香       姜宏玉   卜寿保        叶  敏       韦  燕      刘  芮       张  中   赵志芳        张晓伟       陈巧红      高明洁       叶  红    代星星        湛常婷       姚  洁      林  叶       丁文英    吴  思        张  振        郑  瑶      郭  嘉       钱  辰    叶  波        李  俊        张子奇      胡长宇       邢正豪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系学生会优秀团干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方飞燕       周金欣       郑玉姣      毛白潮       胡  笛       王  艳       张  鑫       王岩岩      史迪文       汪世倩       江  波       邢正豪       王  乐      张  华       刘欣悦       章  英       杨  震       钱  磊      王  超       刘泽阳       李佳玉       孙  兵       胡  燕      杨玉洁       聂菲菲       石晓雅       周  影      刘小云      徐云云       段茜茜       朱文秀        刘  芮        左甜甜       余晓遇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红旗团支部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会计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班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信息管理与信息系统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财务    管理班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会计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班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财务管班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4.</w:t>
      </w:r>
      <w:r>
        <w:rPr>
          <w:rFonts w:ascii="仿宋_GB2312" w:hAnsi="仿宋_GB2312" w:eastAsia="仿宋_GB2312"/>
          <w:b/>
          <w:sz w:val="32"/>
          <w:szCs w:val="32"/>
        </w:rPr>
        <w:t>旅游系（优秀团干：</w:t>
      </w:r>
      <w:r>
        <w:rPr>
          <w:rFonts w:eastAsia="仿宋_GB2312" w:ascii="仿宋_GB2312" w:hAnsi="仿宋_GB2312"/>
          <w:b/>
          <w:sz w:val="32"/>
          <w:szCs w:val="32"/>
        </w:rPr>
        <w:t>43</w:t>
      </w:r>
      <w:r>
        <w:rPr>
          <w:rFonts w:ascii="仿宋_GB2312" w:hAnsi="仿宋_GB2312" w:eastAsia="仿宋_GB2312"/>
          <w:b/>
          <w:sz w:val="32"/>
          <w:szCs w:val="32"/>
        </w:rPr>
        <w:t>人 ；优秀团员：</w:t>
      </w:r>
      <w:r>
        <w:rPr>
          <w:rFonts w:eastAsia="仿宋_GB2312" w:ascii="仿宋_GB2312" w:hAnsi="仿宋_GB2312"/>
          <w:b/>
          <w:sz w:val="32"/>
          <w:szCs w:val="32"/>
        </w:rPr>
        <w:t>9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优秀团干：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邓晓悦        程王德       徐  飞        张雅慧      方  萍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秦秦        叶方缘       朱昌焰        桂  虎      杨  丽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  敏        王玉茹       郭梦婷        张  昆      章小飞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董  冉        徐陈亮       王婉君        牛  杰      孙舒宇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团员：（</w:t>
      </w:r>
      <w:r>
        <w:rPr>
          <w:rFonts w:eastAsia="仿宋_GB2312" w:cs="宋体;SimSun" w:ascii="仿宋_GB2312" w:hAnsi="仿宋_GB2312"/>
          <w:b/>
          <w:sz w:val="28"/>
          <w:szCs w:val="28"/>
        </w:rPr>
        <w:t>9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雪地        程丽丽       江卫琪        吴慧慧      马新亭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传伟        潘晓早       汪节南        周玉萍      汪瑶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闯        袁经伟       陶正修        徐晓东      甘云友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纵婉君        吴  明       赵慧琳        梅  锐      胡晓晴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洋洋        李如意       郑小江        马  龙      方玉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婉芳        赵丙敏       余  琪        夏  娟      俞玉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吕  伟        时堂鹏       胡  蒙        邓振振      图  花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敏        程建军       常杰敏        秦珍红      孙  倩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瞿先琴        孙林燕       魏  艳        梁慧娴      詹晶晶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徐莎莎        朱  丽       黄雅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钱  梅      吴  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吴  慧        张建东       刘文亚        章  芳      周  璇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严  静        沈  婕       周月莲        邹安娜      吴  维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礼        王  瑞       陈凌红        姚苗苗      刘  鑫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郎建超        蔡必莹       朱玉翠        张  昆      朱  昊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春阳        张如娜       孟庆涛        汤秋霜      姚  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刁  辉        李佳颖       刘  君        葛学煜      方友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祥健        薛新凯       魏成亮        孙世萍      周海玲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晨曦        程  瑞       邵  军        王文康      陆银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柳涵        洪春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系学生会优秀团干：（</w:t>
      </w:r>
      <w:r>
        <w:rPr>
          <w:rFonts w:eastAsia="仿宋_GB2312" w:cs="宋体;SimSun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崔梦君        杨博文       石  坤        汪明亮      吴家兴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伟        张雨茹       孙  婷        麻振肖      王  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储梦婷        徐  娜       王  艳        张凯迪      张  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殷庆情        张铭倩       沈曾妮        李  玲      芮金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慧琳        何晓娟       李欢迎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红旗团支部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酒店管理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班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人文地理与城乡规划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4" w:leader="none"/>
        </w:tabs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校学生会优秀团干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伍斌斌      陈则恩       刘  冰       曹亚玲      朱国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志强      郭  腾       瞿瑞晨       陈青青      舒  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潘吉庆      凌  彤       项钰裳       马昭弟      杨会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唐大悦      蒋  锐       王</w:t>
      </w:r>
      <w:r>
        <w:rPr>
          <w:rFonts w:ascii="仿宋_GB2312" w:hAnsi="仿宋_GB2312" w:cs="宋体;SimSun"/>
          <w:sz w:val="28"/>
          <w:szCs w:val="28"/>
        </w:rPr>
        <w:t>珺珺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郑安然      段隆俊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校学生社团联合会优秀团干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吕义超      崔腊梅       李  想       代小燕      黄  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卓程      韩宣宣       孙  浩       赵  鑫      孙  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俊杰      程  林       江文君       薛维宝      耿晨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景  昕      钟雪松       孙  旭       汪淼淼      汤宝文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袁  众      张  梦       程寿月       孙先倩      黄倩倩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  婷      张  玉       方  婷       李  晨      葛新宇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尹金锁  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校青年志愿者联合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蔡雨杉      程  辰       程  陈       程紫薇      储  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明宽      方雪珊       冯贝贝       金  蕾      雷伟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乃娇      李  彪       芮书琴       王  琪      王巧欣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文轩      吴家飞       叶蔚蓉       张嘉祺      朱晨昊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朱李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44" w:leader="none"/>
        </w:tabs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校大学生艺术团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(2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844" w:leader="none"/>
        </w:tabs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媛媛      陈雅旎       姚  卉       台萌萌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刘佩伶       </w:t>
      </w:r>
    </w:p>
    <w:p>
      <w:pPr>
        <w:pStyle w:val="Normal"/>
        <w:tabs>
          <w:tab w:val="clear" w:pos="420"/>
          <w:tab w:val="left" w:pos="6844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文卉      于  雪       王  楠       彭  洁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叶紫云</w:t>
      </w:r>
    </w:p>
    <w:p>
      <w:pPr>
        <w:pStyle w:val="Normal"/>
        <w:tabs>
          <w:tab w:val="clear" w:pos="420"/>
          <w:tab w:val="left" w:pos="6844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伟佳      石思琪       唐晓梅       何  丹      时代娇</w:t>
      </w:r>
    </w:p>
    <w:p>
      <w:pPr>
        <w:pStyle w:val="Normal"/>
        <w:tabs>
          <w:tab w:val="clear" w:pos="420"/>
          <w:tab w:val="left" w:pos="6844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崇珍      李建龙       管静仪       徐海妮      张宇健</w:t>
      </w:r>
    </w:p>
    <w:p>
      <w:pPr>
        <w:pStyle w:val="Normal"/>
        <w:tabs>
          <w:tab w:val="clear" w:pos="420"/>
          <w:tab w:val="left" w:pos="6844" w:leader="none"/>
        </w:tabs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校大学生科学技术协会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844" w:leader="none"/>
        </w:tabs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贵媛      史方圣       王  媚       黄亚栋      梁俊虎</w:t>
      </w:r>
    </w:p>
    <w:p>
      <w:pPr>
        <w:pStyle w:val="Normal"/>
        <w:tabs>
          <w:tab w:val="clear" w:pos="420"/>
          <w:tab w:val="left" w:pos="6844" w:leader="none"/>
        </w:tabs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郑宇洁      方  慧       张鹤群</w:t>
      </w:r>
    </w:p>
    <w:p>
      <w:pPr>
        <w:pStyle w:val="Normal"/>
        <w:tabs>
          <w:tab w:val="clear" w:pos="420"/>
          <w:tab w:val="left" w:pos="6844" w:leader="none"/>
        </w:tabs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校广播台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844" w:leader="none"/>
        </w:tabs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唐坚强      周  辉       张子润       许梦梦      许玲玲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校大学生记者团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珊珊      聂玉静       杨  震       张  真      都  康</w:t>
      </w:r>
    </w:p>
    <w:p>
      <w:pPr>
        <w:pStyle w:val="Normal"/>
        <w:tabs>
          <w:tab w:val="clear" w:pos="420"/>
          <w:tab w:val="left" w:pos="6844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思颖      卞小雅       高园好       胡  燕      陈  玲</w:t>
      </w:r>
    </w:p>
    <w:p>
      <w:pPr>
        <w:pStyle w:val="Normal"/>
        <w:tabs>
          <w:tab w:val="clear" w:pos="420"/>
          <w:tab w:val="left" w:pos="6844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娜娜      魏祥红       吴  娅       韩  沁      胡田田</w:t>
      </w:r>
    </w:p>
    <w:p>
      <w:pPr>
        <w:pStyle w:val="Normal"/>
        <w:tabs>
          <w:tab w:val="clear" w:pos="420"/>
          <w:tab w:val="left" w:pos="6844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梦梦      姚建立       郑慧灵       廖  旺      班落敏</w:t>
      </w:r>
    </w:p>
    <w:p>
      <w:pPr>
        <w:pStyle w:val="Normal"/>
        <w:tabs>
          <w:tab w:val="clear" w:pos="420"/>
          <w:tab w:val="left" w:pos="6844" w:leader="none"/>
        </w:tabs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校大学生体育娱乐部联盟（</w:t>
      </w:r>
      <w:r>
        <w:rPr>
          <w:rFonts w:eastAsia="仿宋_GB2312" w:ascii="仿宋_GB2312" w:hAnsi="仿宋_GB2312"/>
          <w:b/>
          <w:bCs/>
          <w:sz w:val="28"/>
          <w:szCs w:val="28"/>
        </w:rPr>
        <w:t>28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844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睛睛      陈凤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支金旭       朱  辉      朱田雨</w:t>
      </w:r>
    </w:p>
    <w:p>
      <w:pPr>
        <w:pStyle w:val="Normal"/>
        <w:tabs>
          <w:tab w:val="clear" w:pos="420"/>
          <w:tab w:val="left" w:pos="6844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升      李  鑫       郭万茹       朱  瑶</w:t>
      </w:r>
      <w:r>
        <w:rPr>
          <w:rFonts w:eastAsia="仿宋_GB2312" w:ascii="仿宋_GB2312" w:hAnsi="仿宋_GB2312"/>
          <w:sz w:val="28"/>
          <w:szCs w:val="28"/>
        </w:rPr>
        <w:t xml:space="preserve">.      </w:t>
      </w:r>
      <w:r>
        <w:rPr>
          <w:rFonts w:ascii="仿宋_GB2312" w:hAnsi="仿宋_GB2312" w:eastAsia="仿宋_GB2312"/>
          <w:sz w:val="28"/>
          <w:szCs w:val="28"/>
        </w:rPr>
        <w:t>薄雅雪</w:t>
      </w:r>
    </w:p>
    <w:p>
      <w:pPr>
        <w:pStyle w:val="Normal"/>
        <w:tabs>
          <w:tab w:val="clear" w:pos="420"/>
          <w:tab w:val="left" w:pos="6844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舒晗      刘  蕾       罗  鑫       马  龙      史新正</w:t>
      </w:r>
    </w:p>
    <w:p>
      <w:pPr>
        <w:pStyle w:val="Normal"/>
        <w:tabs>
          <w:tab w:val="clear" w:pos="420"/>
          <w:tab w:val="left" w:pos="6844" w:leader="none"/>
        </w:tabs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沈  捷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晗       汪婷婷       王梦瑶      王月荣</w:t>
      </w:r>
    </w:p>
    <w:p>
      <w:pPr>
        <w:pStyle w:val="Normal"/>
        <w:tabs>
          <w:tab w:val="clear" w:pos="420"/>
          <w:tab w:val="left" w:pos="6844" w:leader="none"/>
        </w:tabs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武  浩      孙月阳       余月琴       郭  娟      袁  敏</w:t>
      </w:r>
    </w:p>
    <w:p>
      <w:pPr>
        <w:pStyle w:val="Normal"/>
        <w:tabs>
          <w:tab w:val="clear" w:pos="420"/>
          <w:tab w:val="left" w:pos="6844" w:leader="none"/>
        </w:tabs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含龙      赵玉雪       王天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a2">
    <w:name w:val="ca-2"/>
    <w:basedOn w:val="Style13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Char5">
    <w:name w:val=" Char Char5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Articletitle">
    <w:name w:val="article_title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u.edu.cn/yxjs/yuanban/WORD/FILE/ybf/20071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00:00Z</dcterms:created>
  <dc:creator>ACER</dc:creator>
  <dc:description/>
  <cp:keywords/>
  <dc:language>en-US</dc:language>
  <cp:lastModifiedBy>admin</cp:lastModifiedBy>
  <cp:lastPrinted>2014-06-10T08:13:00Z</cp:lastPrinted>
  <dcterms:modified xsi:type="dcterms:W3CDTF">2015-04-23T06:39:00Z</dcterms:modified>
  <cp:revision>4</cp:revision>
  <dc:subject/>
  <dc:title>2013年度优秀团员、优秀团干、红旗团支部名单</dc:title>
</cp:coreProperties>
</file>