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-269240</wp:posOffset>
            </wp:positionV>
            <wp:extent cx="5241925" cy="223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门面房出租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312" w:after="312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了进一步加强学校房屋管理，规范房屋出租行为，保障学校国有资产安全，维护学校的合法权益，根据《合肥市人民政府办公室关于印发合肥市国有（集体）资产租赁交易管理办法的通知》等文件规定，结合学校实际，制定本办法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所指出租的房屋，是指学校所辖范围内产权属于学校，经学校同意，报合肥市财政部门批准出租的房屋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房屋出租，优先保证学校正常的教学、科研、行政、后勤等工作，在不影响学校正常工作的前提下，通过规范审批程序方可进行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租房屋的租金收入按照“收支两条线”的财务收支管理政策，由学校财务处统一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312" w:after="312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管理机构和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房屋出租和管理归口部门为国有资产管理处，依规代收租金。财务处配合拟定出租房屋招租方案。后勤集团负责水电费代收。纪委、审计处负责对出租过程进行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有资产管理处在房屋出租工作中的具体职责如下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制订学校房屋出租管理的规章制度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学校房屋出租合同的签订、租金催缴、违约追责等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建立租金管理台账，负责出租房屋的日常管理工作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对承租人违反本办法规定或违反合同约定的行为督促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312" w:after="312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承租人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承租人的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民事行为能力的中华人民共和国的自然人或独立法人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无不良经营记录和债务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按照国家政策，门面房出租须经校长办公会审批，必要时报党委会审批；报市财政局批准，通过公开招租的方式确定承租人，招租结果予以公示。特殊情况一事一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租人必须承担消防、治安责任。具体事项按合同约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312" w:after="312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eastAsia="黑体" w:cs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合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房屋出租须按学校合同管理办法签订租赁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房屋出租合同原则上有效期三年，最长六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二条</w:t>
      </w: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承租人须按合同约定交纳各项费用，包括但不限于租金、水费、电费和物业管理费等。国有资产管理处按规定代收租金、履约保证金、违约金等。后勤集团代收水电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租人应缴纳的租金、履约保证金、违约金等根据合同约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租人可选择现金、支票或银行转账等方式交纳租金和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租人存在下列违约行为之一的，学校按合同约定收取违约金，并有权单方解除租赁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擅自变更经营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擅自转租、分租和变更使用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配合学校管理和监督，影响学校的正常秩序、校园环境和师生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营过程中不能履行安全责任和义务，且未按照规定要求和时间期限予以整改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违法经营黄、赌、毒及危化品、易燃易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租人在经营过程中，如有违法经营行为，学校有权单方解除租赁合同，必要时通过司法程序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租房屋的维修、装修、改造、增加设备等必须遵照合同约定，经国有资产管理处审核，报学校批准后方可实施。承租人擅自装修改造，影响结构安全，承租人必须无条件恢复房屋原状，造成学校损失和他人人身伤亡、财产损失的，承租人应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租人在租赁期间欠交租金逾期达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追缴无效，学校可单方解除租赁合同，并从保证金中扣除承租人所欠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十九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合同期满或合同提前终止，承租人逾期不退房的，学校将扣留承租人的履约保证金或其他押金，必要时依法收回房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312" w:after="312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二十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国有资产管理处负责解释。学校在本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法前公布有关规定与本办法有冲突的，以本办法为准。本办法与上级机关部门有关规定有冲突的，以上级机关部门的相关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第二十一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发布之日起实行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发布的《合肥学院门面房出租管理办法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邵继</cp:lastModifiedBy>
  <cp:lastPrinted>2025-04-09T15:03:00Z</cp:lastPrinted>
  <dcterms:modified xsi:type="dcterms:W3CDTF">2025-05-08T00:34:00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3C537D48741019B035EDCABB01D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zYjQ0NDZhNzg5ZjcxY2ZiMWJmMmRjODA5MDI2NDUiLCJ1c2VySWQiOiIzMDc2MDg3NTkifQ==</vt:lpwstr>
  </property>
  <property fmtid="{D5CDD505-2E9C-101B-9397-08002B2CF9AE}" pid="5" name="commondata">
    <vt:lpwstr>commondata</vt:lpwstr>
  </property>
</Properties>
</file>