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-11176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大学优秀共青团员、优秀共青团干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选办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color w:val="28282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82828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282828"/>
          <w:sz w:val="32"/>
          <w:szCs w:val="32"/>
          <w:shd w:fill="FFFFFF" w:val="clear"/>
        </w:rPr>
        <w:t xml:space="preserve"> 为加强学校的团组织建设，促进团员和青年的成长与发展，树立优秀典型，扩大优秀共青团员、优秀共青团干部在全校共青团工作中的影响力，进一步推动共青团工作发展，制定本办法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color w:val="28282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82828"/>
          <w:sz w:val="32"/>
          <w:szCs w:val="32"/>
          <w:shd w:fill="FFFFFF" w:val="clear"/>
        </w:rPr>
        <w:t xml:space="preserve">第二条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选条件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优秀共青团员评选条件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合肥大学在校共青团员（已录入“智慧团建”系统的团员，含保留团籍的党员、不含流动团支部团员），入校一年且团龄在一年以上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拥护中国共产党的路线、方针、政策，积极向党组织靠拢，热爱共青团组织，执行团的决议，履行团员义务，遵守大学生守则和学校规章制度，思想健康，政治立场坚定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积极参加“青年大学习”网上主题团课学习、青年马克思主义者培养工程等教育培训和思想政治学习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成绩优良，上一学年综合测评排名在班级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内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入校后年平均志愿服务时长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时，评选当年的志愿服务时长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时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积极参加体育锻炼，上一学年体能健康测试为良好及以上等级，或体育课成绩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以上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评选当年的团员教育评议结果为优秀等级，在“智慧团建”系统内录入等级结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优秀共青团干部评选条件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符合优秀共青团员的评选条件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在校、院团组织中担任学生团干部职务一年以上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认真履行团干部职责，工作完成度高，能带领团员和青年围绕共青团工作发挥主力军的作用，工作表现突出，得到广大团员和青年的认可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评选当年有下列情况之一者，不得参评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思想政治表现评定不合格，有违背社会主义道德或者公序良俗行为造成了不良影响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上一学年有课程不及格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受到学校、学院通报批评或处分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参加校、院青马班（团校）培训未结业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合肥大学优秀共青团员、优秀共青团干部每年度评选一次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个人在同一年度不得同时申报优秀共青团员、优秀共青团干部荣誉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优秀共青团员数量一般不超过团员总数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优秀共青团干部数量不超过团支部总数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评选程序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学院推荐。经个人申请、各班级团支部评选，学院在认真审查的基础上，提出不超过名额数的推荐名单，按要求公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后报送校团委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部门推荐。经个人申请、各临时团支部评选，相关部门在认真审查的基础上，提出不超过名额数的推荐名单，按要求公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后报送校团委。</w:t>
      </w:r>
    </w:p>
    <w:p>
      <w:pPr>
        <w:pStyle w:val="Normal"/>
        <w:widowControl/>
        <w:spacing w:lineRule="exact" w:line="510"/>
        <w:ind w:first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校团委审定。对各学院（部门）报送的推荐名单及相关材料进行审核，初步确定优秀共青团员和优秀共青团干部名单。</w:t>
      </w:r>
    </w:p>
    <w:p>
      <w:pPr>
        <w:pStyle w:val="Normal"/>
        <w:widowControl/>
        <w:spacing w:lineRule="exact" w:line="510"/>
        <w:ind w:firstLine="561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拟定名单在全校范围内进行公示，公示期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。</w:t>
      </w:r>
    </w:p>
    <w:p>
      <w:pPr>
        <w:pStyle w:val="Normal"/>
        <w:widowControl/>
        <w:spacing w:lineRule="exact" w:line="510"/>
        <w:ind w:firstLine="561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五）名单公示无异议后，上报学校党委会审议通过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六）学校对获得优秀共青团员、优秀共青团干部荣誉称号的个人予以表彰，并给予奖励。</w:t>
      </w:r>
    </w:p>
    <w:p>
      <w:pPr>
        <w:pStyle w:val="Normal"/>
        <w:spacing w:lineRule="exact" w:line="510"/>
        <w:ind w:firstLine="643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本评选办法自公布之日起施行，由校团委负责解释，原《合肥学院优秀团员、优秀团干评选办法》废止。</w:t>
      </w:r>
    </w:p>
    <w:p>
      <w:pPr>
        <w:pStyle w:val="Normal"/>
        <w:spacing w:lineRule="exact" w:line="510" w:before="624" w:after="0"/>
        <w:ind w:firstLine="55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大学委员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肥大学党委办公室 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1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Fonts1">
    <w:name w:val="fon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cp:keywords/>
  <dc:language>en-US</dc:language>
  <cp:lastModifiedBy>mayuechuan</cp:lastModifiedBy>
  <cp:lastPrinted>2024-07-12T10:07:00Z</cp:lastPrinted>
  <dcterms:modified xsi:type="dcterms:W3CDTF">2024-08-02T05:58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115EAD1047C1959995C443F247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