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学生团支部工作考评办法（试行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为了深化我校基层团组织建设，进一步调动基层团组织的积极性、主动性和创造性，促进全校团支部工作向着科学化、规范化、特色化方向发展，充分发挥其团结、教育青年的核心作用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一、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事求是的原则：着重考评平时的实际工作情况，注重原始材料积累，贯彻勤俭节约的要求，反对考评准备过程中搞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绩效原则：着重考评支部工作围绕目标体系所采取的相应措施和取得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开、公平、公正原则：考评小组成员在考评过程中应坚持标准，秉公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自查自评阶段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</w:t>
      </w:r>
      <w:r>
        <w:rPr>
          <w:rFonts w:ascii="仿宋_GB2312" w:hAnsi="仿宋_GB2312" w:eastAsia="仿宋_GB2312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考核评比阶段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</w:t>
      </w:r>
      <w:r>
        <w:rPr>
          <w:rFonts w:ascii="仿宋_GB2312" w:hAnsi="仿宋_GB2312" w:eastAsia="仿宋_GB2312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总结表彰阶段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三、考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由校团委和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级学院团委</w:t>
      </w:r>
      <w:r>
        <w:rPr>
          <w:rFonts w:ascii="仿宋_GB2312" w:hAnsi="仿宋_GB2312" w:eastAsia="仿宋_GB2312"/>
          <w:sz w:val="28"/>
          <w:szCs w:val="28"/>
        </w:rPr>
        <w:t>组织相关人员组成考评小组，按本办法的要求，通过审阅总结材料、查阅原始档案等形式对各学生团支部的工作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四、考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支部对照《合肥学院学生团支部工作考核评分细则》中有关内容，进行自查自评，算出自评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班团支部准备好能反映支部工作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支撑</w:t>
      </w:r>
      <w:r>
        <w:rPr>
          <w:rFonts w:ascii="仿宋_GB2312" w:hAnsi="仿宋_GB2312" w:eastAsia="仿宋_GB2312"/>
          <w:sz w:val="28"/>
          <w:szCs w:val="28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评小组集中查看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检查情况，考评小组评出检查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根据检查得分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内进行积分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五、达标及评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达标支部的标准：基础分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校级“红旗团支部”的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要求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青年大学习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班级完成率在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以上，第八季</w:t>
      </w:r>
      <w:r>
        <w:rPr>
          <w:rFonts w:ascii="仿宋_GB2312" w:hAnsi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eastAsia="仿宋_GB2312"/>
          <w:sz w:val="28"/>
          <w:szCs w:val="28"/>
        </w:rPr>
        <w:t>完成率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团委在达标支部中选取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的团支部，然后根据其基础分、附加分两项总积分择优申报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需提交原始材料证明考核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一学年内有成员受到行政或团纪处分的支部不得参加校“红旗团支部”的评比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校团委将根据各二级学院择优申报的材料，结合最终的答辩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（最终得分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=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合肥学院学生团支部工作考核分数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*30%+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支撑材料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*30%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＋答辩评委打分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*40%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评选出合肥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十佳红旗团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对获得校“红旗团支部”称号的支部，可以单独申报一名校级“优秀团干部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全校各级团组织要及时总结推广“红旗团支部”的先进经验和成功做法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录入智慧团建系统。</w:t>
      </w:r>
      <w:r>
        <w:rPr>
          <w:rFonts w:ascii="仿宋_GB2312" w:hAnsi="仿宋_GB2312" w:eastAsia="仿宋_GB2312"/>
          <w:sz w:val="28"/>
          <w:szCs w:val="28"/>
        </w:rPr>
        <w:t>同时对极个别组织涣散、战斗力不强的不合格团支部要采取切实有效措施进行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六、红旗团支部申报材料公文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正文标题：宋体、小二、加粗、居中，标题一行排版不够时，整体排列呈现金字塔或倒金字塔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段落标题：正文中一级标题单独成行，采用仿宋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三号、加粗、首行缩进两字符，二级、三级标题单独成行，采用仿宋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小三、加粗、首行缩进两字符，四级、五级标题不单独成行，随正文一起，采用仿宋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四号、首行缩进两字符，以此类推。一级标题用一、二、三……，二级标题用（一）、（二）、（三）……，三级标题用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. 2. 3.……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，四级标题用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）……，五级标题用①②③……，若有六级、七级标题可采用字母大小写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正文：仿宋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四号、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正文行间距：正文标题和文章内容间隔一行，正文行间距采用固定值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、结尾落款：需要落款的写组织全称，组织名称和时间采用右对齐，时间采用阿拉伯数字，例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、本办法由校团委负责解释和修订，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附表：合肥学院学生团支部工作考核评分细则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表：</w:t>
      </w:r>
    </w:p>
    <w:p>
      <w:pPr>
        <w:pStyle w:val="Style16"/>
        <w:spacing w:lineRule="exact" w:line="4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合肥学院学生团支部工作考核评分细则</w:t>
      </w:r>
    </w:p>
    <w:p>
      <w:pPr>
        <w:pStyle w:val="Normal"/>
        <w:spacing w:lineRule="exact" w:line="20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学院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团支部   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6"/>
        <w:gridCol w:w="555"/>
        <w:gridCol w:w="2468"/>
        <w:gridCol w:w="435"/>
        <w:gridCol w:w="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 体 目 标 要 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 分 标 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健全，分工协作，每年进行民主改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按期改选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支委学习成绩优秀，团结协作，以身作则，在团员青年中有较高威信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中支委中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次重修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至少召开一次支委会，研究布置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每学期至少召开两次支部大会，研究、布置、总结支部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支委会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领导下独立自主地开展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，软弱涣散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期初工作有计划，学期末工作有小结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。缺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班级团支部建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、班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及时更新发布有效信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建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、班级公众号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，未及时更新发布有效信息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“推优”工作坚持标准、程序规范、手续齐备。评奖和评优公正、公平、公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坚持标准，未经民主测评，无特殊情况临时推优的发生一例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有不公正、不公平、不公开情况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接转团员的组织关系。按期进行年度团籍注册，及时修订团员花名册。认真做好团员年度统计工作，及时准确填写并上交统计表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接转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接转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年度团籍注册、花名册修订工作的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注册修订工作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统计上报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统计上报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团员已录入智慧团建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达标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足额收缴团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团费收缴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收缴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认真及时如实填好《团支部工作手册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填写不认真、不规范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填写不实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850" w:h="16783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82"/>
        <w:gridCol w:w="567"/>
        <w:gridCol w:w="2879"/>
        <w:gridCol w:w="4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组织好一年一度的团员民主教育评议，程序规范，解决突出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评议活动未按规定程序进行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效果不理想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认真开展理论学习活动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泛开展“青年大学习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“青年大学习”支部完成率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每年至少开展一次团日活动，主题鲜明、形式多样，内容丰富，效果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开展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严肃团纪，及时处理教育违纪违规团员，团员违纪违规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有违规违纪一人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学风建设</w:t>
            </w: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围绕学风建设经常性开展学习交流、学习竞赛活动，措施得力，效果明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，开展但效果不明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同学参加“挑战杯”和各种竞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系级以上（含系级）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支部学习氛围好，每学年支部成员补考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中每有一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21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暑假社会实践活动认真布置落实及时总结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认真布置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开学后未组织交流的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暑期社会实践参与率高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率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低于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得分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如实填写社会实践登记表，认真撰写实践报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员中实践登记表缺失或填写不实一份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无调查报告一人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积极开展青年志愿者服务活动，效果佳，反响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学期至少开展一次群众性文体活动，寓教于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未开展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参加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组织的各项文体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以上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分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38"/>
        <w:gridCol w:w="312"/>
        <w:gridCol w:w="1671"/>
        <w:gridCol w:w="540"/>
        <w:gridCol w:w="403"/>
        <w:gridCol w:w="360"/>
        <w:gridCol w:w="1833"/>
        <w:gridCol w:w="435"/>
        <w:gridCol w:w="43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20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开展的主题活动，在最佳团日活动评比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，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校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有支部成员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及</w:t>
            </w:r>
            <w:r>
              <w:rPr>
                <w:rFonts w:ascii="宋体" w:hAnsi="宋体" w:cs="宋体"/>
                <w:sz w:val="18"/>
                <w:szCs w:val="18"/>
              </w:rPr>
              <w:t>以上各级团学组织担任主要学生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支部成员在“挑战杯”系列竞赛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支部成员在校市级以上正式刊物独立发表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期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校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。非学术论文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评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个人或集体获省、校、校社会实践活动奖励或青年志愿者奖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个人或集体在校级以上比赛或评比活动中获奖（与上述不重复）或代表学校参加活动，为学校争得荣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加分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总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团委考评意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"/>
        <w:ind w:right="839" w:hanging="0"/>
        <w:jc w:val="center"/>
        <w:rPr>
          <w:rFonts w:ascii="方正小标宋简体;微软雅黑" w:hAnsi="方正小标宋简体;微软雅黑" w:eastAsia="方正小标宋简体;微软雅黑" w:cs="华文中宋"/>
          <w:sz w:val="18"/>
          <w:szCs w:val="18"/>
        </w:rPr>
      </w:pPr>
      <w:r>
        <w:rPr>
          <w:rFonts w:eastAsia="方正小标宋简体;微软雅黑" w:cs="华文中宋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440"/>
        <w:ind w:right="840" w:hanging="0"/>
        <w:jc w:val="center"/>
        <w:rPr>
          <w:rFonts w:ascii="方正小标宋简体;微软雅黑" w:hAnsi="方正小标宋简体;微软雅黑" w:eastAsia="方正小标宋简体;微软雅黑" w:cs="华文中宋"/>
          <w:sz w:val="18"/>
          <w:szCs w:val="18"/>
        </w:rPr>
      </w:pPr>
      <w:r>
        <w:rPr>
          <w:rFonts w:eastAsia="方正小标宋简体;微软雅黑" w:cs="华文中宋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18"/>
          <w:szCs w:val="18"/>
        </w:rPr>
      </w:pPr>
      <w:r>
        <w:rPr>
          <w:rFonts w:eastAsia="方正小标宋简体;微软雅黑" w:cs="华文中宋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优秀团员（团干）登记表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时间：    年    月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874"/>
        <w:gridCol w:w="1193"/>
        <w:gridCol w:w="2053"/>
        <w:gridCol w:w="1189"/>
        <w:gridCol w:w="1550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班级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选类型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员（ ）、优秀团干（ ）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团时间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综合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迹简介：</w:t>
            </w:r>
          </w:p>
        </w:tc>
      </w:tr>
      <w:tr>
        <w:trPr>
          <w:trHeight w:val="1550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团支部推荐意见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组织意见（此栏由校级团学组织、成立团支部的学生社团、新闻中心、艺术教育俱乐部填写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在推选类型后面打“√”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所有校级团学组织、学生社团、新闻中心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艺术教育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俱乐部申请优团优干时，班级团支部意见、二级学院团委意见填写完毕后，请学生组织负责人签字和学生组织（指导单位）盖章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120" w:hanging="0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优秀团员、优秀团干审报表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bCs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团支部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组织</w:t>
      </w:r>
      <w:r>
        <w:rPr>
          <w:rFonts w:ascii="仿宋_GB2312" w:hAnsi="仿宋_GB2312" w:cs="宋体" w:eastAsia="仿宋_GB2312"/>
          <w:kern w:val="0"/>
          <w:sz w:val="24"/>
        </w:rPr>
        <w:t xml:space="preserve">名称：                               团员总人数：          实际投票人数：              日期：                     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2"/>
        <w:gridCol w:w="1329"/>
        <w:gridCol w:w="1970"/>
        <w:gridCol w:w="1880"/>
        <w:gridCol w:w="930"/>
        <w:gridCol w:w="1949"/>
        <w:gridCol w:w="955"/>
        <w:gridCol w:w="1176"/>
        <w:gridCol w:w="1236"/>
        <w:gridCol w:w="947"/>
      </w:tblGrid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综合成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员候选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打“√”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票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干候选人（打“√”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得票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选结果（打“√”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团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0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840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辅导员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指导老师</w:t>
      </w:r>
      <w:r>
        <w:rPr>
          <w:rFonts w:ascii="仿宋_GB2312" w:hAnsi="仿宋_GB2312" w:cs="宋体" w:eastAsia="仿宋_GB2312"/>
          <w:kern w:val="0"/>
          <w:sz w:val="24"/>
        </w:rPr>
        <w:t>签名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上级组织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</w:p>
    <w:p>
      <w:pPr>
        <w:pStyle w:val="Normal"/>
        <w:spacing w:lineRule="exact" w:line="440"/>
        <w:ind w:right="84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红旗团支部申报表</w:t>
      </w:r>
    </w:p>
    <w:p>
      <w:pPr>
        <w:pStyle w:val="Normal"/>
        <w:spacing w:lineRule="exact" w:line="440"/>
        <w:ind w:right="105" w:firstLine="36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填表时间：    年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5"/>
        <w:gridCol w:w="2472"/>
        <w:gridCol w:w="1083"/>
        <w:gridCol w:w="1118"/>
      </w:tblGrid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部名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评分数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主要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青年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及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效果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另附页）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共青团合肥学院委员会    制表</w:t>
      </w:r>
    </w:p>
    <w:p>
      <w:pPr>
        <w:pStyle w:val="Normal"/>
        <w:spacing w:lineRule="exact" w:line="440"/>
        <w:ind w:right="84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肥学院学生综合素质测评成绩班级排名一览表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8"/>
        <w:gridCol w:w="1336"/>
        <w:gridCol w:w="801"/>
        <w:gridCol w:w="535"/>
        <w:gridCol w:w="278"/>
        <w:gridCol w:w="401"/>
        <w:gridCol w:w="1469"/>
        <w:gridCol w:w="1336"/>
        <w:gridCol w:w="801"/>
        <w:gridCol w:w="535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团支部书记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both"/>
      <w:rPr>
        <w:rFonts w:ascii="黑体" w:hAnsi="黑体" w:eastAsia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</w:t>
    </w:r>
  </w:p>
  <w:p>
    <w:pPr>
      <w:pStyle w:val="Header"/>
      <w:pBdr>
        <w:bottom w:val="nil"/>
      </w:pBdr>
      <w:ind w:right="210" w:hanging="0"/>
      <w:jc w:val="both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basedOn w:val="Style14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4">
    <w:name w:val="日期 Char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6">
    <w:name w:val="Char"/>
    <w:basedOn w:val="Normal"/>
    <w:qFormat/>
    <w:pPr/>
    <w:rPr>
      <w:szCs w:val="21"/>
    </w:rPr>
  </w:style>
  <w:style w:type="paragraph" w:styleId="Char7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Char11">
    <w:name w:val="Char1"/>
    <w:basedOn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9:00Z</dcterms:created>
  <dc:creator>zw1</dc:creator>
  <dc:description/>
  <dc:language>en-US</dc:language>
  <cp:lastModifiedBy>Whale</cp:lastModifiedBy>
  <cp:lastPrinted>2012-02-14T09:35:00Z</cp:lastPrinted>
  <dcterms:modified xsi:type="dcterms:W3CDTF">2020-03-28T02:06:53Z</dcterms:modified>
  <cp:revision>2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